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color w:val="000000"/>
          <w:sz w:val="27"/>
          <w:szCs w:val="27"/>
          <w:lang w:eastAsia="ar-SA"/>
        </w:rPr>
        <w:t>БАРА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rFonts w:eastAsia="Calibri"/>
          <w:b/>
          <w:bCs/>
          <w:sz w:val="27"/>
          <w:szCs w:val="27"/>
          <w:lang w:eastAsia="en-US"/>
        </w:rPr>
        <w:t>от 14.02.2020 года                            №4/50-167                             с</w:t>
      </w:r>
      <w:r>
        <w:rPr>
          <w:b/>
          <w:bCs/>
          <w:sz w:val="27"/>
          <w:szCs w:val="27"/>
          <w:lang w:eastAsia="ar-SA"/>
        </w:rPr>
        <w:t>.Баран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9.01.2020 года №61 «Об утверждении коэффициента индексации выплат, пособий и компенсации в 2020 году», на основании п.19 ч.1 ст.3 и ст.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0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ара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0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Барано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5 февраля 2019 года  №4/35-118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ара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     И.С.Харитонов</w:t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0-167 от 14.02.2020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яемых согласно гарантированному перечню услуг по погребению умерших (погибших)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оимость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9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1,9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82,1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24,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ара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0-167 от 14.02.2020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в Бара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6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2,9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87,5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70,5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54,1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24,86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ара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И.С.Харитон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20-02-11T16:46:00Z</cp:lastPrinted>
  <dcterms:modified xsi:type="dcterms:W3CDTF">2020-02-14T06:54:00Z</dcterms:modified>
  <cp:revision>16</cp:revision>
  <dc:subject/>
  <dc:title>Начальнику отдела</dc:title>
</cp:coreProperties>
</file>