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8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 18 сентября 2020 года                                                                 с.Барановка</w:t>
      </w:r>
    </w:p>
    <w:p>
      <w:pPr>
        <w:pStyle w:val="Normal"/>
        <w:suppressAutoHyphens w:val="true"/>
        <w:spacing w:lineRule="auto" w:line="240" w:before="0" w:after="0"/>
        <w:ind w:left="6" w:hanging="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рановского муниципального образова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8 декабря 2009 г. №381-ФЗ «Об основах государственного регулирования торговой деятельности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,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ом Министерства экономического развития Саратовской области от 18 октября 2016 года № 2424 «О порядке разработки и утверждения схемы размещения нестационарных торговых объектов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статьи 30 Устава Бара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Внести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ого муниципального образования, утвержденный постановлением администрации Барано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 декабря 2019 года № 38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пункт 2.1 дополнить новыми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явление подается 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>(представителя заяв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администрацию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я расположен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12976, Саратовская область, Вольский район, с.Барановка, </w:t>
      </w:r>
      <w:r>
        <w:rPr>
          <w:rFonts w:cs="Times New Roman" w:ascii="Times New Roman" w:hAnsi="Times New Roman"/>
          <w:sz w:val="28"/>
          <w:szCs w:val="28"/>
        </w:rPr>
        <w:t>улица Ленина,  61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рафик работы Администр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недельник - пятница - с 08.00 до 17.00 ча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рыв на обед с 12.00 до 13.00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равочные телефоны Администрации: 8 (84593) 65-2-4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рафик приема заявлений: вторник, среда, пятница с 08:00 до 12:0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абзаца восьмого пункта 2.9. излож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) на землях особо охраняемых природных территорий, в зонах охраны гидрометеорологических станций, в первой зоне санитарной охраны источников водоснабжения и площадок водопроводных сооружений, в первой зоне округа санитарной охраны курортов на минеральных источниках, лечебных грязях, санаториев бальнеологических лечебниц, пансионатов, если проектируемые объекты не связаны с эксплуатацией природных лечебных средств курортов, в водоохранных зонах и прибрежных защитных полосах;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риложение к Порядку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Бара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муниципального образования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И.С. Хари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Барановского муниципального образования</w:t>
        <w:br/>
        <w:t>от 18.09.2020 год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явления о включении (исключении) нестационарных торговых объектов в схему размещения нестационарных торговых объектов на территории Барановског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left="4678" w:hanging="0"/>
        <w:jc w:val="both"/>
        <w:rPr>
          <w:b/>
          <w:b/>
          <w:szCs w:val="28"/>
        </w:rPr>
      </w:pPr>
      <w:r>
        <w:rPr>
          <w:szCs w:val="28"/>
        </w:rPr>
        <w:t xml:space="preserve">Главе Барановского муниципального образ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ключить (исключить) в Схему (из Схемы) размещения нестационарных торговых объектов на территории Барановского муниципального образования нестационарный торговый объект по адресу:_________________________________________________ для осуществления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_______ кв. м, в том числе торговая ________ кв. м., складская _____________ кв. 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естационарного торгового объекта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змещения 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товаров 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_________________________                  ________________       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(подпись)                                                  (Ф.И.О. заявителя)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____ »  ____________ 20 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И.С. Хари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16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467711383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6:00Z</dcterms:created>
  <dc:creator>Home</dc:creator>
  <dc:description/>
  <cp:keywords/>
  <dc:language>en-US</dc:language>
  <cp:lastModifiedBy>Анна</cp:lastModifiedBy>
  <cp:lastPrinted>2020-08-05T15:09:00Z</cp:lastPrinted>
  <dcterms:modified xsi:type="dcterms:W3CDTF">2020-09-25T12:52:00Z</dcterms:modified>
  <cp:revision>16</cp:revision>
  <dc:subject/>
  <dc:title/>
</cp:coreProperties>
</file>