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4"/>
          <w:lang w:eastAsia="ru-RU"/>
        </w:rPr>
        <w:t>БАРА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ПОСТАНОВЛЕНИЕ № 1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14 января 2020 года                                                               с.Барановк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реестра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мест (площадок) накопления  твердых коммунальных отходов </w:t>
            </w:r>
            <w:r>
              <w:rPr>
                <w:sz w:val="28"/>
                <w:szCs w:val="28"/>
              </w:rPr>
              <w:t>на территории Барановского муниципального   образования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п.4 ст.13.4 Федерального закона от 24 июня 1998года №89-ФЗ «Об отходах производства и потребления», </w:t>
      </w:r>
      <w:r>
        <w:rPr>
          <w:bCs/>
          <w:spacing w:val="-1"/>
          <w:sz w:val="28"/>
          <w:szCs w:val="28"/>
        </w:rPr>
        <w:t xml:space="preserve">постановлением Правительства Российской Федерации от 31 августа 2018 года №1039 «Об утверждении </w:t>
      </w:r>
      <w:r>
        <w:rPr>
          <w:spacing w:val="1"/>
          <w:sz w:val="28"/>
          <w:szCs w:val="28"/>
        </w:rPr>
        <w:t xml:space="preserve">Правил обустройства мест </w:t>
      </w:r>
      <w:r>
        <w:rPr>
          <w:sz w:val="28"/>
          <w:szCs w:val="28"/>
        </w:rPr>
        <w:t>(площадок) накопления твердых коммунальных отходов</w:t>
      </w:r>
      <w:r>
        <w:rPr>
          <w:spacing w:val="1"/>
          <w:sz w:val="28"/>
          <w:szCs w:val="28"/>
        </w:rPr>
        <w:t xml:space="preserve"> и  </w:t>
      </w:r>
      <w:r>
        <w:rPr>
          <w:bCs/>
          <w:spacing w:val="-1"/>
          <w:sz w:val="28"/>
          <w:szCs w:val="28"/>
        </w:rPr>
        <w:t xml:space="preserve">ведения их реестра», решением Совета Барановского муниципального образования от </w:t>
      </w:r>
      <w:r>
        <w:rPr>
          <w:bCs/>
          <w:sz w:val="28"/>
          <w:szCs w:val="28"/>
          <w:lang w:eastAsia="zh-CN"/>
        </w:rPr>
        <w:t>30 октября 2017 года  №4/15-43 «</w:t>
      </w:r>
      <w:r>
        <w:rPr>
          <w:bCs/>
          <w:sz w:val="28"/>
          <w:szCs w:val="28"/>
          <w:lang w:eastAsia="ru-RU"/>
        </w:rPr>
        <w:t>Об утверждении правил благоустройства и озеленения на территории Барановского муниципального образования Вольского муниципального района Саратовской области»,</w:t>
      </w:r>
      <w:r>
        <w:rPr>
          <w:spacing w:val="1"/>
          <w:sz w:val="28"/>
          <w:szCs w:val="28"/>
        </w:rPr>
        <w:t xml:space="preserve"> на основании ст. 30 Устава Баранов</w:t>
      </w:r>
      <w:r>
        <w:rPr>
          <w:bCs/>
          <w:sz w:val="28"/>
          <w:szCs w:val="28"/>
          <w:lang w:eastAsia="ru-RU"/>
        </w:rPr>
        <w:t>ского муниципального образования</w:t>
      </w:r>
      <w:r>
        <w:rPr>
          <w:spacing w:val="1"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color w:val="323232"/>
          <w:spacing w:val="-1"/>
          <w:sz w:val="28"/>
        </w:rPr>
      </w:pPr>
      <w:r>
        <w:rPr>
          <w:b/>
          <w:bCs/>
          <w:color w:val="323232"/>
          <w:spacing w:val="-1"/>
          <w:sz w:val="28"/>
        </w:rPr>
        <w:t>ПОСТАНОВЛЯЮ:</w:t>
      </w:r>
    </w:p>
    <w:p>
      <w:pPr>
        <w:pStyle w:val="Style18"/>
        <w:shd w:fill="FFFFFF" w:val="clear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Cs/>
          <w:spacing w:val="-1"/>
          <w:sz w:val="28"/>
        </w:rPr>
      </w:pPr>
      <w:r>
        <w:rPr>
          <w:bCs/>
          <w:spacing w:val="-1"/>
          <w:sz w:val="28"/>
        </w:rPr>
        <w:t xml:space="preserve">1. Утвердить реестр </w:t>
      </w:r>
      <w:r>
        <w:rPr>
          <w:spacing w:val="1"/>
          <w:sz w:val="28"/>
        </w:rPr>
        <w:t xml:space="preserve">мест </w:t>
      </w:r>
      <w:r>
        <w:rPr>
          <w:sz w:val="28"/>
        </w:rPr>
        <w:t>(площадок) накопления твердых коммунальных отходов на территории Барановского муниципального образования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лить </w:t>
      </w:r>
      <w:r>
        <w:rPr>
          <w:color w:val="000000"/>
          <w:sz w:val="28"/>
          <w:szCs w:val="28"/>
          <w:lang w:eastAsia="ru-RU"/>
        </w:rPr>
        <w:t>инспектора администрации</w:t>
      </w:r>
      <w:r>
        <w:rPr>
          <w:sz w:val="28"/>
          <w:szCs w:val="28"/>
          <w:lang w:eastAsia="ru-RU"/>
        </w:rPr>
        <w:t xml:space="preserve"> Барано</w:t>
      </w:r>
      <w:r>
        <w:rPr>
          <w:sz w:val="28"/>
        </w:rPr>
        <w:t>вского муниципального образования</w:t>
      </w:r>
      <w:r>
        <w:rPr>
          <w:sz w:val="28"/>
          <w:szCs w:val="28"/>
          <w:lang w:eastAsia="ru-RU"/>
        </w:rPr>
        <w:t xml:space="preserve"> полномочиями по ведению на бумажном носителе и в электронном виде реестра мест (площадок) накопления твердых коммунальных отходов на территории Барановск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3.   Настоящее постановление вступает в силу со дня его официального опубликования. </w:t>
        <w:tab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4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Баранов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И.С.Харито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right="72" w:hanging="0"/>
        <w:jc w:val="right"/>
        <w:rPr/>
      </w:pPr>
      <w:r>
        <w:rPr>
          <w:bCs/>
          <w:sz w:val="24"/>
          <w:szCs w:val="24"/>
        </w:rPr>
        <w:t xml:space="preserve">к постановлению </w:t>
      </w:r>
      <w:r>
        <w:rPr>
          <w:sz w:val="24"/>
          <w:szCs w:val="24"/>
        </w:rPr>
        <w:t>администрации</w:t>
      </w:r>
    </w:p>
    <w:p>
      <w:pPr>
        <w:pStyle w:val="Heading2"/>
        <w:tabs>
          <w:tab w:val="clear" w:pos="720"/>
          <w:tab w:val="left" w:pos="2835" w:leader="none"/>
        </w:tabs>
        <w:ind w:left="2835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Барановского</w:t>
      </w:r>
      <w:r>
        <w:rPr>
          <w:b w:val="false"/>
          <w:sz w:val="24"/>
          <w:szCs w:val="24"/>
        </w:rPr>
        <w:t xml:space="preserve"> муниципального </w:t>
      </w:r>
      <w:r>
        <w:rPr>
          <w:b w:val="false"/>
          <w:sz w:val="24"/>
          <w:szCs w:val="24"/>
          <w:lang w:val="ru-RU"/>
        </w:rPr>
        <w:t>образования</w:t>
      </w:r>
      <w:r>
        <w:rPr>
          <w:b w:val="false"/>
          <w:sz w:val="24"/>
          <w:szCs w:val="24"/>
        </w:rPr>
        <w:t xml:space="preserve">  </w:t>
      </w:r>
    </w:p>
    <w:p>
      <w:pPr>
        <w:pStyle w:val="Heading2"/>
        <w:tabs>
          <w:tab w:val="clear" w:pos="720"/>
          <w:tab w:val="left" w:pos="2835" w:leader="none"/>
        </w:tabs>
        <w:ind w:left="2835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4.01.</w:t>
      </w:r>
      <w:r>
        <w:rPr>
          <w:b w:val="false"/>
          <w:sz w:val="24"/>
          <w:szCs w:val="24"/>
        </w:rPr>
        <w:t>20</w:t>
      </w:r>
      <w:r>
        <w:rPr>
          <w:b w:val="false"/>
          <w:sz w:val="24"/>
          <w:szCs w:val="24"/>
          <w:lang w:val="ru-RU"/>
        </w:rPr>
        <w:t xml:space="preserve">20 </w:t>
      </w:r>
      <w:r>
        <w:rPr>
          <w:b w:val="false"/>
          <w:sz w:val="24"/>
          <w:szCs w:val="24"/>
        </w:rPr>
        <w:t>г.  №</w:t>
      </w:r>
      <w:r>
        <w:rPr>
          <w:b w:val="false"/>
          <w:sz w:val="24"/>
          <w:szCs w:val="24"/>
          <w:lang w:val="ru-RU"/>
        </w:rPr>
        <w:t xml:space="preserve"> 1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Баранов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20"/>
          <w:tab w:val="left" w:pos="615" w:leader="none"/>
        </w:tabs>
        <w:spacing w:lineRule="auto" w:line="252"/>
        <w:ind w:right="-285" w:hanging="0"/>
        <w:jc w:val="right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134"/>
        <w:gridCol w:w="850"/>
        <w:gridCol w:w="992"/>
        <w:gridCol w:w="993"/>
        <w:gridCol w:w="1134"/>
        <w:gridCol w:w="850"/>
        <w:gridCol w:w="2835"/>
        <w:gridCol w:w="2268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right="-2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нахождении мест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ные о технических характеристиках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(площадок) накопления Т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я ТКО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я ТКО, которые складируютс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ах(площадках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я ТКО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ind w:right="-285" w:hanging="0"/>
              <w:rPr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 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хема размещения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(площадок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емое покры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размещенных кон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йнеров и бунк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кон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йнеров и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ланируемых к размещению контейнеров и бунк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spacing w:lineRule="auto" w:line="252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52"/>
              <w:ind w:right="-285" w:hanging="0"/>
              <w:jc w:val="center"/>
              <w:rPr/>
            </w:pPr>
            <w:r>
              <w:rPr>
                <w:color w:val="000000"/>
                <w:spacing w:val="20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Саратовская область Вольский р-он с.Барановка, ул.Советская в районе до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ого муниципального образования, 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Советская  с дома 1 по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Советская в районе дом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Советская с дома 21 по 3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Советская в районе дома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ского муниципального образования, 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Советская  дома 34, с 36 по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1134"/>
        <w:gridCol w:w="850"/>
        <w:gridCol w:w="992"/>
        <w:gridCol w:w="993"/>
        <w:gridCol w:w="1134"/>
        <w:gridCol w:w="992"/>
        <w:gridCol w:w="269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Советская в районе дома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Жилые дома с.Барановка ул.Советская с дома 56 по 79; пер.Тихий с дома 1 по 11; ул.Львова  дома 1,3,5,7,9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Советская в районе дома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ые дома с.Барановка ул.Советская нечетная сторона  с дома 81 по дом 95; ул.Львова нечетная сторона с дома 13 по дом 21, четная сторона дома  2, 2а, 2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ьвова, в районе дома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Львова нечетная сторона с дома 41 по дом 51, четная сторона с дома 18 по дом 32; ул.Советская нечетная сторона с дома 101 по дом 109, четная сторона дом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ьвова, в районе дома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Львова нечетная сторона с дома 23 по дом   39, четная сторона с дома 4 по дом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Талалихина в районе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Советская нечетная сторона с дома 97 по дом 115, четная сторона с дома 80 по дом 86; ул.Талалихина нечетная сторона с дома 9 по дом 31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л.Луговая нечетная сторона с дома 1 дом 7, четная сторона с дома 2 по дом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Талалихинад в районе дом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Талалихина нечетная сторона с дома 35 по дом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Речная, в районе дома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Речная с дома 1 по дом 25;  ул.Ленина нечетная сторона с дома 91 по дом 113; четная сторона с дома 90 по дом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уговая, в районе дома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Луговая нечетная сторона с  дома 9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дом 15; четная сторона с дома 8 по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уговая, в районе дома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Луговая нечетная сторона с  дома 19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дом 35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ная сторона с дома 16 по д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60 лет СССР, в районе дома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60 лет СССР нечетная сторона с  дома 3  по дом 23; четная сторона с дома 16  по д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60 лет СССР, в районе дома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60 лет СССР нечетная сторона с  дома 27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дом 39; четная сторона с дома 40 по д. 64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ул.Ленина нечетная сторона с  дома с 115  по дом 133; четная сторона с дома 108 по д. 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Зеленая с  дома 1  по дом 10; ул.Ленина нечетная сторона с  дома с 1  по дом 7; четная сторона с дома  2 по д.12,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Ленина нечетная сторона с  дома с 9  по дом 27; четная сторона с дома  14 по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Жилые дома с.Барановка ул.Ленина нечетная сторона с  дома с 31  по дом 47; четная сторона с дома  28 по д.44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Октябрьская нечетная сторона с д.1 по дом 15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ная сторона с дома 2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.14; ул.60 лет СССР четная сторона  с дома 2 по дом 12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арановского МО ВМР СО  ул.Ленина дом 61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ул.Ленина нечетная сторона с  дома с 49  по дом 59; четная сторона с дома  46 по д.54;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ул.Октябрьская нечетная сторона с дома 17 по дом 27, четная сторона с дома 16 по дом 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Жилые дома с.Барановка ул.Ленина нечетная сторона с  дома с 65  по дом 87; четная сторона с дома  62 по д.86; ул.60 лет СССР д.1; ул.Талалихина нечетная сторона с дома 3 по дом 7, 55, четная сторона с дома 2 по дом 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Ленина нечетная сторона с  дома с 135  по дом 163; четная сторона с дома  124 по д.148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асть, Вольский р-он с. Барановка, ул.Ленина, в районе дома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ется, сх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овского муниципального образования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66441000581,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ind w:right="-285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412976, Саратовская область, Вольский район, с.Барановка, ул.Ленина, д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ые дома с.Барановка ул.Ленина нечетная сторона с  дома с 165  по дом 193; четная сторона с дома 150 по д.1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р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                   И.С.Харитон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1815</wp:posOffset>
                </wp:positionH>
                <wp:positionV relativeFrom="paragraph">
                  <wp:posOffset>-149860</wp:posOffset>
                </wp:positionV>
                <wp:extent cx="29622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реестру мест (площадок) накопления твердых коммунальных отходов на территории Барановского муниципального образования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64.5pt;mso-wrap-distance-left:9.05pt;mso-wrap-distance-right:9.05pt;mso-wrap-distance-top:0pt;mso-wrap-distance-bottom:0pt;margin-top:-11.8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реестру мест (площадок) накопления твердых коммунальных отходов на территории Барановского муниципального образования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</wp:posOffset>
                </wp:positionH>
                <wp:positionV relativeFrom="paragraph">
                  <wp:posOffset>20955</wp:posOffset>
                </wp:positionV>
                <wp:extent cx="6023610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хема размещения мест (площадок) накопления твердых коммунальных отходов на территории Барановского муниципального образования 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4.3pt;height:52.75pt;mso-wrap-distance-left:9.05pt;mso-wrap-distance-right:9.05pt;mso-wrap-distance-top:0pt;mso-wrap-distance-bottom:0pt;margin-top:1.6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хема размещения мест (площадок) накопления твердых коммунальных отходов на территории Барановского муниципального образования 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2555875</wp:posOffset>
                </wp:positionV>
                <wp:extent cx="65405" cy="98425"/>
                <wp:effectExtent l="5715" t="5715" r="5080" b="508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1" fillcolor="black" stroked="t" o:allowincell="f" style="position:absolute;margin-left:149.6pt;margin-top:201.2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4083685</wp:posOffset>
                </wp:positionV>
                <wp:extent cx="65405" cy="98425"/>
                <wp:effectExtent l="5715" t="5715" r="5080" b="5080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black" stroked="t" o:allowincell="f" style="position:absolute;margin-left:187.05pt;margin-top:321.5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020</wp:posOffset>
                </wp:positionH>
                <wp:positionV relativeFrom="paragraph">
                  <wp:posOffset>3506470</wp:posOffset>
                </wp:positionV>
                <wp:extent cx="65405" cy="98425"/>
                <wp:effectExtent l="5715" t="5715" r="5080" b="5080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black" stroked="t" o:allowincell="f" style="position:absolute;margin-left:222.6pt;margin-top:276.1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6345</wp:posOffset>
                </wp:positionH>
                <wp:positionV relativeFrom="paragraph">
                  <wp:posOffset>4486910</wp:posOffset>
                </wp:positionV>
                <wp:extent cx="65405" cy="98425"/>
                <wp:effectExtent l="5715" t="5715" r="5080" b="5080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black" stroked="t" o:allowincell="f" style="position:absolute;margin-left:197.35pt;margin-top:353.3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6746240</wp:posOffset>
                </wp:positionV>
                <wp:extent cx="65405" cy="98425"/>
                <wp:effectExtent l="5715" t="5715" r="5080" b="5080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black" stroked="t" o:allowincell="f" style="position:absolute;margin-left:234.1pt;margin-top:531.2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4029710</wp:posOffset>
                </wp:positionV>
                <wp:extent cx="65405" cy="98425"/>
                <wp:effectExtent l="5715" t="5715" r="5080" b="508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black" stroked="t" o:allowincell="f" style="position:absolute;margin-left:234.1pt;margin-top:317.3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085</wp:posOffset>
                </wp:positionH>
                <wp:positionV relativeFrom="paragraph">
                  <wp:posOffset>5905500</wp:posOffset>
                </wp:positionV>
                <wp:extent cx="65405" cy="98425"/>
                <wp:effectExtent l="5715" t="5715" r="5080" b="5080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black" stroked="t" o:allowincell="f" style="position:absolute;margin-left:273.55pt;margin-top:46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6336665</wp:posOffset>
                </wp:positionV>
                <wp:extent cx="65405" cy="98425"/>
                <wp:effectExtent l="5715" t="5715" r="5080" b="5080"/>
                <wp:wrapNone/>
                <wp:docPr id="1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black" stroked="t" o:allowincell="f" style="position:absolute;margin-left:217.45pt;margin-top:498.9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4951095</wp:posOffset>
                </wp:positionV>
                <wp:extent cx="65405" cy="98425"/>
                <wp:effectExtent l="5715" t="5715" r="5080" b="508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black" stroked="t" o:allowincell="f" style="position:absolute;margin-left:184.7pt;margin-top:389.8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885</wp:posOffset>
                </wp:positionH>
                <wp:positionV relativeFrom="paragraph">
                  <wp:posOffset>5807075</wp:posOffset>
                </wp:positionV>
                <wp:extent cx="65405" cy="98425"/>
                <wp:effectExtent l="5715" t="5715" r="5080" b="508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black" stroked="t" o:allowincell="f" style="position:absolute;margin-left:227.55pt;margin-top:457.2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0</wp:posOffset>
                </wp:positionH>
                <wp:positionV relativeFrom="paragraph">
                  <wp:posOffset>3570605</wp:posOffset>
                </wp:positionV>
                <wp:extent cx="65405" cy="98425"/>
                <wp:effectExtent l="5715" t="5715" r="5080" b="5080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black" stroked="t" o:allowincell="f" style="position:absolute;margin-left:144.5pt;margin-top:281.1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3565</wp:posOffset>
                </wp:positionH>
                <wp:positionV relativeFrom="paragraph">
                  <wp:posOffset>4609465</wp:posOffset>
                </wp:positionV>
                <wp:extent cx="65405" cy="98425"/>
                <wp:effectExtent l="5715" t="5715" r="5080" b="5080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black" stroked="t" o:allowincell="f" style="position:absolute;margin-left:245.95pt;margin-top:362.9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0940</wp:posOffset>
                </wp:positionH>
                <wp:positionV relativeFrom="paragraph">
                  <wp:posOffset>5807075</wp:posOffset>
                </wp:positionV>
                <wp:extent cx="65405" cy="98425"/>
                <wp:effectExtent l="5715" t="5715" r="5080" b="5080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black" stroked="t" o:allowincell="f" style="position:absolute;margin-left:192.2pt;margin-top:457.2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3412490</wp:posOffset>
                </wp:positionV>
                <wp:extent cx="748665" cy="1074420"/>
                <wp:effectExtent l="0" t="3175" r="4445" b="0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8800" cy="10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202.5pt;margin-top:268.7pt;width:58.85pt;height:8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070</wp:posOffset>
                </wp:positionH>
                <wp:positionV relativeFrom="paragraph">
                  <wp:posOffset>3620135</wp:posOffset>
                </wp:positionV>
                <wp:extent cx="1021715" cy="309245"/>
                <wp:effectExtent l="1905" t="24765" r="0" b="5080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0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4.1pt;margin-top:285.05pt;width:80.45pt;height:24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4128770</wp:posOffset>
                </wp:positionV>
                <wp:extent cx="1562100" cy="400685"/>
                <wp:effectExtent l="1270" t="184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24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325.1pt;width:122.95pt;height:3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3608070</wp:posOffset>
                </wp:positionV>
                <wp:extent cx="1116330" cy="474980"/>
                <wp:effectExtent l="0" t="4445" r="19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284.1pt;width:87.8pt;height:3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2011045</wp:posOffset>
                </wp:positionV>
                <wp:extent cx="1223645" cy="581660"/>
                <wp:effectExtent l="0" t="444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58.35pt;width:96.25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4189730</wp:posOffset>
                </wp:positionV>
                <wp:extent cx="1176020" cy="42354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648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329.9pt;width:92.55pt;height:3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7195</wp:posOffset>
                </wp:positionH>
                <wp:positionV relativeFrom="paragraph">
                  <wp:posOffset>5122545</wp:posOffset>
                </wp:positionV>
                <wp:extent cx="1544320" cy="749935"/>
                <wp:effectExtent l="0" t="4445" r="254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76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403.35pt;width:121.55pt;height:5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9490</wp:posOffset>
                </wp:positionH>
                <wp:positionV relativeFrom="paragraph">
                  <wp:posOffset>5407660</wp:posOffset>
                </wp:positionV>
                <wp:extent cx="1176020" cy="529590"/>
                <wp:effectExtent l="0" t="4445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648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25.8pt;width:92.55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5935980</wp:posOffset>
                </wp:positionV>
                <wp:extent cx="1930400" cy="868680"/>
                <wp:effectExtent l="0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068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467.4pt;width:151.9pt;height:68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190</wp:posOffset>
                </wp:positionH>
                <wp:positionV relativeFrom="paragraph">
                  <wp:posOffset>4985385</wp:posOffset>
                </wp:positionV>
                <wp:extent cx="1461135" cy="250190"/>
                <wp:effectExtent l="1270" t="2476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6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392.55pt;width:115.05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5802630</wp:posOffset>
                </wp:positionV>
                <wp:extent cx="1461135" cy="250190"/>
                <wp:effectExtent l="1270" t="2476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6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456.9pt;width:115.05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6358255</wp:posOffset>
                </wp:positionV>
                <wp:extent cx="1461135" cy="250190"/>
                <wp:effectExtent l="1270" t="2476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12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500.65pt;width:115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665</wp:posOffset>
                </wp:positionH>
                <wp:positionV relativeFrom="paragraph">
                  <wp:posOffset>2230755</wp:posOffset>
                </wp:positionV>
                <wp:extent cx="65405" cy="984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8.95pt;margin-top:175.6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9240</wp:posOffset>
                </wp:positionH>
                <wp:positionV relativeFrom="paragraph">
                  <wp:posOffset>2329180</wp:posOffset>
                </wp:positionV>
                <wp:extent cx="65405" cy="984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2pt;margin-top:183.4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2780</wp:posOffset>
                </wp:positionH>
                <wp:positionV relativeFrom="paragraph">
                  <wp:posOffset>4189730</wp:posOffset>
                </wp:positionV>
                <wp:extent cx="65405" cy="984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4pt;margin-top:329.9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2880</wp:posOffset>
                </wp:positionH>
                <wp:positionV relativeFrom="paragraph">
                  <wp:posOffset>5049520</wp:posOffset>
                </wp:positionV>
                <wp:extent cx="65405" cy="984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4pt;margin-top:397.6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9815</wp:posOffset>
                </wp:positionH>
                <wp:positionV relativeFrom="paragraph">
                  <wp:posOffset>6509385</wp:posOffset>
                </wp:positionV>
                <wp:extent cx="65405" cy="984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3.45pt;margin-top:512.5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5650</wp:posOffset>
                </wp:positionH>
                <wp:positionV relativeFrom="paragraph">
                  <wp:posOffset>7522845</wp:posOffset>
                </wp:positionV>
                <wp:extent cx="65405" cy="98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9.5pt;margin-top:592.3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840</wp:posOffset>
                </wp:positionH>
                <wp:positionV relativeFrom="paragraph">
                  <wp:posOffset>3267075</wp:posOffset>
                </wp:positionV>
                <wp:extent cx="65405" cy="984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2pt;margin-top:257.2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070</wp:posOffset>
                </wp:positionH>
                <wp:positionV relativeFrom="paragraph">
                  <wp:posOffset>1982470</wp:posOffset>
                </wp:positionV>
                <wp:extent cx="346710" cy="248920"/>
                <wp:effectExtent l="0" t="4445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56.1pt;width:27.2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9245</wp:posOffset>
                </wp:positionH>
                <wp:positionV relativeFrom="paragraph">
                  <wp:posOffset>2043430</wp:posOffset>
                </wp:positionV>
                <wp:extent cx="211455" cy="286385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60.9pt;width:16.5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0</wp:posOffset>
                </wp:positionH>
                <wp:positionV relativeFrom="paragraph">
                  <wp:posOffset>3044190</wp:posOffset>
                </wp:positionV>
                <wp:extent cx="561975" cy="249555"/>
                <wp:effectExtent l="254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3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239.7pt;width:44.2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058285</wp:posOffset>
                </wp:positionH>
                <wp:positionV relativeFrom="paragraph">
                  <wp:posOffset>4745990</wp:posOffset>
                </wp:positionV>
                <wp:extent cx="306070" cy="3035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37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58185</wp:posOffset>
                </wp:positionH>
                <wp:positionV relativeFrom="paragraph">
                  <wp:posOffset>3826510</wp:posOffset>
                </wp:positionV>
                <wp:extent cx="892175" cy="3689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30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65220</wp:posOffset>
                </wp:positionH>
                <wp:positionV relativeFrom="paragraph">
                  <wp:posOffset>6539230</wp:posOffset>
                </wp:positionV>
                <wp:extent cx="907415" cy="68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5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361055</wp:posOffset>
                </wp:positionH>
                <wp:positionV relativeFrom="paragraph">
                  <wp:posOffset>7412990</wp:posOffset>
                </wp:positionV>
                <wp:extent cx="339090" cy="1473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5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188970</wp:posOffset>
                </wp:positionH>
                <wp:positionV relativeFrom="paragraph">
                  <wp:posOffset>4480560</wp:posOffset>
                </wp:positionV>
                <wp:extent cx="1087755" cy="6908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35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159125</wp:posOffset>
                </wp:positionV>
                <wp:extent cx="1134110" cy="3149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14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, 61 – администрация Баранов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24.8pt;mso-wrap-distance-left:9.05pt;mso-wrap-distance-right:9.05pt;mso-wrap-distance-top:0pt;mso-wrap-distance-bottom:0pt;margin-top:248.7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енина, 61 – администрация Баранов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3908425</wp:posOffset>
                </wp:positionV>
                <wp:extent cx="593725" cy="177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77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4pt;mso-wrap-distance-left:9.05pt;mso-wrap-distance-right:9.05pt;mso-wrap-distance-top:0pt;mso-wrap-distance-bottom:0pt;margin-top:307.7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Ленина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6450</wp:posOffset>
                </wp:positionH>
                <wp:positionV relativeFrom="paragraph">
                  <wp:posOffset>1779905</wp:posOffset>
                </wp:positionV>
                <wp:extent cx="642620" cy="2120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ветск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16.7pt;mso-wrap-distance-left:9.05pt;mso-wrap-distance-right:9.05pt;mso-wrap-distance-top:0pt;mso-wrap-distance-bottom:0pt;margin-top:140.1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Советск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0540</wp:posOffset>
                </wp:positionH>
                <wp:positionV relativeFrom="paragraph">
                  <wp:posOffset>1972945</wp:posOffset>
                </wp:positionV>
                <wp:extent cx="699770" cy="22034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ветская ,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7.35pt;mso-wrap-distance-left:9.05pt;mso-wrap-distance-right:9.05pt;mso-wrap-distance-top:0pt;mso-wrap-distance-bottom:0pt;margin-top:155.3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оветская 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940</wp:posOffset>
                </wp:positionH>
                <wp:positionV relativeFrom="paragraph">
                  <wp:posOffset>2958465</wp:posOffset>
                </wp:positionV>
                <wp:extent cx="705485" cy="2133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 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6.8pt;mso-wrap-distance-left:9.05pt;mso-wrap-distance-right:9.05pt;mso-wrap-distance-top:0pt;mso-wrap-distance-bottom:0pt;margin-top:232.9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енина 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0620</wp:posOffset>
                </wp:positionH>
                <wp:positionV relativeFrom="paragraph">
                  <wp:posOffset>7327265</wp:posOffset>
                </wp:positionV>
                <wp:extent cx="687070" cy="20510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 , 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576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енина ,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3110</wp:posOffset>
                </wp:positionH>
                <wp:positionV relativeFrom="paragraph">
                  <wp:posOffset>6499860</wp:posOffset>
                </wp:positionV>
                <wp:extent cx="687070" cy="20510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уговая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511.8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уговая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8640</wp:posOffset>
                </wp:positionH>
                <wp:positionV relativeFrom="paragraph">
                  <wp:posOffset>4643120</wp:posOffset>
                </wp:positionV>
                <wp:extent cx="764540" cy="2190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лалихина, 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7.25pt;mso-wrap-distance-left:9.05pt;mso-wrap-distance-right:9.05pt;mso-wrap-distance-top:0pt;mso-wrap-distance-bottom:0pt;margin-top:365.6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лалихина, 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1330</wp:posOffset>
                </wp:positionH>
                <wp:positionV relativeFrom="paragraph">
                  <wp:posOffset>4330065</wp:posOffset>
                </wp:positionV>
                <wp:extent cx="735330" cy="26479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лалихина,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85pt;mso-wrap-distance-left:9.05pt;mso-wrap-distance-right:9.05pt;mso-wrap-distance-top:0pt;mso-wrap-distance-bottom:0pt;margin-top:340.9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лалихина,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bookmarkStart w:id="2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4799330</wp:posOffset>
                </wp:positionV>
                <wp:extent cx="65405" cy="98425"/>
                <wp:effectExtent l="5715" t="5715" r="5080" b="5080"/>
                <wp:wrapNone/>
                <wp:docPr id="5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black" stroked="t" o:allowincell="f" style="position:absolute;margin-left:244.2pt;margin-top:377.9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3565</wp:posOffset>
                </wp:positionH>
                <wp:positionV relativeFrom="paragraph">
                  <wp:posOffset>4163060</wp:posOffset>
                </wp:positionV>
                <wp:extent cx="1177925" cy="685800"/>
                <wp:effectExtent l="0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8280" cy="68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327.8pt;width:92.65pt;height:5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9885</wp:posOffset>
                </wp:positionH>
                <wp:positionV relativeFrom="paragraph">
                  <wp:posOffset>2399665</wp:posOffset>
                </wp:positionV>
                <wp:extent cx="455295" cy="879475"/>
                <wp:effectExtent l="0" t="254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188.95pt;width:35.8pt;height:6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2170" cy="7553325"/>
            <wp:effectExtent l="0" t="0" r="0" b="0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5595</wp:posOffset>
                </wp:positionH>
                <wp:positionV relativeFrom="paragraph">
                  <wp:posOffset>3410585</wp:posOffset>
                </wp:positionV>
                <wp:extent cx="687070" cy="20510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ьвова 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268.5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ьвова 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320</wp:posOffset>
                </wp:positionH>
                <wp:positionV relativeFrom="paragraph">
                  <wp:posOffset>6176645</wp:posOffset>
                </wp:positionV>
                <wp:extent cx="783590" cy="2051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 лет СССР,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16.15pt;mso-wrap-distance-left:9.05pt;mso-wrap-distance-right:9.05pt;mso-wrap-distance-top:0pt;mso-wrap-distance-bottom:0pt;margin-top:486.3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0 лет СССР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3255</wp:posOffset>
                </wp:positionH>
                <wp:positionV relativeFrom="paragraph">
                  <wp:posOffset>1579245</wp:posOffset>
                </wp:positionV>
                <wp:extent cx="687070" cy="20510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ветская ,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124.3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оветская 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5655</wp:posOffset>
                </wp:positionH>
                <wp:positionV relativeFrom="paragraph">
                  <wp:posOffset>2242820</wp:posOffset>
                </wp:positionV>
                <wp:extent cx="687070" cy="1930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ветская , 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5.2pt;mso-wrap-distance-left:9.05pt;mso-wrap-distance-right:9.05pt;mso-wrap-distance-top:0pt;mso-wrap-distance-bottom:0pt;margin-top:176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оветская 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8640</wp:posOffset>
                </wp:positionH>
                <wp:positionV relativeFrom="paragraph">
                  <wp:posOffset>3696970</wp:posOffset>
                </wp:positionV>
                <wp:extent cx="687070" cy="2127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ьвова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75pt;mso-wrap-distance-left:9.05pt;mso-wrap-distance-right:9.05pt;mso-wrap-distance-top:0pt;mso-wrap-distance-bottom:0pt;margin-top:291.1pt;mso-position-vertical-relative:text;margin-left:34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ьвова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0835</wp:posOffset>
                </wp:positionH>
                <wp:positionV relativeFrom="paragraph">
                  <wp:posOffset>3176270</wp:posOffset>
                </wp:positionV>
                <wp:extent cx="687070" cy="2051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ветская, 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250.1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оветская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60620</wp:posOffset>
                </wp:positionH>
                <wp:positionV relativeFrom="paragraph">
                  <wp:posOffset>5485130</wp:posOffset>
                </wp:positionV>
                <wp:extent cx="687070" cy="20510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,  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431.9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енина,  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5350</wp:posOffset>
                </wp:positionH>
                <wp:positionV relativeFrom="paragraph">
                  <wp:posOffset>4961890</wp:posOffset>
                </wp:positionV>
                <wp:extent cx="687070" cy="20510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уговая, 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390.7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уговая, 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1355</wp:posOffset>
                </wp:positionH>
                <wp:positionV relativeFrom="paragraph">
                  <wp:posOffset>4652645</wp:posOffset>
                </wp:positionV>
                <wp:extent cx="687070" cy="2051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чная,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36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чная,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430</wp:posOffset>
                </wp:positionH>
                <wp:positionV relativeFrom="paragraph">
                  <wp:posOffset>4093845</wp:posOffset>
                </wp:positionV>
                <wp:extent cx="687070" cy="20510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,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322.3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енина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645</wp:posOffset>
                </wp:positionH>
                <wp:positionV relativeFrom="paragraph">
                  <wp:posOffset>4789805</wp:posOffset>
                </wp:positionV>
                <wp:extent cx="687070" cy="20510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енина,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6.15pt;mso-wrap-distance-left:9.05pt;mso-wrap-distance-right:9.05pt;mso-wrap-distance-top:0pt;mso-wrap-distance-bottom:0pt;margin-top:377.1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енина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430</wp:posOffset>
                </wp:positionH>
                <wp:positionV relativeFrom="paragraph">
                  <wp:posOffset>5671185</wp:posOffset>
                </wp:positionV>
                <wp:extent cx="756285" cy="20510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 лет СССР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6.15pt;mso-wrap-distance-left:9.05pt;mso-wrap-distance-right:9.05pt;mso-wrap-distance-top:0pt;mso-wrap-distance-bottom:0pt;margin-top:446.5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0 лет СССР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48895</wp:posOffset>
                </wp:positionV>
                <wp:extent cx="65405" cy="98425"/>
                <wp:effectExtent l="5715" t="5715" r="5080" b="5080"/>
                <wp:wrapNone/>
                <wp:docPr id="68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black" stroked="t" o:allowincell="f" style="position:absolute;margin-left:59.1pt;margin-top:3.85pt;width:5.1pt;height:7.7pt;mso-wrap-style:none;v-text-anchor:middle" type="_x0000_t2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онтейнер</w:t>
      </w:r>
    </w:p>
    <w:p>
      <w:pPr>
        <w:pStyle w:val="Normal"/>
        <w:rPr/>
      </w:pPr>
      <w:r>
        <w:rPr>
          <w:b/>
          <w:sz w:val="24"/>
          <w:szCs w:val="24"/>
        </w:rPr>
        <w:t>Глава Барановского муниципального образования                                  И.С.Харитонов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3">
    <w:name w:val="Содержимое врезки"/>
    <w:basedOn w:val="TextBody"/>
    <w:qFormat/>
    <w:pPr>
      <w:widowControl w:val="false"/>
      <w:spacing w:before="0" w:after="120"/>
      <w:jc w:val="left"/>
    </w:pPr>
    <w:rPr>
      <w:rFonts w:ascii="Arial" w:hAnsi="Arial" w:eastAsia="Lucida Sans Unicode" w:cs="Arial"/>
      <w:sz w:val="24"/>
      <w:szCs w:val="24"/>
      <w:lang w:val="en-US"/>
    </w:rPr>
  </w:style>
  <w:style w:type="paragraph" w:styleId="112">
    <w:name w:val="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3:00Z</dcterms:created>
  <dc:creator>Наталья</dc:creator>
  <dc:description/>
  <cp:keywords/>
  <dc:language>en-US</dc:language>
  <cp:lastModifiedBy>админ</cp:lastModifiedBy>
  <cp:lastPrinted>2019-04-24T10:59:00Z</cp:lastPrinted>
  <dcterms:modified xsi:type="dcterms:W3CDTF">2020-01-14T05:13:00Z</dcterms:modified>
  <cp:revision>24</cp:revision>
  <dc:subject/>
  <dc:title> </dc:title>
</cp:coreProperties>
</file>