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30.06.2020 г.     № 124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Сенного муниципального образования х  зон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Федосеенко А.Ю. от 03.06.2020 г.  и в целях  приведения  в соответствие Генерального плана  Сенного муниципального образования  с Правилами землепользования и застройки Сенного  муниципального образования,  утвержденными решением Сенного  муниципального образования  от 29.12.2012 г. № 3/24-82, в соответствии со ст. ст. 23, 24 Градостроительного кодекса Российской  Федерации,    Федеральным законом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 50  Устава  Вольского  муниципального  района,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Сенного муниципального образования,  утвержденный  решением Совета Сенного муниципального образования от 29.12.2012 г. № 3/24-82,  в </w:t>
      </w:r>
      <w:r>
        <w:rPr>
          <w:sz w:val="28"/>
          <w:szCs w:val="28"/>
        </w:rPr>
        <w:t xml:space="preserve"> части изменения границ функциональных зон  в кадастровом квартале 64:08:190101,    включения приаэродромной  территории, уточнения границ муниципального образования и населенных  пунктов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Сенного муниципального образования</w:t>
      </w:r>
      <w:r>
        <w:rPr>
          <w:sz w:val="28"/>
          <w:szCs w:val="28"/>
        </w:rPr>
        <w:t xml:space="preserve">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Сенного  муниципального  образования 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первого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7-02T04:57:00Z</dcterms:modified>
  <cp:revision>2</cp:revision>
  <dc:subject/>
  <dc:title> </dc:title>
</cp:coreProperties>
</file>