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30.06.2020 г.     № 1243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3"/>
          <w:numId w:val="5"/>
        </w:numPr>
        <w:tabs>
          <w:tab w:val="clear" w:pos="720"/>
          <w:tab w:val="left" w:pos="0" w:leader="none"/>
        </w:tabs>
        <w:ind w:left="0" w:right="565" w:hanging="0"/>
        <w:jc w:val="both"/>
        <w:rPr>
          <w:szCs w:val="28"/>
        </w:rPr>
      </w:pPr>
      <w:r>
        <w:rPr>
          <w:szCs w:val="28"/>
        </w:rPr>
        <w:t>О   внесении   изменений   в    муниципальную     программу  «Об участии в профилактике правонарушений на территории Вольского муниципального   района      Саратовской     области     в   2018-2020 г.г.», утверждённую  постановлением   администрации  Вольского муниципального    района    от     17.11.2017 г. №  2615</w:t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4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очнения исполнителя программного мероприятия, на основании ст. 179  Бюджетного  кодекса  Российской Федерации, Федерального закона  от 06.10.2003 г. № 131-ФЗ «Об общих принципах организации местного самоуправления   в Российской Федерации», Федерального закона от 23.06.2016 г. № 182-ФЗ «Об основах системы профилактики правонарушений в Российской Федерации», на основании ст. 29, 35, 50 Устава Вольского муниципального района, ст. 32 Устава муниципального образования город Вольск,  ПОСТАНОВЛЯЮ: </w:t>
      </w:r>
    </w:p>
    <w:p>
      <w:pPr>
        <w:pStyle w:val="Heading4"/>
        <w:tabs>
          <w:tab w:val="clear" w:pos="720"/>
          <w:tab w:val="left" w:pos="142" w:leader="none"/>
          <w:tab w:val="left" w:pos="708" w:leader="none"/>
        </w:tabs>
        <w:ind w:left="0" w:right="-142" w:firstLine="567"/>
        <w:jc w:val="both"/>
        <w:rPr>
          <w:szCs w:val="28"/>
        </w:rPr>
      </w:pPr>
      <w:r>
        <w:rPr>
          <w:szCs w:val="28"/>
        </w:rPr>
        <w:t>1. Внести в муниципальную   программу  «Об участии в профилактике правонарушений на территории Вольского муниципального   района      Саратовской     области в   2018-2020 г.г.», утверждённую постановлением  администрации Вольского муниципального района от 17.11.2017 г. № 2615 следующие изменения:</w:t>
      </w:r>
    </w:p>
    <w:p>
      <w:pPr>
        <w:pStyle w:val="Heading4"/>
        <w:tabs>
          <w:tab w:val="clear" w:pos="720"/>
          <w:tab w:val="left" w:pos="142" w:leader="none"/>
          <w:tab w:val="left" w:pos="708" w:leader="none"/>
        </w:tabs>
        <w:ind w:left="0" w:right="-142" w:firstLine="567"/>
        <w:jc w:val="both"/>
        <w:rPr>
          <w:szCs w:val="28"/>
        </w:rPr>
      </w:pPr>
      <w:r>
        <w:rPr>
          <w:szCs w:val="28"/>
        </w:rPr>
        <w:t>1) п. 3, раздела 7 изложить в новой редакции, согласно приложения № 1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графу «ВСЕГО: из бюджета Вольского муниципального района, следующим бюджетополучателям» изложить в новой редакции, согласно приложения № 2.</w:t>
      </w:r>
    </w:p>
    <w:p>
      <w:pPr>
        <w:pStyle w:val="Style2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6.2020г.   № 1243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17 г.   № 2615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2409"/>
        <w:gridCol w:w="2268"/>
        <w:gridCol w:w="2410"/>
        <w:gridCol w:w="1985"/>
      </w:tblGrid>
      <w:tr>
        <w:trPr>
          <w:trHeight w:val="473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right="72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питальный ремонт помещений, предназначенных для участковых пунктов полиции МО МВД РФ «Вольский» Саратов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митет жилищно- коммунального хозяйства, жилищной политики и городской среды администрации Вольского муниципальн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00 000,00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бюджетный трансферт в бюджет Вольского муниципального района из бюджета муниципального образования город Вольск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бытовой и рецидивной преступности в микрорайонах города Вольск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6.2020г.   № 1243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1.2017 г.   № 2615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846"/>
        <w:gridCol w:w="1700"/>
        <w:gridCol w:w="1416"/>
        <w:gridCol w:w="2411"/>
      </w:tblGrid>
      <w:tr>
        <w:trPr>
          <w:trHeight w:val="69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33,12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446,46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000,00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ьского муниципального района  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по делам ГО и ЧС Вольского муниципального района»  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398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9 000,00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Вольского муниципального района 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кино администрации Вольского муниципального района  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3,12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2 048,00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олодежной политики, спорта и туризма администрации Вольского муниципального района  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тет жилищно- коммунального хозяйства, жилищной политики и городской среды</w:t>
            </w:r>
            <w:r>
              <w:rPr/>
              <w:t xml:space="preserve"> администрации Вольского муниципального района</w:t>
            </w:r>
          </w:p>
        </w:tc>
        <w:tc>
          <w:tcPr>
            <w:tcW w:w="18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О.Н. Сазанова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7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7-02T05:47:00Z</dcterms:modified>
  <cp:revision>2</cp:revision>
  <dc:subject/>
  <dc:title> </dc:title>
</cp:coreProperties>
</file>