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ind w:left="-426" w:right="-2"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9 января 2021 года                     № 28/4-96                                      г. Вольск</w:t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17.12.2020 г.  № 27/4-89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</w:rPr>
      </w:pPr>
      <w:r>
        <w:rPr>
          <w:sz w:val="28"/>
        </w:rPr>
        <w:t>на 2021 год и на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 город Вольск</w:t>
      </w:r>
    </w:p>
    <w:p>
      <w:pPr>
        <w:pStyle w:val="Iacaaieacaeiia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 Вольск от 17.12.2020 г. № 27/4-89 «О бюджете муниципального образования город Вольск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1 год по доходам в сумме 146 776,6 тыс. руб. и расходам в сумме 175 911,8 тыс. руб. с дефицитом 29 135,2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1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риложение № 2 изложить в новой редакции (Приложение №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риложение №3 изложить в новой редакции (Приложение №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>Приложение № 5 изложить в новой редакции (Приложение №4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>Приложение № 6 изложить в новой редакции (Приложение №5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риложение № 8 изложить в новой редакции (Приложение №6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ункт 9 изложить в новой редакции: «</w:t>
      </w:r>
      <w:r>
        <w:rPr>
          <w:sz w:val="28"/>
          <w:szCs w:val="28"/>
        </w:rPr>
        <w:t xml:space="preserve">Установить предельный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  <w:szCs w:val="28"/>
        </w:rPr>
        <w:t>объем муниципального долга муниципального образования город  Воль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1 год в сумме 172 530,9 тыс. руб., в том числе предельный объем долга по муниципальным гарантиям – 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2 год в сумме 144 522,0 тыс. руб., в том числе предельный объем долга по муниципальным гарантиям – 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3 год в сумме 145 245,1 тыс. руб., в том числе предельный объем долга по муниципальным гарантиям – 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муниципального образования город Вольс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01 января 2022 года в сумме 97 985,2 тыс. руб., в том числе верхний предел муниципального долга по муниципальным гарантиям – 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01 января 2023 года в сумме 56 850,0 тыс. руб., в том числе верхний предел муниципального долга по муниципальным гарантиям – 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01 января 2024 года в сумме 56 850,0 тыс. руб., в том числе верхний предел муниципального долга по муниципальным гарантиям –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бслуживанию муниципального долга 2021 году не должны превышать 15% расходной части местного бюдж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ункт 10 часть 2 изложить в новой редакции: «</w:t>
      </w:r>
      <w:r>
        <w:rPr>
          <w:bCs/>
          <w:sz w:val="28"/>
          <w:szCs w:val="28"/>
          <w:lang w:eastAsia="ar-SA"/>
        </w:rPr>
        <w:t xml:space="preserve">общий объем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бюджетных ассигнований муниципального дорожного фонда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 2021 год в сумме 11 126,6 тыс. рублей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 2022 год в сумме 10 598,0 тыс. рублей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на 2023 год в сумме 10 598,0 тыс. рублей. 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Вольск                                                                                 М.А. Кузнецов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8"/>
        <w:gridCol w:w="1196"/>
        <w:gridCol w:w="1196"/>
        <w:gridCol w:w="239"/>
        <w:gridCol w:w="1230"/>
        <w:gridCol w:w="1556"/>
        <w:gridCol w:w="1697"/>
      </w:tblGrid>
      <w:tr>
        <w:trPr>
          <w:trHeight w:val="27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ложение №1   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.01.2021 г.</w:t>
            </w:r>
            <w:r>
              <w:rPr/>
              <w:t xml:space="preserve"> № </w:t>
            </w:r>
            <w:r>
              <w:rPr>
                <w:u w:val="single"/>
              </w:rPr>
              <w:t>28/4-96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№1   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7.12.2020 г. № 27/4-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49" w:hRule="atLeast"/>
        </w:trPr>
        <w:tc>
          <w:tcPr>
            <w:tcW w:w="266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од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395,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22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245,1</w:t>
            </w:r>
          </w:p>
        </w:tc>
      </w:tr>
      <w:tr>
        <w:trPr>
          <w:trHeight w:val="972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0,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7,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8,0</w:t>
            </w:r>
          </w:p>
        </w:tc>
      </w:tr>
      <w:tr>
        <w:trPr>
          <w:trHeight w:val="803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776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 889,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743,1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" w:name="RANGE!A1%3AH19"/>
      <w:bookmarkStart w:id="3" w:name="RANGE!A1%3AH19"/>
      <w:bookmarkEnd w:id="3"/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Вольск                                                                                 М.А. Кузнецов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991"/>
        <w:gridCol w:w="290"/>
        <w:gridCol w:w="1844"/>
        <w:gridCol w:w="825"/>
        <w:gridCol w:w="826"/>
        <w:gridCol w:w="622"/>
        <w:gridCol w:w="24"/>
        <w:gridCol w:w="1253"/>
        <w:gridCol w:w="32"/>
        <w:gridCol w:w="1126"/>
        <w:gridCol w:w="984"/>
        <w:gridCol w:w="30"/>
        <w:gridCol w:w="134"/>
      </w:tblGrid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 к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Решению  Совета муниципального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от </w:t>
            </w:r>
            <w:r>
              <w:rPr>
                <w:u w:val="single"/>
              </w:rPr>
              <w:t>29.01.2021 г.</w:t>
            </w:r>
            <w:r>
              <w:rPr/>
              <w:t xml:space="preserve"> № </w:t>
            </w:r>
            <w:r>
              <w:rPr>
                <w:u w:val="single"/>
              </w:rPr>
              <w:t>28/4-96</w:t>
            </w:r>
            <w:r>
              <w:rPr/>
              <w:t xml:space="preserve">             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Решению  Совета муниципального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12.2020 г. № 27/4-8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1 год и на плановый период 2022 и 2023 годов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7,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8,0</w:t>
            </w:r>
          </w:p>
        </w:tc>
      </w:tr>
      <w:tr>
        <w:trPr>
          <w:trHeight w:val="255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7,6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8,0</w:t>
            </w:r>
          </w:p>
        </w:tc>
      </w:tr>
      <w:tr>
        <w:trPr>
          <w:trHeight w:val="255" w:hRule="atLeast"/>
        </w:trPr>
        <w:tc>
          <w:tcPr>
            <w:tcW w:w="24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414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7,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8,0</w:t>
            </w:r>
          </w:p>
        </w:tc>
      </w:tr>
      <w:tr>
        <w:trPr>
          <w:trHeight w:val="1429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41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600,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8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67,6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98,0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4"/>
        <w:spacing w:before="0" w:after="0"/>
        <w:ind w:left="-426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spacing w:before="0" w:after="0"/>
        <w:ind w:left="-426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spacing w:before="0" w:after="0"/>
        <w:ind w:left="-426" w:right="42" w:hanging="0"/>
        <w:rPr/>
      </w:pPr>
      <w:r>
        <w:rPr>
          <w:rFonts w:cs="Times New Roman" w:ascii="Times New Roman" w:hAnsi="Times New Roman"/>
        </w:rPr>
        <w:t xml:space="preserve">город Вольск                                                                                           М.А. Кузнецов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№3 </w:t>
      </w:r>
    </w:p>
    <w:p>
      <w:pPr>
        <w:pStyle w:val="Normal"/>
        <w:jc w:val="right"/>
        <w:rPr/>
      </w:pPr>
      <w:r>
        <w:rPr>
          <w:szCs w:val="22"/>
        </w:rPr>
        <w:tab/>
        <w:tab/>
        <w:t xml:space="preserve">    к Решению Совета муниципальн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 xml:space="preserve"> образования город Вольск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 xml:space="preserve">         от </w:t>
      </w:r>
      <w:r>
        <w:rPr>
          <w:szCs w:val="22"/>
          <w:u w:val="single"/>
        </w:rPr>
        <w:t>29.01.2021 г.</w:t>
      </w:r>
      <w:r>
        <w:rPr>
          <w:szCs w:val="22"/>
        </w:rPr>
        <w:t xml:space="preserve"> № </w:t>
      </w:r>
      <w:r>
        <w:rPr>
          <w:szCs w:val="22"/>
          <w:u w:val="single"/>
        </w:rPr>
        <w:t>28/4-96</w:t>
      </w:r>
      <w:r>
        <w:rPr>
          <w:szCs w:val="22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 xml:space="preserve">Приложение №3 </w:t>
      </w:r>
    </w:p>
    <w:p>
      <w:pPr>
        <w:pStyle w:val="Normal"/>
        <w:jc w:val="right"/>
        <w:rPr/>
      </w:pPr>
      <w:r>
        <w:rPr>
          <w:szCs w:val="22"/>
        </w:rPr>
        <w:tab/>
        <w:tab/>
        <w:t xml:space="preserve">    к Решению Совета муниципальн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 xml:space="preserve"> образования город Вольск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>от 17.12.2020 г. № 27/4-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образования город Вольск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00"/>
        <w:gridCol w:w="5670"/>
      </w:tblGrid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663" w:firstLine="55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</w: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  <w:tab w:val="left" w:pos="5879" w:leader="none"/>
              </w:tabs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  <w:tab w:val="left" w:pos="5879" w:leader="none"/>
              </w:tabs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мся в ведении органов управления город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3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поселений )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му муниципальному имуществу городского поселения (за исключением имущества, закрепленному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9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 10030 13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е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7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</w:t>
            </w:r>
            <w:r>
              <w:rPr>
                <w:b/>
                <w:sz w:val="20"/>
                <w:szCs w:val="20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7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ьс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3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*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13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3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городского  поселения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я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16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 0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16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3 00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поселений из областного бюджета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3 008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апитального ремонта, ремонта и содержание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001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за счет средств резервного фонда Правительства РФ</w:t>
            </w:r>
          </w:p>
        </w:tc>
      </w:tr>
      <w:tr>
        <w:trPr>
          <w:trHeight w:val="5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3 0073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1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</w:tr>
      <w:tr>
        <w:trPr>
          <w:trHeight w:val="5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3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стимулирующего (поощрительного) характера</w:t>
            </w:r>
          </w:p>
        </w:tc>
      </w:tr>
      <w:tr>
        <w:trPr>
          <w:trHeight w:val="5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4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6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3 0021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области в целях проведения комплекса мероприятий, направленных на социально-экономическое развитие отдельных территорий области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73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73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64 13 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27 13 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поселений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5555 13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5833" w:leader="none"/>
                <w:tab w:val="left" w:pos="5879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-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-993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spacing w:before="0" w:after="0"/>
        <w:ind w:left="-993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spacing w:before="0" w:after="0"/>
        <w:ind w:left="-993" w:right="42" w:hanging="0"/>
        <w:rPr/>
      </w:pPr>
      <w:r>
        <w:rPr>
          <w:rFonts w:cs="Times New Roman" w:ascii="Times New Roman" w:hAnsi="Times New Roman"/>
        </w:rPr>
        <w:t xml:space="preserve">город Вольск                                                                                            М.А. Кузнецов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муниципального образования город Вольск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9.01.2021 г.</w:t>
      </w:r>
      <w:r>
        <w:rPr/>
        <w:t xml:space="preserve"> № </w:t>
      </w:r>
      <w:r>
        <w:rPr>
          <w:u w:val="single"/>
        </w:rPr>
        <w:t>28/4-96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муниципального образования город Вольск</w:t>
      </w:r>
    </w:p>
    <w:p>
      <w:pPr>
        <w:pStyle w:val="Normal"/>
        <w:jc w:val="right"/>
        <w:rPr/>
      </w:pPr>
      <w:r>
        <w:rPr/>
        <w:t>от 17.12.2020 г. № 27/4-8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едомственная структура расходов бюджета муниципального образования город Вольск 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4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658"/>
        <w:gridCol w:w="653"/>
        <w:gridCol w:w="1241"/>
        <w:gridCol w:w="754"/>
        <w:gridCol w:w="1383"/>
        <w:gridCol w:w="1276"/>
        <w:gridCol w:w="1184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муниципального образования город Вольс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9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о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706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690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544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8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5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5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2 065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1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1 Z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1 Z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1 Z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63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8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1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63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8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1,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8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8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1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8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8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1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6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0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3,1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6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0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3,1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6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0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3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1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 0 00 Z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 0 00 Z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 0 00 Z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5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5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5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3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1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1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6 00 01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 F3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 F3 674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 F3 674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 F3 674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9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5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5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5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S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S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 0 F2 S5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владения, пользования и распоряжения имуществом, находящимся в муниципальной собственности поселения (уплата налогов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1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1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1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1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Л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Л 0 00 Z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Л 0 00 Z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Л 0 00 Z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9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2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65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65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65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911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889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4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-1418" w:right="4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spacing w:before="0" w:after="0"/>
        <w:ind w:left="-1418" w:right="4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spacing w:before="0" w:after="0"/>
        <w:ind w:left="-1418" w:right="4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ород Вольск                                                                                                  М.А. Кузнецов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муниципального образования город Вольск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9.01.2021 г</w:t>
      </w:r>
      <w:r>
        <w:rPr/>
        <w:t xml:space="preserve">. № </w:t>
      </w:r>
      <w:r>
        <w:rPr>
          <w:u w:val="single"/>
        </w:rPr>
        <w:t>28/4-96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муниципального образования город Вольск</w:t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>от 17.12.2020 г. № 27/4-89</w:t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0 год и на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9"/>
        <w:gridCol w:w="714"/>
        <w:gridCol w:w="1412"/>
        <w:gridCol w:w="674"/>
        <w:gridCol w:w="1303"/>
        <w:gridCol w:w="857"/>
        <w:gridCol w:w="1267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3,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3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5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6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6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5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63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28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81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63,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28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81,1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3,3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28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81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3,3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28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81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56,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0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,1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56,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0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,1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56,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0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6,6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8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6,6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8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6,6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8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1 год"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К 0 00 Z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39,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6,0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1,1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7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,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,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,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5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5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5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5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редств Фонда содействия реформированию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 F3 6748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1,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1,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1,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1,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00,9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1,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1,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9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9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9,2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1,9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1,9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1,9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5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,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F2 S55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1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владения, пользования и распоряжения имуществом, находящимся в муниципальной собственности поселения (уплата налогов)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1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1 год"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Л 0 00 Z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36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3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3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платы труда дополнительной численности муниципальных служащих, переведенных в администрацию ВМР из администрации МО город Вольск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2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6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6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911,7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889,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74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-709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spacing w:before="0" w:after="0"/>
        <w:ind w:left="-709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spacing w:before="0" w:after="0"/>
        <w:ind w:left="-709" w:right="42" w:hanging="0"/>
        <w:rPr/>
      </w:pPr>
      <w:r>
        <w:rPr>
          <w:rFonts w:cs="Times New Roman" w:ascii="Times New Roman" w:hAnsi="Times New Roman"/>
        </w:rPr>
        <w:t xml:space="preserve">город Вольск                                                                                         М.А. Кузнецов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bookmarkStart w:id="4" w:name="OLE_LINK10"/>
      <w:bookmarkStart w:id="5" w:name="OLE_LINK9"/>
      <w:bookmarkStart w:id="6" w:name="OLE_LINK8"/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муниципального образования город Вольск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9.01.2021 г</w:t>
      </w:r>
      <w:r>
        <w:rPr/>
        <w:t xml:space="preserve">. № </w:t>
      </w:r>
      <w:r>
        <w:rPr>
          <w:u w:val="single"/>
        </w:rPr>
        <w:t>28/4-96</w:t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 муниципального образования город Вольск</w:t>
      </w:r>
    </w:p>
    <w:p>
      <w:pPr>
        <w:pStyle w:val="Normal"/>
        <w:jc w:val="right"/>
        <w:rPr/>
      </w:pPr>
      <w:r>
        <w:rPr/>
        <w:t>от 17.12.2020 г. № 27/4-89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  <w:bookmarkEnd w:id="5"/>
      <w:bookmarkEnd w:id="6"/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муниципального образования город Вольск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right"/>
        <w:rPr/>
      </w:pPr>
      <w:r>
        <w:rPr/>
        <w:t>(тыс. руб.)</w:t>
      </w:r>
    </w:p>
    <w:tbl>
      <w:tblPr>
        <w:tblW w:w="1017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3"/>
        <w:gridCol w:w="1134"/>
        <w:gridCol w:w="1134"/>
        <w:gridCol w:w="1133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3"/>
        <w:gridCol w:w="1134"/>
        <w:gridCol w:w="1134"/>
        <w:gridCol w:w="1134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02 0000 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0000 13 0000 7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0000 13 0000 8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3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3 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3 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05 0000 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3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01 13 0000 5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01 13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-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spacing w:before="0" w:after="0"/>
        <w:ind w:left="-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spacing w:before="0" w:after="0"/>
        <w:ind w:left="-567" w:right="42" w:hanging="0"/>
        <w:rPr/>
      </w:pPr>
      <w:r>
        <w:rPr>
          <w:rFonts w:cs="Times New Roman" w:ascii="Times New Roman" w:hAnsi="Times New Roman"/>
        </w:rPr>
        <w:t xml:space="preserve">город Вольск                                                                                          М.А. Кузнец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3:00Z</dcterms:created>
  <dc:creator>oit</dc:creator>
  <dc:description/>
  <cp:keywords/>
  <dc:language>en-US</dc:language>
  <cp:lastModifiedBy>пользователь1</cp:lastModifiedBy>
  <cp:lastPrinted>2020-03-18T14:38:00Z</cp:lastPrinted>
  <dcterms:modified xsi:type="dcterms:W3CDTF">2021-01-29T10:19:00Z</dcterms:modified>
  <cp:revision>4</cp:revision>
  <dc:subject/>
  <dc:title/>
</cp:coreProperties>
</file>