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12.2020г.   №    27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ого имущества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 Вольского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свободного от прав третьих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прав субъектов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), предназначенного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утвержденный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ьского муниципального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от 24.10.2016 г. № 2251</w:t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 Федеральными 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   Российской 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eastAsia="ru-RU"/>
        </w:rPr>
        <w:t xml:space="preserve">решением Совета муниципального образования город Вольск Вольского муниципального района Саратовской области от 22.11.2016 г. №35/3-173 «Об утверждении Порядка формирования, ведения, обязательного опубликования перечня муниципального имущества муниципального образованиягород Вольск Вольского муниципального района Саратовской области, свободного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ст. ст. 29, 35,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ключить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ечень муниципального имущества муниципального образования город Вольск Во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ьского муниципального района Саратовской области от 24.10.2016 г. № 2251 объект недвижимого имущества - </w:t>
      </w:r>
      <w:r>
        <w:rPr>
          <w:color w:val="000000"/>
          <w:sz w:val="28"/>
          <w:szCs w:val="28"/>
          <w:highlight w:val="white"/>
          <w:lang w:eastAsia="ru-RU"/>
        </w:rPr>
        <w:t>земельный участок, кадастровый номер 64:42:010901:1010, расположенный по адресу: Саратовская обл., Вольский муниципальный район,     городское     поселение    город Вольск, город Вольск, ул. Маршала Жукова, з/у 27, площадью 100931 кв.м.</w:t>
      </w:r>
    </w:p>
    <w:p>
      <w:pPr>
        <w:pStyle w:val="Normal"/>
        <w:ind w:right="-3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Перечень и все изменения к нему подлежат обязательному опубликованию в газете </w:t>
      </w:r>
      <w:r>
        <w:rPr>
          <w:color w:val="000000"/>
          <w:sz w:val="28"/>
          <w:szCs w:val="28"/>
        </w:rPr>
        <w:t>«Вольский деловой Вестник»</w:t>
      </w:r>
      <w:r>
        <w:rPr>
          <w:sz w:val="28"/>
          <w:szCs w:val="28"/>
        </w:rPr>
        <w:t xml:space="preserve"> и размещению на официальном сайте администрации Вольского муниципального района.</w:t>
      </w:r>
    </w:p>
    <w:p>
      <w:pPr>
        <w:pStyle w:val="TextBody"/>
        <w:ind w:right="-172"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0г. № 2744        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10.2016г.  № 2251</w:t>
      </w:r>
    </w:p>
    <w:p>
      <w:pPr>
        <w:pStyle w:val="41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</w:t>
      </w:r>
    </w:p>
    <w:p>
      <w:pPr>
        <w:pStyle w:val="TextBody"/>
        <w:ind w:left="-142" w:right="-17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Вольск Во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1418"/>
        <w:gridCol w:w="2694"/>
        <w:gridCol w:w="1701"/>
        <w:gridCol w:w="1701"/>
        <w:gridCol w:w="5246"/>
        <w:gridCol w:w="19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-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-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 отношении линей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дастровый (условный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объе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ентификационный номер объек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еменение объекта правами треть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Вольск, ул. Маршала Жук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42:010901:8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соровоз КО-44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дентификационный номер 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 xml:space="preserve"> 48321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1847, год выпуска 2010; модель, № двигателя Д245.7ЕЗ545157; шасси (рама) № 330900А0993150; кузов 330700А0178932; цвет 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озяйственное ведение за МУП «Благоустройство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усоровоз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-44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uppressAutoHyphens w:val="false"/>
              <w:autoSpaceDE w:val="false"/>
              <w:spacing w:lineRule="auto" w:line="26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дентификационный номер  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VIN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XVL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483213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C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0002824, № двигателя Д245.7ЕЗ 740200, шасси № 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96330900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C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1028245, кузов № 330700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C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0207147, цвет белый, 2012 года выпуска, гос. номер 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386</w:t>
            </w:r>
            <w:r>
              <w:rPr>
                <w:color w:val="000000"/>
                <w:sz w:val="24"/>
                <w:szCs w:val="24"/>
                <w:highlight w:val="white"/>
                <w:lang w:val="en-US" w:eastAsia="ru-RU"/>
              </w:rPr>
              <w:t>XT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6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Хозяйственное ведение за МУП «Благоустройство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Саратовская обл., Вольский муниципальный район, городское поселение город Вольск, город Вольск, ул. Маршала Жукова, з/у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1009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64:42:010901:10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uppressAutoHyphens w:val="false"/>
              <w:autoSpaceDE w:val="false"/>
              <w:spacing w:lineRule="auto" w:line="264"/>
              <w:jc w:val="both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кадастровый номер 64:42:010901:1010, расположенный по адресу: Саратовская обл., Вольский муниципальный район, городское поселение город Вольск, город Вольск, ул. Маршала Жукова, з/у 27, площадью 100931 кв.м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</w:t>
        <w:tab/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ind w:left="0" w:right="0" w:hanging="0"/>
        <w:rPr>
          <w:rFonts w:eastAsia="Arial Unicode MS"/>
          <w:b w:val="false"/>
          <w:b w:val="false"/>
          <w:sz w:val="24"/>
          <w:szCs w:val="24"/>
          <w:lang w:eastAsia="ru-RU"/>
        </w:rPr>
      </w:pPr>
      <w:r>
        <w:rPr>
          <w:rFonts w:eastAsia="Arial Unicode MS"/>
          <w:b w:val="false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b w:val="false"/>
          <w:b w:val="false"/>
          <w:sz w:val="28"/>
          <w:szCs w:val="28"/>
          <w:lang w:eastAsia="ru-RU"/>
        </w:rPr>
      </w:pPr>
      <w:r>
        <w:rPr>
          <w:rFonts w:eastAsia="Arial Unicode MS"/>
          <w:b w:val="false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41">
    <w:name w:val="Стиль4"/>
    <w:basedOn w:val="Normal"/>
    <w:qFormat/>
    <w:pPr>
      <w:widowControl w:val="false"/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7:00Z</dcterms:created>
  <dc:creator>Наталья</dc:creator>
  <dc:description/>
  <cp:keywords/>
  <dc:language>en-US</dc:language>
  <cp:lastModifiedBy>Marina</cp:lastModifiedBy>
  <cp:lastPrinted>2020-12-28T14:42:00Z</cp:lastPrinted>
  <dcterms:modified xsi:type="dcterms:W3CDTF">2020-12-28T11:42:00Z</dcterms:modified>
  <cp:revision>4</cp:revision>
  <dc:subject/>
  <dc:title> </dc:title>
</cp:coreProperties>
</file>