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07.2020г.  №    15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 Вольск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 ООО «Мелок» от 13.07.2020 г. и на основании    ст.   ст. 31,  33, 38   Градостроительного  кодекса Российской  Федерации, Приказа  Министерства экономического развития Российской  Федерации от 01.09.2014г. № 540 «Об утверждении классификатора видов разрешенного использования земельных  участков»,  Федерального  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 ст.  29, 35, 50  Устава  Вольского  муниципального  района,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иступить  к подготовке проекта  изменений в Правила землепользования  и  застройки   муниципального  образования город Вольск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    муниципального    района    Саратовской   области,  утвержденные  Решением Совета  муниципального образования город   Вольск  от 16.02.2012 № 45/2-256,   в  части дополнения  градостроительного регламентазоны  размещения отходов производства и потребления  С-2  видом разрешенного использования «недропользование»  в соответствие с Классификатором  видов разрешенного использования земельных участков, утвержденным Приказом  Министерства экономического развития Российской Федерации от 01.09.2014г. № 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Вольск Вольского муниципального района Саратовской области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 муниципального образования   город Вольск 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  подлежит  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0г. № 15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муниципального образования  город Вольск 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                В.В. Баршут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0г. № 15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в Правила землепользования и застройки   муниципального образования  город Вольск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о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              В.В. Барш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6:00Z</dcterms:created>
  <dc:creator>Наталья</dc:creator>
  <dc:description/>
  <cp:keywords/>
  <dc:language>en-US</dc:language>
  <cp:lastModifiedBy>2-23-4</cp:lastModifiedBy>
  <cp:lastPrinted>2020-07-29T12:12:00Z</cp:lastPrinted>
  <dcterms:modified xsi:type="dcterms:W3CDTF">2020-07-29T07:16:00Z</dcterms:modified>
  <cp:revision>4</cp:revision>
  <dc:subject/>
  <dc:title> </dc:title>
</cp:coreProperties>
</file>