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4.03.2020 г.     № 637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одготовке   документации по  планировке территории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едложение Общества с ограниченной ответственностью «Автотрасса» от 10.03.2020 г.,  о разрешении подготовки документации по планировке  территории,  на основании ст. ст. 41, 45, 46 Градостроительного кодекса    Российской  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, ст.ст. 29, 35, 50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 к  подготовке проекта планировки и проекта  межевания   территории   для реконструкции системы газоснабжения АБЗ ООО «Автотрасса» по адресу: Саратовская область, г.Вольск, п. Откормсовхоз, 800 м на северо-восток от д.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48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0-03-25T04:48:00Z</dcterms:modified>
  <cp:revision>2</cp:revision>
  <dc:subject/>
  <dc:title> </dc:title>
</cp:coreProperties>
</file>