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3.07.2020г.  №    146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от 30.12.2019 г. № 3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Повы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дорожного движения в муниципальном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Вольск в 2020 году»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15 Федерального закона от 6 октября 2003 г.      № 131-ФЗ «Об общих принципах организации местного самоуправления в Российской Федерации», ст. 29 35,50  Устава Вольского муниципального района, ст. 32 Устава муниципального образования город Вольск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овышение безопасности дорожного движения в муниципальном образовании город Вольск в 2020 году», утвержденную постановлением администрации Вольского муниципального района от 30.12.2019 г. № 3023, следующие изменения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Изложить приложение в новой редакции (Приложение). 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spacing w:lineRule="atLeast" w:line="0"/>
        <w:jc w:val="both"/>
        <w:rPr>
          <w:rFonts w:cs="Tahoma"/>
          <w:sz w:val="28"/>
          <w:szCs w:val="28"/>
        </w:rPr>
      </w:pPr>
      <w:r>
        <w:rPr>
          <w:sz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0"/>
        <w:ind w:right="-2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23.07.2020г. № 1465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город Вольск в 2020 году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670"/>
      </w:tblGrid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муниципальном    образовании  город Вольск в 2020 году» (далее - Программа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bookmarkStart w:id="0" w:name="OLE_LINK1"/>
            <w:r>
              <w:rPr>
                <w:sz w:val="24"/>
                <w:szCs w:val="24"/>
              </w:rPr>
              <w:t>Постановление Правительства РФ от 03.10.2013 г. № 864 «О федеральной целевой программе «Повышение безопасности дорожного движения в 2013-2020 годах», Федеральный закон № 196-ФЗ от 10.12.1995 г. «О безопасности дорожного движения», Федеральный закон от 06.10.2013г. № 131-ФЗ «Об общих принципах организации местного самоуправления»</w:t>
            </w:r>
            <w:bookmarkEnd w:id="0"/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Вольского муниципального района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и 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 xml:space="preserve">Комитет жилищно-коммунального хозяйства, жилищной политики и городской среды </w:t>
            </w:r>
            <w:r>
              <w:rPr>
                <w:sz w:val="24"/>
                <w:szCs w:val="24"/>
              </w:rPr>
              <w:t>администрации Вольского муниципального района, ОГИБДД МО МВД «Вольский» Саратовской области (по согласованию), управление образования администрации Воль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беспечение охраны жизни, здоровья и имущества граждан, защита их законных интересов и прав на безопасные  условия движения по дорогам и улицам город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авового сознания участников дорожного движения и формирование у них стереотипов безопасного поведения на дорогах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кращение возникновения ДТП, происходящих по причине «человеческого фактора»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кращение возникновения ДТП, происходящих по техническим причинам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окращение возникновения ДТП, происходящих по причинам не совершенствования систем организации, управления и контроля дорожного движения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нижение рисков возникновения тяжких последствий от ДТП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оценочные показател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показатели Программы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лиц, погибших в результате дорожно-транспортных происшествий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личества дорожно-транспортных происшествий с пострадавшим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личества детей, пострадавших в результате дорожно-транспортных происшеств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 год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 xml:space="preserve">Комитет жилищно-коммунального хозяйства, жилищной политики и городской среды </w:t>
            </w:r>
            <w:r>
              <w:rPr>
                <w:sz w:val="24"/>
                <w:szCs w:val="24"/>
              </w:rPr>
              <w:t xml:space="preserve">администрации Вольского муниципального района, ОГИБДД МО МВД «Вольский» Саратовской области  (по согласованию),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исполнения 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общий объем финансирования мероприятий Программы составит </w:t>
            </w:r>
            <w:r>
              <w:rPr>
                <w:sz w:val="22"/>
                <w:szCs w:val="22"/>
              </w:rPr>
              <w:t>2 555 204 руб. 81 коп.,</w:t>
            </w:r>
            <w:r>
              <w:rPr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бюджета МО г. Вольск </w:t>
            </w:r>
            <w:r>
              <w:rPr>
                <w:sz w:val="22"/>
                <w:szCs w:val="22"/>
              </w:rPr>
              <w:t>2 555 204 руб. 81 коп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, обустройства и содержания улично-дорожной сети, расположенной на территории муниципального образования город Вольск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езопасности движения транспорта и пешеходов на дорогах муниципального образования город Вольск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филактической работы с участниками дорожного движения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выполнением мероприятий Программы осуществляется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ей по безопасности дорожного движения при администрации Вольского муниципального района, ОГИБДД МО МВД «Вольский» Саратовской области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проблемы и обоснование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ым метод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безопасности дорожного движения и ее решение приобретшей в последние годы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и функционирования системы обеспечения безопасности дорожного движения, крайне низкой дисциплиной участников дорожного движения – и все это на фоне неуклонного роста уровня смертности и травматизма людей вследствие дорожно-транспортных происшествий – относится к наиболее приоритетным задача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муниципальной программы с целью реализации государственной политики в области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. 10 Федерального закона «О безопасности дорожного движения»№ 196-ФЗ от 10 декабря 1995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уровня риска гибели людей в результате ДТП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 муниципального образования город Вольс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факторам недостаточного обеспечения БДД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недостаточная концентрация ресурсов на реализацию конкретных мероприятий, непосредственно влияющих на уровень БДД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ассовое пренебрежение требованиями Б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необходимо сконцентрировать ресурсы на снижении рисков возникновения ДТП, совершаемых по причине «человеческого фактора»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надзорных органов, необходимо дополнительное направление средств на проведение широкомасштабных профилактических акций «Внимание, дети!», «Внимание, пешеход!», «Вежливый водитель», «Зебра» и т.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, направленных на укрепление дисциплины участников дорожного движения, повышения квалификации водителей и преподавательского состава общеобразовательных школ по Правилам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ТП, происходящих по техническим причинам, предусматривается: установка на дорогах муниципальной собственности дорожных знаков, соответствующим новым нормативным требованиям, со  световозвращающим покрытием; нанесение дорожной разметки из новых световозвращающих материалов (термопластика или полимеров); устройство искусственных неровностей дороги со световозвращателями на прилегающих к образовательным учреждениям участках улично-дорожной сети, установка на наиболее опасных участках местных автодорог дорожных (барьерных) ограждений.</w:t>
      </w:r>
    </w:p>
    <w:p>
      <w:pPr>
        <w:pStyle w:val="Style20"/>
        <w:tabs>
          <w:tab w:val="clear" w:pos="720"/>
          <w:tab w:val="left" w:pos="786" w:leader="none"/>
        </w:tabs>
        <w:suppressAutoHyphens w:val="false"/>
        <w:spacing w:lineRule="auto" w:line="240" w:before="0" w:after="0"/>
        <w:ind w:left="786" w:righ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, сроки ее реализации</w:t>
      </w:r>
    </w:p>
    <w:p>
      <w:pPr>
        <w:pStyle w:val="Style21"/>
        <w:ind w:firstLine="567"/>
        <w:jc w:val="both"/>
        <w:rPr/>
      </w:pPr>
      <w:r>
        <w:rPr/>
        <w:t>Цель – обеспечение охраны жизни, здоровья и имущества граждан, защита их законных интересов и прав на безопасные  условия движения по дорогам и улицам города.</w:t>
      </w:r>
    </w:p>
    <w:p>
      <w:pPr>
        <w:pStyle w:val="Style21"/>
        <w:ind w:firstLine="567"/>
        <w:jc w:val="both"/>
        <w:rPr/>
      </w:pPr>
      <w:r>
        <w:rPr/>
        <w:t>Задачи Программы:</w:t>
      </w:r>
    </w:p>
    <w:p>
      <w:pPr>
        <w:pStyle w:val="Style21"/>
        <w:ind w:firstLine="567"/>
        <w:jc w:val="both"/>
        <w:rPr/>
      </w:pPr>
      <w:r>
        <w:rPr/>
        <w:t>- повышение правового сознания участников дорожного движения и формирование у них стереотипов безопасного поведения на дорогах;</w:t>
      </w:r>
    </w:p>
    <w:p>
      <w:pPr>
        <w:pStyle w:val="Style21"/>
        <w:ind w:firstLine="567"/>
        <w:jc w:val="both"/>
        <w:rPr/>
      </w:pPr>
      <w:r>
        <w:rPr/>
        <w:t xml:space="preserve">- сокращение возникновения ДТП, происходящих по причине «человеческого фактора»; </w:t>
      </w:r>
    </w:p>
    <w:p>
      <w:pPr>
        <w:pStyle w:val="Style21"/>
        <w:ind w:firstLine="567"/>
        <w:jc w:val="both"/>
        <w:rPr/>
      </w:pPr>
      <w:r>
        <w:rPr/>
        <w:t xml:space="preserve">- сокращение возникновения ДТП, происходящих по техническим причинам; </w:t>
      </w:r>
    </w:p>
    <w:p>
      <w:pPr>
        <w:pStyle w:val="Style21"/>
        <w:ind w:firstLine="567"/>
        <w:jc w:val="both"/>
        <w:rPr/>
      </w:pPr>
      <w:r>
        <w:rPr/>
        <w:t xml:space="preserve">-  сокращение возникновения ДТП, происходящих по причинам не совершенствования систем организации, управления и контроля дорожного движения; </w:t>
      </w:r>
    </w:p>
    <w:p>
      <w:pPr>
        <w:pStyle w:val="Style21"/>
        <w:ind w:firstLine="567"/>
        <w:jc w:val="both"/>
        <w:rPr/>
      </w:pPr>
      <w:r>
        <w:rPr/>
        <w:t>-  снижение рисков возникновения тяжких последствий от Д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2020 году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мероприятий Программы составит </w:t>
      </w:r>
      <w:r>
        <w:rPr>
          <w:sz w:val="22"/>
          <w:szCs w:val="22"/>
        </w:rPr>
        <w:t>2 555 204 руб.                  81коп.</w:t>
      </w:r>
      <w:r>
        <w:rPr>
          <w:sz w:val="24"/>
          <w:szCs w:val="24"/>
        </w:rPr>
        <w:t xml:space="preserve">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 бюджета МО г. Вольск </w:t>
      </w:r>
      <w:r>
        <w:rPr>
          <w:sz w:val="22"/>
          <w:szCs w:val="22"/>
        </w:rPr>
        <w:t>2 555 204 руб. 81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ем финансирования является </w:t>
      </w:r>
      <w:r>
        <w:rPr>
          <w:sz w:val="22"/>
          <w:szCs w:val="22"/>
        </w:rPr>
        <w:t xml:space="preserve">Комитет жилищно-коммунального хозяйства, жилищной политики и городской среды </w:t>
      </w:r>
      <w:r>
        <w:rPr>
          <w:sz w:val="24"/>
          <w:szCs w:val="24"/>
        </w:rPr>
        <w:t>администрации Вольского муниципального район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управления реализацией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контроль за ходом ее выполн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– администрация Вольского муниципальн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мероприятий Программы осуществляется комиссией по безопасности дорожного движения при администрации Вольского муниципального района.</w:t>
      </w:r>
    </w:p>
    <w:p>
      <w:pPr>
        <w:pStyle w:val="Style21"/>
        <w:ind w:firstLine="426"/>
        <w:jc w:val="both"/>
        <w:rPr/>
      </w:pPr>
      <w:r>
        <w:rPr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использованию средств местного бюджет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5. Оценка эффективности социально-экономических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и социальная эффективность от реализации мероприятий, включенных в программу выражается в следующем:</w:t>
      </w:r>
    </w:p>
    <w:p>
      <w:pPr>
        <w:pStyle w:val="Style20"/>
        <w:numPr>
          <w:ilvl w:val="0"/>
          <w:numId w:val="6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транспортного риска;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ого риска;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тяжелых последствий от дорожно-транспортных происшествий;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гроз социально-экономических и демографических проблем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экономическая эффективность реализации Программы определяется степенью достижения целевых показателей Программы, которыми являются: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лиц, погибших в результате дорожно-транспортных происшествий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количества дорожно-транспортных происшествий с пострадавшими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количества детей, пострадавших в результате дорожно-транспортных происше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ализация мероприятий Программы окажет позитивное воздействие на качество, обустройство и содержание автомобильных дорог и улично-дорожной сети муниципального образования город Вольск, будет способствовать совершенствованию условий движения на автомобильных дорогах, повышения эффективности профилактической работы с участниками дорожного движения по предупреждению нарушений правил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оказатели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лиц, погибших в результате дорожно-транспортных происшеств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количества дорожно-транспортных происшествий с пострадавшим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количества детей, пострадавших в результате дорожно-транспортных происше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Согласовано»                                                                                          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ГИБДД МО МВД России                                Председатель комиссии по БД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льский» Сара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ший лейтенант полиции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 П.Е. Савинов                                             ______________В.В. Баршутин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6. Система (перечень) программных мероприятий и механизм реализации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417"/>
        <w:gridCol w:w="1842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светофорных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897,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пропускной способности улично-дорожной сети, снижение риска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, установка и ремонт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 307,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маршрутов движения, снижение риска возникновения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оризонтальной дорожной разметки (осевые линии, пешеходные переходы, искусственные дорожные неров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0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пускной способности улично-дорожной сети, снижение риска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азработке проекта организации дорожного движения (дислокация дорожных знаков) на автомобильных дорогах общего пользования местного значения г. Вольск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0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тановок общественного транспорта в                   г. Во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маршрутов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паганде соблюдения правил дорожного движения и безопасного поведения на дорогах всех участников дорожного движения, в том числе с использованием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«Вольский» Саратовской области (по согласова-нию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ение образования администрации В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нижение риска возникновения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и предупреждению детского дорожно-транспортн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«Вольский» Саратовской области (по согласова-нию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ение образования администрации В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ДТП, с участием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хем организации дорожного движения путем внесения изменений в дислокацию дорожных знаков, с установкой соответствующих новых знаков, знаков приоритета, установка дублирующих знаков, введение запрета на обгон транспортных средств и ограничений скоростного режима на участках дорог, как в населенных пунктах, так и вне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  <w:r>
              <w:rPr>
                <w:sz w:val="24"/>
                <w:szCs w:val="24"/>
              </w:rPr>
              <w:t xml:space="preserve"> ОГИБДД МО МВД «Вольский» Саратовской области (по согласова-нию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ение образования администрации В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тимизация маршрутов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хему дорожной разметки, с нанесением соответствующих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«Вольский» Саратовской области (по согласова-нию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тимизация маршрутов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юбых видов работ по реконструкции, капитальному ремонту, ремонту дороги или улицы, на которой зафиксировано место концентрации ДТП, направленных на его ликвид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заключен-ных контр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илищно-коммунального хозяйства, жилищной политики и городской среды администрации ВМ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ороги или улицы искусственным освещением, а также повышение уровня освещенности в целом всей проезжей части или локальных участков: пешеходных переходов, остановок общественного транспорта, перекрестков, железнодорожных переездов, мест, примыкающих к образовательным организациям и объектам придорожног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заключен-ных контр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илищно-коммунального хозяйства, жилищной политики и городской среды администрации ВМ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ение встречных транспортных   потоков на дорогах, не имеющих разделительной полосы, путем установки осевых удерживающих дорожных ограждений для автомобилей, замена существующих дорожных ограждений на ограждения с более высокой удерживающей способ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«Большая Вол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тровка безопасности, расположенных на многочисленных ули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«Большая Вол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скусственных неровностей, поперечных и продольных шумовых полос, в том числе у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илищно-коммунального хозяйства, жилищной политики и городской среды администрации ВМ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пециальных технических средств, работающих в автоматическом режиме и имеющих функции фото и киносъемки, видеоза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ГИБДД МО МВД «Вольский» Саратовской обла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5 20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руководителя аппарата                                                                      В.В. Баршут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34:00Z</dcterms:created>
  <dc:creator>Наталья</dc:creator>
  <dc:description/>
  <cp:keywords/>
  <dc:language>en-US</dc:language>
  <cp:lastModifiedBy>2-23-4</cp:lastModifiedBy>
  <cp:lastPrinted>2020-07-24T09:53:00Z</cp:lastPrinted>
  <dcterms:modified xsi:type="dcterms:W3CDTF">2020-07-24T04:53:00Z</dcterms:modified>
  <cp:revision>6</cp:revision>
  <dc:subject/>
  <dc:title> </dc:title>
</cp:coreProperties>
</file>