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2.12.2020 г.     № 2685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07.10.2020 года № 2068 «О внесении изменений в постановление администрации Вольского муниципального района от 30.12.2019 г. № 3023 «Об утверждении муниципальной программы «Повышение безопасности дорожного движения в муниципальном образовании город Вольск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 соответствии     с п. 1 ст.15 Федерального закона от 6 октября 2003 г.     № 131 – ФЗ «Об общих принципах организации местного самоуправления в Российской Федерации», ст. 29, 35, 50  Устава Вольского муниципального района, ст. 32 Устава муниципального образования город Вольск, ПОСТАНОВЛЯЮ: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Повышение безопасности дорожного движения в муниципальном образовании город Вольск в 2020 году», утвержденную постановлением администрации Вольского муниципального района от 30.12.2019 г. № 3023, следующие изменен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Изложить приложение в новой редакции (приложение).  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лищно–коммунальному хозяйству, благоустройству, дорожной деятельности и жилищной политике.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а в части финансирования программного мероприятия со дня вступления соответствующих изменений в бюджет Вольского муниципального района на 2020 год и плановый период 2021- 2024 г.г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22.12.2020г.   № 26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 Вольск на 2020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муниципальном    образовании  город Вольск в 2020 году» (далее - Програм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0" w:name="OLE_LINK1"/>
            <w:r>
              <w:rPr>
                <w:sz w:val="24"/>
                <w:szCs w:val="24"/>
              </w:rPr>
              <w:t>Постановление Правительства РФ от 03.10.2013 г. № 864 «О Федеральной целевой программе «Повышение безопасности дорожного движения в 2013-2020 годах», Федеральный закон № 196-ФЗ от 10.12.1995 г. «О безопасности дорожного движения», Федеральный закон от 06.10.2013г. № 131-ФЗ «Об общих принципах организации местного самоуправления»</w:t>
            </w:r>
            <w:bookmarkEnd w:id="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Вольского муниципальн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</w:t>
            </w:r>
            <w:r>
              <w:rPr>
                <w:sz w:val="24"/>
                <w:szCs w:val="24"/>
              </w:rPr>
              <w:t>администрации Вольского муниципального района, РЭО ОГИБДД МО МВД «Вольский» Саратовской области (по согласованию), управление образования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беспечение охраны жизни, здоровья и имущества граждан, защита их законных интересов и прав на безопасные  условия движения по дорогам и улицам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озникновения ДТП, происходящих по причине «человеческого фактора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озникновения ДТП, происходящих по техническим причина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кращение возникновения ДТП, происходящих по причинам не совершенствования систем организации, управления и контроля дорожного движ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жение рисков возникновения тяжких последствий от ДТ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оценочные 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лиц, погибших в результате дорожно-транспортных происшеств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личества дорожно-транспортных происшествий с пострадавши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личества детей, пострадавших в результате дорожно-транспортных происше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</w:t>
            </w:r>
            <w:r>
              <w:rPr>
                <w:sz w:val="24"/>
                <w:szCs w:val="24"/>
              </w:rPr>
              <w:t xml:space="preserve">администрации Вольского муниципального района, РЭО ОГИБДД МО МВД «Вольский» Саратовской области  (по согласованию)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исполнен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щий объем финансирования мероприятий Программы составит </w:t>
            </w:r>
            <w:r>
              <w:rPr>
                <w:sz w:val="22"/>
                <w:szCs w:val="22"/>
              </w:rPr>
              <w:t xml:space="preserve">3 338 732 </w:t>
            </w:r>
            <w:r>
              <w:rPr>
                <w:color w:val="FF0000"/>
                <w:sz w:val="22"/>
                <w:szCs w:val="22"/>
              </w:rPr>
              <w:t xml:space="preserve"> руб. 62 коп</w:t>
            </w:r>
            <w:r>
              <w:rPr>
                <w:sz w:val="22"/>
                <w:szCs w:val="22"/>
              </w:rPr>
              <w:t>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бюджета МО г. Вольск </w:t>
            </w:r>
            <w:r>
              <w:rPr>
                <w:sz w:val="22"/>
                <w:szCs w:val="22"/>
              </w:rPr>
              <w:t>3 338 732 руб. 62 ко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, обустройства и содержания улично-дорожной сети, расположенной на территории муниципального образования город Воль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вижения транспорта и пешеходов на дорогах муниципального образования город Воль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филактической работы с участниками дорожного движ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полнением мероприятий Программы осущест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о безопасности дорожного движения при администрации Вольского муниципального района, РЭО ОГИБДД МО МВД «Вольский» Саратовской области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 методом.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безопасности дорожного движения и ее решение приобретшей в последние годы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и функционирования системы обеспечения безопасности дорожного движения, крайне низкой дисциплиной участников дорожного движения – и все это на фоне неуклонного роста уровня смертности и травматизма людей вследствие дорожно-транспортных происшествий – относится к наиболее приоритетным задача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униципальной программы с целью реализации государственной политики в области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. 10 Федерального закона «О безопасности дорожного движения»№ 196-ФЗ от 10 декабря 1995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уровня риска гибели людей в результате ДТП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 муниципального образования город Вольс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акторам недостаточного обеспечения БДД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недостаточная концентрация ресурсов на реализацию конкретных мероприятий, непосредственно влияющих на уровень БДД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ассовое пренебрежение требованиями Б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необходимо сконцентрировать ресурсы на снижении рисков возникновения ДТП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надзорных органов, необходимо дополнительное направление средств на проведение широкомасштабных профилактических акций «Внимание, дети!», «Внимание, пешеход!», «Вежливый водитель», «Зебра» и т.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, направленных на укрепление дисциплины участников дорожного движения, повышения квалификации водителей и преподавательского состава общеобразовательных школ по Правилам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на дорогах муниципальной собственности дорожных знаков, соответствующим новым нормативным требованиям, со  световозвращающим покрытием; нанесение дорожной разметки из новых световозвращающих материалов (термопластика или полимеров); устройство искусственных неровностей дороги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86" w:leader="none"/>
        </w:tabs>
        <w:suppressAutoHyphens w:val="false"/>
        <w:spacing w:lineRule="auto" w:line="240" w:before="0" w:after="0"/>
        <w:ind w:left="786" w:righ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, сроки ее реализации.</w:t>
      </w:r>
    </w:p>
    <w:p>
      <w:pPr>
        <w:pStyle w:val="Style19"/>
        <w:suppressAutoHyphens w:val="false"/>
        <w:spacing w:lineRule="auto" w:line="240" w:before="0" w:after="0"/>
        <w:ind w:left="786" w:righ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/>
        <w:t>Цель – обеспечение охраны жизни, здоровья и имущества граждан, защита их законных интересов и прав на безопасные  условия движения по дорогам и улицам города.</w:t>
      </w:r>
    </w:p>
    <w:p>
      <w:pPr>
        <w:pStyle w:val="Style20"/>
        <w:ind w:firstLine="567"/>
        <w:jc w:val="both"/>
        <w:rPr/>
      </w:pPr>
      <w:r>
        <w:rPr/>
        <w:t>Задачи Программы:</w:t>
      </w:r>
    </w:p>
    <w:p>
      <w:pPr>
        <w:pStyle w:val="Style20"/>
        <w:ind w:firstLine="567"/>
        <w:jc w:val="both"/>
        <w:rPr/>
      </w:pPr>
      <w:r>
        <w:rPr/>
        <w:t>- повышение правового сознания участников дорожного движения и формирование у них стереотипов безопасного поведения на дорогах;</w:t>
      </w:r>
    </w:p>
    <w:p>
      <w:pPr>
        <w:pStyle w:val="Style20"/>
        <w:ind w:firstLine="567"/>
        <w:jc w:val="both"/>
        <w:rPr/>
      </w:pPr>
      <w:r>
        <w:rPr/>
        <w:t xml:space="preserve">- сокращение возникновения ДТП, происходящих по причине «человеческого фактора»; </w:t>
      </w:r>
    </w:p>
    <w:p>
      <w:pPr>
        <w:pStyle w:val="Style20"/>
        <w:ind w:firstLine="567"/>
        <w:jc w:val="both"/>
        <w:rPr/>
      </w:pPr>
      <w:r>
        <w:rPr/>
        <w:t xml:space="preserve">- сокращение возникновения ДТП, происходящих по техническим причинам; </w:t>
      </w:r>
    </w:p>
    <w:p>
      <w:pPr>
        <w:pStyle w:val="Style20"/>
        <w:ind w:firstLine="567"/>
        <w:jc w:val="both"/>
        <w:rPr/>
      </w:pPr>
      <w:r>
        <w:rPr/>
        <w:t xml:space="preserve">-  сокращение возникновения ДТП, происходящих по причинам не совершенствования систем организации, управления и контроля дорожного движения; </w:t>
      </w:r>
    </w:p>
    <w:p>
      <w:pPr>
        <w:pStyle w:val="Style20"/>
        <w:ind w:firstLine="567"/>
        <w:jc w:val="both"/>
        <w:rPr/>
      </w:pPr>
      <w:r>
        <w:rPr/>
        <w:t>-  снижение рисков возникновения тяжких последствий от Д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2020 году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Ресурсное обеспечение Программы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ероприятий Программы составит </w:t>
      </w:r>
      <w:r>
        <w:rPr>
          <w:sz w:val="22"/>
          <w:szCs w:val="22"/>
        </w:rPr>
        <w:t xml:space="preserve">3 338 732 </w:t>
      </w:r>
      <w:r>
        <w:rPr>
          <w:color w:val="FF0000"/>
          <w:sz w:val="22"/>
          <w:szCs w:val="22"/>
        </w:rPr>
        <w:t>руб</w:t>
      </w:r>
      <w:r>
        <w:rPr>
          <w:sz w:val="22"/>
          <w:szCs w:val="22"/>
        </w:rPr>
        <w:t>.                  62 коп.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бюджета МО г. Вольск </w:t>
      </w:r>
      <w:r>
        <w:rPr>
          <w:sz w:val="22"/>
          <w:szCs w:val="22"/>
        </w:rPr>
        <w:t xml:space="preserve">3 338 732 </w:t>
      </w:r>
      <w:r>
        <w:rPr>
          <w:color w:val="FF0000"/>
          <w:sz w:val="22"/>
          <w:szCs w:val="22"/>
        </w:rPr>
        <w:t>руб. 62</w:t>
      </w:r>
      <w:r>
        <w:rPr>
          <w:sz w:val="22"/>
          <w:szCs w:val="22"/>
        </w:rPr>
        <w:t xml:space="preserve">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ателем финансирования является </w:t>
      </w:r>
      <w:r>
        <w:rPr>
          <w:sz w:val="22"/>
          <w:szCs w:val="22"/>
        </w:rPr>
        <w:t xml:space="preserve">Комитет жилищно-коммунального хозяйства, жилищной политики и городской среды </w:t>
      </w:r>
      <w:r>
        <w:rPr>
          <w:sz w:val="24"/>
          <w:szCs w:val="24"/>
        </w:rPr>
        <w:t>администрации Вольского муниципального района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управления реализацие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за ходом ее выполне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– администрация Вольского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мероприятий Программы осуществляется комиссией по безопасности дорожного движения при администрации Вольского муниципального района.</w:t>
      </w:r>
    </w:p>
    <w:p>
      <w:pPr>
        <w:pStyle w:val="Style20"/>
        <w:ind w:firstLine="426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использованию средств местного бюджет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ценка эффективности социально-экономических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и социальная эффективность от реализации мероприятий, включенных в программу выражается в следующем: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ранспортного риска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ого риска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яжелых последствий от дорожно-транспортных происшествий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гроз социально-экономических и демографических проблем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экономическая эффективность реализации Программы определяется степенью достижения целевых показателей Программы, которыми являются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лиц, погибших в результате дорожно-транспортных происшествий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количества дорожно-транспортных происшествий с пострадавшими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количества детей, пострадавших в результате дорожно-транспортных происше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мероприятий Программы окажет позитивное воздействие на качество, обустройство и содержание автомобильных дорог и улично-дорожной сети муниципального образования город Вольск, будет способствовать совершенствованию условий движения на автомобильных дорогах, повышения эффективности профилактической работы с участниками дорожного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оказател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иц, погибших в результате дорожно-транспортных происшеств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количества дорожно-транспортных происшествий с пострадавшим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количества детей, пострадавших в результате дорожно-транспортных происшеств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Согласовано»                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ГИБДД МО МВД России                                Председатель комиссии по БД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льский»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ший лейтенант полиции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П.Е. Савинов                                             ______________В.В. Баршутин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а (перечень) программных мероприятий и механизм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светофор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758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пропускной способности улично-дорожной сети, снижение риска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, установка и ремонт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307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ршрутов движения, 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(осевые линии, пешеходные переходы, искусственные дорожные неро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пускной способности улично-дорожной сети, снижение риска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проекта организации дорожного движения (дислокация дорожных знаков) на автомобильных дорогах общего пользования местного значения г. Вольск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, упорядочение и улучшение условий движения транспортных средств и пешеходов по улично-дорожной се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тановок общественного транспорта в                   г. В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ршрутов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комплексной схемы организации дорожного движения на территории муниципального образования город В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, упорядочение и улучшение условий движения транспортных средств и пешеходов по улично-дорожной се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горизонтальной дорожной разметки у образовательных и соци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394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пускной способности улично-дорожной сети, снижение риска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(Исполнительный лист 2019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1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Вольский» Саратовской области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Вольский» Саратовской области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, с участием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хем организации дорожного движения путем внесения изменений в дислокацию дорожных знаков, с установкой соответствующих новых знаков, знаков приоритета, установка дублирующих знаков, введение запрета на обгон транспортных средств и ограничений скоростного режима на участках дорог, как в населенных пунктах, так и вн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  <w:r>
              <w:rPr>
                <w:sz w:val="24"/>
                <w:szCs w:val="24"/>
              </w:rPr>
              <w:t xml:space="preserve"> ОГИБДД МО МВД «Вольский» Саратовской области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тимизация маршрутов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хему дорожной разметки, с нанесением соответствующи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«Вольский» Саратовской области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тимизация маршрутов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юбых видов работ по реконструкции, капитальному ремонту, ремонту дороги или улицы, на которой зафиксировано место концентрации ДТП, направленных на его ликвид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ключен-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администрации ВМ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ороги или улицы искусственным освещением, а также повышение уровня освещенности в целом всей проезжей части или локальных участков: пешеходных переходов, остановок общественного транспорта, перекрестков, железнодорожных переездов, мест, примыкающих к образовательным организациям и объектам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ключен-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администрации ВМ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встречных транспортных   потоков на дорогах, не имеющих разделительной полосы, путем установки осевых удерживающих дорожных ограждений для автомобилей, замена существующих дорожных ограждений на ограждения с более высокой удерживающей способ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Большая В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тровка безопасности, расположенных на многочисленных у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Большая В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ых неровностей, поперечных и продольных шумовых полос, в том числе у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жилищно-коммунального хозяйства, жилищной политики и городской среды администрации ВМ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ециальных технических средств, работающих в автоматическом режиме и имеющих функции фото и киносъемки, видео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ИБДД МО МВД «Вольский» Сарат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жилищной политики и городской среды администрации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 73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</w:t>
        <w:tab/>
        <w:t xml:space="preserve">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7:00Z</dcterms:created>
  <dc:creator>Наталья</dc:creator>
  <dc:description/>
  <cp:keywords/>
  <dc:language>en-US</dc:language>
  <cp:lastModifiedBy>МАШБЮРО</cp:lastModifiedBy>
  <cp:lastPrinted>2020-12-23T08:59:00Z</cp:lastPrinted>
  <dcterms:modified xsi:type="dcterms:W3CDTF">2020-12-23T04:59:00Z</dcterms:modified>
  <cp:revision>3</cp:revision>
  <dc:subject/>
  <dc:title> </dc:title>
</cp:coreProperties>
</file>