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2.07.2020г.  №    146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 от 26.06.2017 г. № 15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размеров оплаты труда  работ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х должности,  не являющиеся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ями  муниципальной службы и осуществ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 и её структурных подраздел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овышения уровня реального содержания заработной платы работников, </w:t>
      </w:r>
      <w:r>
        <w:rPr>
          <w:sz w:val="28"/>
          <w:szCs w:val="28"/>
        </w:rPr>
        <w:t>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Вольского муниципального района и её структурных подразделений, на основании ст. ст. 29, 35, 50 Устава Вольского муниципального района, ПОСТАНОВЛЯЮ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постановление администрации Вольского муниципального района от 26.06.2017 г. № 1563 «Об установлении размеров оплаты труда 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Вольского муниципального района и её структурных подразделений» изменение, изложив приложение № 2 в новой редакции (приложение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Настоящее постановление вступает в силу со дня его официального опубликования.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22.07.2020г. № 14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7 г.  № 156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и её структурных подразд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, заведующий машинописным бюр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,  машинистка 1 категории, делопроизводитель, кадастровый инжен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1 катег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2 катег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6:00Z</dcterms:created>
  <dc:creator>Наталья</dc:creator>
  <dc:description/>
  <cp:keywords/>
  <dc:language>en-US</dc:language>
  <cp:lastModifiedBy>2-23-4</cp:lastModifiedBy>
  <cp:lastPrinted>2020-07-23T12:11:00Z</cp:lastPrinted>
  <dcterms:modified xsi:type="dcterms:W3CDTF">2020-07-23T07:12:00Z</dcterms:modified>
  <cp:revision>3</cp:revision>
  <dc:subject/>
  <dc:title> </dc:title>
</cp:coreProperties>
</file>