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2.06.2020 г.     №   1162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/>
      </w:pPr>
      <w:r>
        <w:rPr>
          <w:sz w:val="28"/>
        </w:rPr>
        <w:t>О внесении изменений в постановление администрации Вольского муниципального района от 01.10.2014 г. № 3356 «Об утверждении Положения о комиссии по</w:t>
      </w:r>
      <w:r>
        <w:rPr>
          <w:sz w:val="28"/>
          <w:szCs w:val="28"/>
        </w:rPr>
        <w:t xml:space="preserve"> определению необходимости (отсутствия необходимости)</w:t>
      </w:r>
      <w:r>
        <w:rPr>
          <w:sz w:val="28"/>
        </w:rPr>
        <w:t xml:space="preserve"> </w:t>
      </w:r>
      <w:r>
        <w:rPr>
          <w:sz w:val="28"/>
          <w:szCs w:val="28"/>
        </w:rPr>
        <w:t>проведения капитального ремонта общего</w:t>
      </w:r>
      <w:r>
        <w:rPr>
          <w:sz w:val="28"/>
        </w:rPr>
        <w:t xml:space="preserve"> </w:t>
      </w:r>
      <w:r>
        <w:rPr>
          <w:sz w:val="28"/>
          <w:szCs w:val="28"/>
        </w:rPr>
        <w:t>имущества в   многоквартирных  домах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целях определения необходимости (отсутствия необходимости) проведения капитального ремонта общего имущества в многоквартирных домах администрацией Вольского муниципального района создается комиссия для формирования ежегодного к</w:t>
      </w:r>
      <w:r>
        <w:rPr>
          <w:sz w:val="28"/>
          <w:szCs w:val="28"/>
        </w:rPr>
        <w:t>раткосрочного плана реализации капитального ремонта общего имущества в многоквартирных домах в</w:t>
      </w:r>
      <w:r>
        <w:rPr>
          <w:color w:val="000000"/>
          <w:sz w:val="28"/>
          <w:szCs w:val="28"/>
        </w:rPr>
        <w:t xml:space="preserve"> соответствии с Законом Саратовской области от 05.08.2014 г. № 88-ЗСО, Постановлением Правительства Саратовской области от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</w:t>
      </w:r>
      <w:r>
        <w:rPr>
          <w:color w:val="000000"/>
          <w:spacing w:val="2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ешения № 5/54-373 от 27.03.2020 года Вольского муниципального собрания Вольского муниципального района Саратовской области «Об утверждении Положения о комитете жилищно-коммунального хозяйства, жилищной политики и городской среды администрации Вольского муниципального района», руководствуясь ст. 32 Устава муниципального образования город Вольск, </w:t>
      </w:r>
      <w:r>
        <w:rPr>
          <w:bCs/>
          <w:color w:val="000000"/>
          <w:sz w:val="28"/>
          <w:szCs w:val="28"/>
          <w:shd w:fill="FFFFFF" w:val="clear"/>
        </w:rPr>
        <w:t xml:space="preserve">ст. ст. 29, 35, 50 </w:t>
      </w:r>
      <w:r>
        <w:rPr>
          <w:color w:val="000000"/>
          <w:sz w:val="28"/>
          <w:szCs w:val="28"/>
        </w:rPr>
        <w:t>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в Положение о комиссии по определению необходимости (отсутствия необходимости) проведения капитального ремонта общего имущества в многоквартирных домах (приложение).</w:t>
      </w:r>
    </w:p>
    <w:p>
      <w:pPr>
        <w:pStyle w:val="Normal"/>
        <w:jc w:val="both"/>
        <w:rPr/>
      </w:pPr>
      <w:r>
        <w:rPr>
          <w:sz w:val="28"/>
        </w:rPr>
        <w:tab/>
        <w:t>2. Внести изменения в состав комиссии</w:t>
      </w:r>
      <w:r>
        <w:rPr>
          <w:sz w:val="28"/>
          <w:szCs w:val="28"/>
        </w:rPr>
        <w:t xml:space="preserve"> по определению необходимости (отсутствия необходимости) проведения капитального ремонта общего имущества в многоквартирных домах и утвердить комиссию </w:t>
      </w:r>
      <w:r>
        <w:rPr>
          <w:sz w:val="28"/>
        </w:rPr>
        <w:t>в следующем составе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</w:rPr>
        <w:t xml:space="preserve">Председатель комиссии – </w:t>
      </w:r>
      <w:r>
        <w:rPr>
          <w:sz w:val="28"/>
          <w:szCs w:val="28"/>
        </w:rPr>
        <w:t>заместитель главы администрации Вольского муниципального района по муниципальному хозяйству и градостроитель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комиссии – председатель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чальник Муниципального учреждения «Управления капитального строительст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Заместитель председателя комитета жилищно-коммунального хозяйства, жилищной политики и городской среды администрации Вольс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епутат представительного органа соответствующего муниципального образования (по согласованию);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Представитель Общественной палаты Вольского муниципального района </w:t>
      </w:r>
      <w:r>
        <w:rPr>
          <w:sz w:val="28"/>
        </w:rPr>
        <w:t>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седатель Общественного Совета по вопросам жилищно-коммунального хозяйства при главе администрации Воль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организаций, осуществляющих управление многоквартирными домами и оказание услуг по содержанию и ремонту общего имущества в многоквартирных домах 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>4.  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22.06.2020г.  №  11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01.10.2014г. № 33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определению необходимости (отсутствия необходим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капитального ремонта общего имущества в многоквартирных дом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Комиссия по определению необходимости (отсутствия необходимости) проведения капитального ремонта общего имущества в многоквартирных домах (далее - Комиссия) является коллегиальным постоянно действующим органом при администрации Вольского муниципального района, созданным для обеспечения принятия решений о необходимости (отсутствии необходимости) проведения капитального ремонта общего имущества в многоквартирных домах в случаях, установленных настоящим Законом, при формировании краткосрочных планов Программы капитального ремонта общего имущества в многоквартирных домах, расположенных на территории муниципального образования город Вольск, Белогорновского, Верхнечернавского, Куриловского, Нижнечернавского, Покровского, Талалихинского, Терсинского, Черкасского муниципальных образований  (далее Программ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Порядок формировани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</w:t>
        <w:tab/>
        <w:t>В состав Комиссии могут включаться представители  общественных объединений, депутатов муниципальных Собраний. Состав комиссии утверждается постановлением администрации Вол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екретарем Комиссии назначается специалист комитета жилищно-коммунального хозяйства, жилищной политики и городской среды администрации Вольского муниципального района приказом председателя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Комиссия осуществляет свою деятельность в случа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Если в срок до 1 августа года, предшествующего планируемому, собственники помещений в многоквартирном доме не представили в администрацию Вольского муниципального района решение о проведении капитального ремонта общего имущества в многоквартирном доме в соответствии с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Если в срок до 1 августа года, предшествующего планируемому, собственники помещений в многоквартирном доме представили в администрацию Вольского муниципального района решение о проведении капитального ремонта общего имущества в многоквартирном доме ранее срока, предусмотренного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Если до наступления установленного Программой срока были выполнены отдельные работы по капитальному ремонту общего имущества в многоквартирном доме, предусмотренные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Программ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Если органом местного самоуправления поселения, городского округа области принято решение об обследовании общего имущества в многоквартирном доме (многоквартирных домах) вследствие аварии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Если в срок до 1 августа года, предшествующего планируемому, собственники помещений в многоквартирном доме представили в орган местного самоуправления решение о проведении капитального ремонта одновременно в отношении двух и более внутридомовых инженерных систем теплоснабжения, и (или) водоснабжения, и (или) водоотведения в рамках Программы в течение одного календарно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 Деятельность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Комиссия осуществляет свою работу в форме открытых заседаний начиная с 1 августа года, предшествующего планируемому. Члены комиссии уведомляются о датах заседания комиссии заблаговременно по решению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аседание Комиссии правомочно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Решения Комиссии принимаются открытым голосованием 50% голосов от числа присутству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я, принятые на заседании Комиссии, оформляются протоколом, который составляется в 3-дневный срок после дня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В случае несогласия с принятым на заседании Комиссии решением член Комиссии имеет право изложить свое мнение. Данное мнение, оформленное в письменном виде, прилагае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Протокол заседания Комиссии размещается на официальном сайте администрации Вольского муниципального района в информационно-телекамуникационной сети интернет Вольск.РФ в 5-дневный срок с момента его подписания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Копия протокола заседания Комиссии направляется в комитет жилищно-коммунального хозяйства, жилищной политики и городской среды администрации Вольского муниципального района для формирования краткосрочных планов реализации капитального ремонта общего имущества в многоквартирных домах Вольского муниципального района в 3-дневный срок с момента его подписани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имеет право в пределах полномочий, определенных настоящим Положением, запрашивать информацию у государственных органов, организаций, объединений граждан и граждан, необходимую для целей установления необходимости (отсутствии необходимости) проведения капитального ремонта общего имущества в многоквартирном доме.</w:t>
      </w:r>
      <w:bookmarkStart w:id="0" w:name="Par98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работы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 результатам работы комиссия принимает в срок до 20 августа года, предшествующего планируемому, за исключением случая, предусмотренного части 3.6. статьи 3 настоящего постановления, мотивированное решение о необходимости (об отсутствии необходимости) проведения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, предусмотренном части 3.6. статьи 3 настоящего постановления, решение о необходимости (об отсутствии необходимости) проведения такого ремонта принимается комиссией в течение десяти календарных дней со дня принятия органом местного самоуправления поселения, городского округа области решения об обследовании общего имущества в многоквартирном доме (многоквартирных домах) вследствие аварии, иных чрезвычайных ситуаций природного ил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ешение о необходимости (отсутствии необходимости) проведения капитального ремонта общего имущества в многоквартирных домах, за исключением случая, предусмотренного части 3.6. статьи 3 настоящего постановления, принимается с уче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 нормативных сроков службы конструктивных элементов до проведения очередного капитального ремонта (нормативных межремонтных сроков) общего имущества в многоквартирном доме на основании ведомственных строительных нор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ВСН 58-88 (р)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СН 53-86 (р)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ведений о проведенном ранее ремонте конструктивных элемент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изического износа и технического состояния общего имущества многоквартирного дом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заключений экспертиз состояния общего имущества в многоквартирном доме или акта осмотра общего имущества многоквартирного дом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еобходимости (об отсутствии необходимости) проведения капитального ремонта общего имущества в многоквартирных домах в целях ликвидации последствий, возникших вследствие аварии, иных чрезвычайных ситуаций природного или техногенного характера, принимается с учетом технического состояния общего имущества в многоквартирных дом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Комиссия вправе запрашивать информацию у государственных органов, организаций, граждан и их объединений, необходимую для целей установления необходимости (отсутствия необходимости) проведения капитального ремонта общего имущества в многоквартирных до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решении о необходимости проведения капитального ремонта общего имущества в многоквартирных домах отдельно по каждому многоквартирному дому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адрес многоквартирного до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конструктивных элементов, требующих проведения капитального ремонта, и видов работ по их капитальному ремо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на основании которых принимается реш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срок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решении об отсутствии необходимости проведения капитального ремонта общего имущества в многоквартирных домах отдельно по каждому многоквартирному дому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адрес многоквартирного дом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конструктивных элементов, не требующих проведения капитального ремонта, и видов работ по их капитальному ремо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на основании которых принимается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бота Комиссии в 2014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 2014 году в целях установления необходимости (отсутствия необходимости) проведения капитального ремонта общего имущества в многоквартирных домах при формировании на 2015 год краткосрочных планов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обственники помещений в многоквартирном доме представляют в орган местного самоуправления поселения, городского округа области решение о проведении капитального ремонта общего имущества в данном многоквартирном доме не позднее 3 октября 2014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комиссия осуществляет свою деятельность в случае:</w:t>
        <w:br/>
        <w:t>если в срок до 3 октября 2014 года собственники помещений в многоквартирном доме не представили в орган местного самоуправления решение о проведении капитального ремонта общего имущества в многоквартирном доме в соответствии с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срок до 3 октября 2014 года собственники помещений в многоквартирном доме представили в орган местного самоуправления решение о проведении капитального ремонта общего имущества в многоквартирном доме ранее срока, предусмотренного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до наступления установленного Программой срока были выполнены отдельные работы по капитальному ремонту общего имущества в многоквартирном доме, предусмотренные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результатам работы комиссия принимает мотивированное решение о необходимости (об отсутствии необходимости) проведения капитального ремонта общего имущества в многоквартирных домах в срок до 10 октября 2014 года.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 xml:space="preserve">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807A5F1F6CA8EF8A89BF04C858BF044906D423B6B13D249C97EA77DCE8FAA9A38F1F1E1D2B0r3v5K" TargetMode="External"/><Relationship Id="rId4" Type="http://schemas.openxmlformats.org/officeDocument/2006/relationships/hyperlink" Target="consultantplus://offline/ref=06E807A5F1F6CA8EF8A89BF04C858BF0459C6344306B13D249C97EA7r7v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40:00Z</dcterms:created>
  <dc:creator>Наталья</dc:creator>
  <dc:description/>
  <cp:keywords/>
  <dc:language>en-US</dc:language>
  <cp:lastModifiedBy>МАШБЮРО</cp:lastModifiedBy>
  <cp:lastPrinted>2020-06-23T08:44:00Z</cp:lastPrinted>
  <dcterms:modified xsi:type="dcterms:W3CDTF">2020-06-23T04:44:00Z</dcterms:modified>
  <cp:revision>4</cp:revision>
  <dc:subject/>
  <dc:title> </dc:title>
</cp:coreProperties>
</file>