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2.06.2020 г.     №  1161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right="1132" w:hanging="0"/>
        <w:contextualSpacing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от 29.05.2020 г  № 986  «Об  организации </w:t>
      </w:r>
    </w:p>
    <w:p>
      <w:pPr>
        <w:pStyle w:val="23"/>
        <w:spacing w:lineRule="auto" w:line="240" w:before="0" w:after="0"/>
        <w:ind w:right="11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марки  «Сезонная» на территории Вольского муниципального района и продажи товаров на ней»</w:t>
      </w:r>
    </w:p>
    <w:p>
      <w:pPr>
        <w:pStyle w:val="23"/>
        <w:spacing w:lineRule="auto" w:line="240" w:before="0" w:after="0"/>
        <w:ind w:right="11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   соответствии      с    Федеральным законом от 6 октября 2003 года № 131-ФЗ «Об общих принципах организации местного самоуправления в Российской Федерации», на основании ст.  29, 35, 50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Вольского муниципального района от 29.05.2020 г № 986 «Об  организации ярмарки  «Сезонная» на территории Вольского муниципального района и продажи товаров, на ней» следующие изменения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 п.п б)  п.1 абзацами  следующего содержания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«- 412900, Саратовская область, г. Вольск, площадь 10-летия Октября, примерно в 20 метрах  от дома № 4/1 со стороны фонтана»;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Саратовская область, г. Вольск, площадь 10-летия Октября, примерно в 22 метрах  от дома № 4/1 со стороны фонтана».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2.  в  Приложение № 1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1) графу «схема размещения участников ярмарки» в раздел по продаже мороженного и др. продовольственных товаров дополнить абзацами следующего содержания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«- 412900, Саратовская область, г. Вольск, площадь 10-летия Октября, примерно в 20 метрах  от дома № 4/1 со стороны фонтана»;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Саратовская область, г. Вольск, площадь 10-летия Октября, примерно в 22 метрах  от дома № 4/1 со стороны фонтана»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 Приложение №  2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Схему размещения участников ярмарки «Сезонная» в  раздел по продаже мороженым,  др. продовольственными товарами дополнить абзацами следующего содержания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«- 412900, Саратовская область, г. Вольск, площадь 10-летия Октября, примерно в 20 метрах  от дома № 4/1 со стороны фонтана»;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Саратовская область, г. Вольск, площадь 10-летия Октября, примерно в 22 метрах  от дома № 4/1 со стороны фонтана»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right="0" w:firstLine="851"/>
        <w:contextualSpacing/>
        <w:rPr>
          <w:b w:val="false"/>
          <w:b w:val="false"/>
        </w:rPr>
      </w:pPr>
      <w:r>
        <w:rPr>
          <w:b w:val="false"/>
        </w:rPr>
        <w:t>5.  Настоящее постановление вступает в силу с момента подписания  и подлежит официальному опубликованию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32:00Z</dcterms:created>
  <dc:creator>Наталья</dc:creator>
  <dc:description/>
  <cp:keywords/>
  <dc:language>en-US</dc:language>
  <cp:lastModifiedBy>МАШБЮРО</cp:lastModifiedBy>
  <cp:lastPrinted>2020-06-23T08:34:00Z</cp:lastPrinted>
  <dcterms:modified xsi:type="dcterms:W3CDTF">2020-06-23T04:34:00Z</dcterms:modified>
  <cp:revision>3</cp:revision>
  <dc:subject/>
  <dc:title> </dc:title>
</cp:coreProperties>
</file>