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1.01.2020г.   №    11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auto" w:line="228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 соглашениях, которые предусматривают  меры по социально-экономическому развитию и оздоровлению муниципальных финансов поселений, входящих в состав Воль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auto" w:line="228"/>
        <w:ind w:right="-2" w:hanging="0"/>
        <w:rPr/>
      </w:pPr>
      <w:r>
        <w:rPr>
          <w:sz w:val="28"/>
          <w:szCs w:val="28"/>
        </w:rPr>
        <w:t>Саратовской области на 2020 год</w:t>
      </w:r>
    </w:p>
    <w:p>
      <w:pPr>
        <w:pStyle w:val="Normal"/>
        <w:shd w:fill="FFFFFF" w:val="clear"/>
        <w:spacing w:lineRule="auto" w:line="228"/>
        <w:ind w:right="4145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7 Бюджетного кодекса Российской Федерации, статьей 8 Закона Саратовской области от 20 декабря 2005 года № 137-ЗСО «О межбюджетных отношениях в Саратовской области», Постановление Правительства Саратовской   области от 15 января    2020 года № 13-П «О соглашениях, которые предусматривают меры по социально-экономическому развитию и оздоровлению муниципальных финансов поселений Саратовской области, на 2020 годи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Вольского муниципального района, ПОСТАНОВЛЯ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соглашение, которое предусматривает меры по социально-экономическому развитию и оздоровлению муниципальных финансов поселения Вольского муниципального района (далее – поселение), заключается на 2020 год финансовым органом Вольского муниципального района (далее – муниципальный район) с главой местной администрации (руководителем исполнительно- распорядительного органа) поселения, получающего дотацию на выравнивание бюджетной обеспеченности поселений за счет субвенции из областного бюджета на исполнение государственных полномочий по расчету и предоставлению дотаций бюджетам поселений,(далее соответственно– соглашение, дотация, субвенция), в следующем порядк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шение подписывается главой местной администрации (руководителем исполнительно-распорядительного органа) поселения, получающего дотацию в 2020 году, в двух экземплярах и представляется в финансовый орган муниципального района с сопроводительным письмом не позднее1 марта 2020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глашение подписывается финансовым органом муниципального района в течение 10 календарных дней со дня его представления в финансовый орган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 В случае направления главой местной администрации (руководителем исполнительно-распорядительного органа) поселения до 17 января 2020 года в финансовый орган муниципального района официального письменного отказа от получения в 2020 году дотации соглашение не заключается и дотация не предоставля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  Финансовый орган муниципального района направляет до 22 января 2020 года в министерство финансов области (далее - Министерство) письмо, содержащее информацию о поселениях, отказавшихся от получения в 2020 году дотации, с приложением копий соответствующих писем глав местных администраций (руководителей исполнительно-распорядительных органов) посе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нформации, указанной в абзаце первом настоящего пункта, субвенция сокращается в 2020 году в размере полного объема дотации, предусмотренной соответствующему поселению на 2020 год решением о бюджете муниципального района на 2020 год и на плановый период 2021 и 2022 г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  В случае непредставления до 1 марта 2020 года главой местной администрации (руководителем исполнительно-распорядительного органа) поселения, получающего дотацию, подписанного соглашения в отношении такого поселения финансовый орган муниципального района приостанавливает предоставление в 2020 году дотации, предусмотренной решением о бюджете муниципального района на 2020 год и на плановый период 2021 и 2022 годов, в порядке, установленном финансовым органом муниципального района, до даты подписания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  Установить обязательства поселения, получающего дотацию, меры ответственности за их невыполнение и обязательства финансового органа муниципального района, подлежащие включению в соглашение,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глашения с учетом требований настоящего пункта утверждается правовым актом финансового органа муниципального района не позднее 25 января 2020 года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В случае невыполнения поселением обязательств, установленных пунктами 1.1 – 1.4 приложения к настоящему постановлению, субвенция, предусмотренная соответствующему муниципальному району на 2021 год законом области об областном бюджете на 2021 год и плановый период 2022 и 2023 годов, сокращается в 2021 году в размерах, рассчитанных Министерством, на основании информации финансового органа  муниципального района о невыполнении обязательств поселениями и объеме дотации, предусмотренной соответствующему поселению решением о бюджете муниципального района, в части, предоставляемой за счет субвенции, исходя из установленных размеров сокращения дотации.  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  Сокращение субвенции, предусмотренное пунктами 3 и 6 настоящего постановления, осуществляется Министерством в установленном им порядке путем внесения изменений в лимиты бюджетных обязательств областного бюджета на соответствующий финансовый год с последующим внесением изменений в закон области об областном бюджете на соответствующий год и плановый период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кон области об областном бюджете на соответствующий год и плановый период, предусмотренное частью первой настоящего пункта, является основанием для внесения изменения в решение о бюджете муниципального района в части сокращения дотации посе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Установить, что поселение, получающее дотац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бождается от ответственности за неисполнение или ненадлежащее исполнение обязательств, предусмотренных соглашением, в случае прекращения полномочий главы местной администрации (руководителя исполнительно-распорядительного органа), подписавшего соглашение, и избрания (назначения) в 2020 году другого лица главой местной администрации (руководителем исполнительно-распорядительного органа) (временно исполняющим обязанности главы местной администрации (руководителя исполнительно-распорядительного органа)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бождается от ответственности за неисполнение или ненадлежащее исполнение обязательств, предусмотренных приложением к настоящему постановлению, в случае возникновения в 2020 году обстоятельств непреодолимой силы (чрезвычайных ситуаций муниципального характера), препятствующих выполнению поселением таких обязатель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 Контроль,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 Настоящее постановл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Г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ольского муниципального района</w:t>
      </w:r>
    </w:p>
    <w:p>
      <w:pPr>
        <w:pStyle w:val="Normal"/>
        <w:autoSpaceDE w:val="false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1.01.2020 г.  №  112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P39"/>
      <w:bookmarkStart w:id="1" w:name="P39"/>
      <w:bookmarkEnd w:id="1"/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язательства</w:t>
      </w:r>
    </w:p>
    <w:p>
      <w:pPr>
        <w:pStyle w:val="Normal"/>
        <w:jc w:val="center"/>
        <w:rPr/>
      </w:pPr>
      <w:r>
        <w:rPr>
          <w:sz w:val="24"/>
          <w:szCs w:val="24"/>
        </w:rPr>
        <w:t>п</w:t>
      </w:r>
      <w:bookmarkStart w:id="2" w:name="_GoBack"/>
      <w:bookmarkEnd w:id="2"/>
      <w:r>
        <w:rPr>
          <w:sz w:val="24"/>
          <w:szCs w:val="24"/>
        </w:rPr>
        <w:t>оселения, входящего в состав Вольского муниципального района Саратовской области, получающего дотацию на выравнивание бюджетной обеспеченности поселений за счет субвенции из областного бюджета на исполнение государственных полномочий по расчету и предоставлению дотаций бюджетам поселений, меры ответственности за их невыполнение и обязательства финансового органа муниципального района Саратовской области, подлежащие включению в соглашение, которым предусматриваются меры по социально-экономическому развитию и оздоровлению муниципальных финансов поселения Сара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91"/>
        <w:gridCol w:w="2164"/>
        <w:gridCol w:w="6564"/>
        <w:gridCol w:w="7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обязательст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и исполнения обязательств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ответственности за невыполнение обязательств</w:t>
            </w:r>
          </w:p>
        </w:tc>
      </w:tr>
      <w:tr>
        <w:trPr>
          <w:trHeight w:val="5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ля поселения Вольского муниципального района Саратовской области (далее – поселение)</w:t>
            </w:r>
          </w:p>
        </w:tc>
      </w:tr>
      <w:tr>
        <w:trPr>
          <w:trHeight w:val="12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еспечение роста налоговых и неналоговых доходов бюджета поселения по итогам исполнения бюджета поселения за 2020 год по сравнению с уровнем исполнения 2019 года в сопоставимых условиях (в процентах)</w:t>
            </w:r>
            <w:r>
              <w:rPr>
                <w:rStyle w:val="FootnoteCharacters"/>
                <w:rStyle w:val="FootnoteAnchor"/>
                <w:spacing w:val="-6"/>
                <w:sz w:val="24"/>
                <w:szCs w:val="24"/>
              </w:rPr>
              <w:footnoteReference w:id="2"/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 xml:space="preserve">сокращение в 2021 году объема дотации на выравнивание бюджетной обеспеченности поселений, предусмотренной соответствующему поселению на 2021 год решением о бюджете муниципального района на 2021 год и на плановый период 2022 и 2023 годов (далее - решение о районном бюджете), в пределах 5 процентов от суммы соответствующей дотации в части, предоставляемой за счет субвенции из областного бюджетана исполнение государственных полномочий по расчету и предоставлению дотаций бюджетам поселений (далее – дотация за счет субвенции)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блюдение требования к объему муниципального долга, установленного статьей 107 Бюджетного кодекса Российской Федерации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сокращение в 2021 году объема дотации</w:t>
            </w:r>
            <w:r>
              <w:rPr>
                <w:spacing w:val="-4"/>
                <w:sz w:val="24"/>
                <w:szCs w:val="24"/>
              </w:rPr>
              <w:t>на выравнивание бюджетной обеспеченности поселений,</w:t>
            </w:r>
            <w:r>
              <w:rPr>
                <w:spacing w:val="-6"/>
                <w:sz w:val="24"/>
                <w:szCs w:val="24"/>
              </w:rPr>
              <w:t xml:space="preserve"> предусмотренной соответствующему поселению на 2021 год решением о районном бюджете, в пределах5 процентов от суммы дотацииза счет субвенции, - в случае невыполнения обязательства по итогам 2020 года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блюдение требования к дефициту местного бюджета, установленного статьей 92.1 Бюджетного кодекса Российской Федерации</w:t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сокращение в 2021 году объема дотации </w:t>
            </w:r>
            <w:r>
              <w:rPr>
                <w:spacing w:val="-4"/>
                <w:sz w:val="24"/>
                <w:szCs w:val="24"/>
              </w:rPr>
              <w:t>на выравнивание бюджетной обеспеченности поселений,</w:t>
            </w:r>
            <w:r>
              <w:rPr>
                <w:spacing w:val="-6"/>
                <w:sz w:val="24"/>
                <w:szCs w:val="24"/>
              </w:rPr>
              <w:t xml:space="preserve"> предусмотренной соответствующему поселению на 2021 год решением о районном бюджете, в пределах 5 процентов от суммы дотацииза счет субвенции</w:t>
            </w:r>
            <w:r>
              <w:rPr>
                <w:sz w:val="24"/>
                <w:szCs w:val="24"/>
              </w:rPr>
              <w:t>, - в случае невыполнения обязательства по итогам 2020 года по плановым назначениям и (или) по данным фактического исполнения бюджет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людение норматива формирования расходов на содержание органов местного самоуправления, установленного Прави</w:t>
              <w:softHyphen/>
              <w:t>тельством Саратовской обла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в 2021 году объема дотации</w:t>
            </w:r>
            <w:r>
              <w:rPr>
                <w:spacing w:val="-4"/>
                <w:sz w:val="24"/>
                <w:szCs w:val="24"/>
              </w:rPr>
              <w:t xml:space="preserve"> на выравнивание бюджетной обеспеченности поселений</w:t>
            </w:r>
            <w:r>
              <w:rPr>
                <w:sz w:val="24"/>
                <w:szCs w:val="24"/>
              </w:rPr>
              <w:t xml:space="preserve">, предусмотренной </w:t>
            </w:r>
            <w:r>
              <w:rPr>
                <w:spacing w:val="-6"/>
                <w:sz w:val="24"/>
                <w:szCs w:val="24"/>
              </w:rPr>
              <w:t>соответствующему поселению</w:t>
            </w:r>
            <w:r>
              <w:rPr>
                <w:sz w:val="24"/>
                <w:szCs w:val="24"/>
              </w:rPr>
              <w:t xml:space="preserve"> на 2021 год решением о районном бюджете, на сумму превышения расходов на содержание органов местного самоуправления поселения над расходами, рассчитанными в соответствии с нормативами формирования указанных расходов, установленными Правительством Саратовской области, но не более чем сумма дотации за счет субвенции (остатка дотации за счет субвенции до конца финансового года), - в случае невыполнения обязательства по итогам 2020 года по данным фактического исполнения бюджет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отсутствие по состоянию на 1-е число каждого месяца просроченной кредиторской задол</w:t>
              <w:softHyphen/>
              <w:t>женности по заработной плате работников органов местного самоуправления, казенных, бюджетных и автономных учреждений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месячно на 1 число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 2021 году главой местной администрации (руководителем исполнительно-распорядительного органа) меры дисциплинарной ответственности в соответствии с законодательством Российской Федерации к должностным лицам органов местного самоуправления, чьи действия (бездействие) привели к нарушению обяз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направление главой местной администрации (руководителем исполнительно-распоряди</w:t>
              <w:softHyphen/>
              <w:t xml:space="preserve">тельного органа) поселения в финансовый орган муниципального районаСаратовской области информации (отчета) о выполнении обязательств поселения по итогам 2020 год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р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менение в 2021 году главой местной администрации (руководителем исполнительно-распорядительного органа) меры дисциплинарной ответственности в соответствии с законодательством Российской Федерации к должностным лицам органов местного самоуправления, чьи действия (бездействие) привели к нарушению обязательства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ля финансового органа муниципального района Саратовской обла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уществление мониторинга выполнения поселением установленных обязательств по итогам 2020 года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апреля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направление финансовым органом муниципального района в министерство финансов Саратовской области информации о невыполнении обязательств поселениями по итогам 2020 года (при наличи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И.о. руководителя аппарата                                                                                                                           Л.В. Меремья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расчет роста налоговых и неналоговых доходов бюджета поселения за 2020 год к 2019 году в сопоставимых условиях осуществляется на основании рекомендаций министерства финансов Саратовской области, доведенных письмом до органов местного самоуправления муниципальных образова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3C6C1CC7DD8AC9571E3DD557CBA2117B30142F988D0590CFD8070BC9198AAC288594A409BC3519FB97D36756D84D54BC2B37DD6AB45344C1B06E9CvEj8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27:00Z</dcterms:created>
  <dc:creator>Наталья</dc:creator>
  <dc:description/>
  <cp:keywords/>
  <dc:language>en-US</dc:language>
  <cp:lastModifiedBy>2-23-4</cp:lastModifiedBy>
  <cp:lastPrinted>2020-02-03T09:50:00Z</cp:lastPrinted>
  <dcterms:modified xsi:type="dcterms:W3CDTF">2020-02-03T05:51:00Z</dcterms:modified>
  <cp:revision>5</cp:revision>
  <dc:subject/>
  <dc:title> </dc:title>
</cp:coreProperties>
</file>