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0.08.2020 г.     № 1710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ind w:right="1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муниципальную программу «Профилактика </w:t>
      </w:r>
    </w:p>
    <w:p>
      <w:pPr>
        <w:pStyle w:val="Style20"/>
        <w:ind w:right="1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в Вольском муниципальном районе Саратовской области  на 2020-2022 годы», утвержденную постановлением  администрации  Вольского муниципального района от 24.09.2019 г. № 2142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бъемов финансирования программных мероприятий, в соответствии со ст. 179 Бюджетного кодекса Российской Федерации, ст. 5.2. Федерального Закона от 6 марта 2006 года № 35-ФЗ  «О противодействии терроризму», Федеральным законом от  25 июля 2002 года № 114-ФЗ  «О противодействии экстремистской деятельности», пунктом 6.1 части 1 ст.15 Федерального закона от 6 октября 2003г. № 131-ФЗ «Об общих принципах организации местного самоуправления в Российской Федерации», на основании ст. ст. 29, 35, 50 Устава Вольского муниципального района,  ПОСТАНОВЛЯ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Внести в муниципальную программу «Профилактика терроризма и экстремизма в Вольском муниципальном районе     Саратовской     области    на 2020-2022 годы», утвержденную постановлением администрации Вольского муниципального района от 24.09.2019 г. № 2142 изменение, изложив раздел 9 в новой редакции, согласно прилож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 Настоящее постановление вступает в силу с момента его официального опубликования.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льского  муниципального райо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 20.08.2020г.  № 17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center"/>
        <w:rPr/>
      </w:pPr>
      <w:r>
        <w:rPr/>
        <w:t xml:space="preserve">9. Мероприятия муниципальной программы «Профилактика терроризма и экстремизма </w:t>
      </w:r>
    </w:p>
    <w:p>
      <w:pPr>
        <w:pStyle w:val="Style20"/>
        <w:jc w:val="center"/>
        <w:rPr/>
      </w:pPr>
      <w:r>
        <w:rPr/>
        <w:t>в Вольском муниципальном районе Саратовской области на 2020 – 2022 годы»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28"/>
        <w:gridCol w:w="6"/>
        <w:gridCol w:w="48"/>
        <w:gridCol w:w="2787"/>
        <w:gridCol w:w="1417"/>
        <w:gridCol w:w="1560"/>
        <w:gridCol w:w="1417"/>
        <w:gridCol w:w="1559"/>
        <w:gridCol w:w="1985"/>
      </w:tblGrid>
      <w:tr>
        <w:trPr>
          <w:trHeight w:val="80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д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е финансирование  и распорядители денежных средств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</w:t>
            </w:r>
          </w:p>
        </w:tc>
      </w:tr>
      <w:tr>
        <w:trPr>
          <w:trHeight w:val="40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ы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годового плана – графика проведения совместных проверок уровня антитеррористической защищенности объектов критической инфраструктуры, жизнеобеспечения, учреждений и организаций социальной сферы и прочих предприятий различной формы собственности Вольского муниципального рай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МВД РФ «Вольский» Саратовской обла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согласованию), отдел НД по Вольскому району УНД МЧС России по Саратовской обла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Вольское отделение УФСБ по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(ежегодно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ое обеспечение реализации программных мероприят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-димо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ности в сфере профилактики экстремизма и террор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анализа реализации программных мероприятий по итогам года для Вольского муниципального Собрания, Совета муниципального образования город Вольск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дальнейшей деятельности администрации Вольского муниципального района в рамках профилактики терроризма и экстрем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отчётов о деятельности Антитеррористической комиссии Вольского муниципального рай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 сроки, рекомендованные на текущий год  антитеррористической комиссией в Сарат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стремлений террористического характера на территории Вольского муниципального района</w:t>
            </w:r>
          </w:p>
        </w:tc>
      </w:tr>
      <w:tr>
        <w:trPr/>
        <w:tc>
          <w:tcPr>
            <w:tcW w:w="1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филактике террор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тивоаварийных тренировок на объектах тепло-, энерго-, газо-, водоснабжения 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-26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объектов жизнеобеспеч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е учения с объектами экономики по теме: «Действия КЧС и ОПБ объекта при обнаружении взрывного устройства и ликвидации последствий террористического акта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 – 26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МР», МО МВД РФ «Вольский»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выделенных объек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на предприятиях тактико-специальных и командно – штабных учений во взаимодействии с оперативным штабом и  антитеррористической комиссией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МР», МО МВД РФ «Вольский»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взаимодействия задействованных ведомств и органов власти и управления, отработка механизма принятия и выполнения решений в условиях совершения террористического акт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роприятий по информированию жильцов многоквартирных домов о необходимости установки подъездных домофонов с кодовыми замками и посредством размещения объявлений на информационных щитах многоквартирных домов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 информационных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ей в местных СМ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и муниципальных образований, входящие в Вольский муниципальный район 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 –2022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бдительности гражда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тировка паспортов безопасности объектов (территорий), расположенных на территории Вольского муниципального района (по мере необходимости в соответствии с законодательством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, управления образования, культуры и кино, молодежной политики, спорта и туризма администрации Вольского муниципального района, руководители учреждений, организаций, предприятий различной подчинённост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 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 различных объек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Проведение семинаров, учебно-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</w:t>
              <w:br/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о ежегодно формируемому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у с указанием учреждений социальной сферы и прочих учреждений и предприятий различной формы собственности 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2020– 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персонала учреждений, предприятий и организаций  с навыками безопасного поведения при угрозе совершения терак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 инструктажа руководителей летних оздоровительных учреждений по порядку взаимодействия с правоохранительными органами, органами ГО и ЧС в случае совершения теракта или угрозы его соверш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«Вольский»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согласованию), МУ «Управление по делам ГО и ЧС Вольского муниципального района», отдел НД по Вольскому району УНД МЧС России по Саратовской обла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персонала, имеющего навык по порядку взаимодействия с правоохранительными органами в   случае совершения теракта или угрозы его соверш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постоянной готовности бактериологической лаборатории и специализированных формирований в работе в очагах особо опасных инфекций, возникающих в следствии биотерроризм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ФГУЗ «Центр гигиены  эпидемиологии в Саратовской области»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ая ликвидация очагов особо опасных инфекций, предотвращение гибели люд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омплексных обследований в учреждениях социальной сферы, учреждений различной подчиненности эффективности принимаемых мер, выполнения федерального, областного законодательства в сфере предупреждения терроризма и экстремизма (на основании решений Антитеррористической комиссии Вольского муниципального района с указанием учреждениях социальной сферы и прочих учреждений и предприятий различной формы собственности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итеррористическая комиссия Воль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0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одательства в сфере профилактики террор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 развитию сознания верности конституционным основам государства,  укреплению межнациональных отношений, чувств уважения к традициям граждан различных  национальностей, 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я  культуры и кино, образования администрации Вольского муниципального района,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тельные учреждения различной подчиненно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толерантности  и веротерпимости в обществе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, направленных на нарушение прав, свобод и законных интересов гражданина в зависимости от его социальной, расовой, национальной принадлеж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содержание охранных сигнализаций и  кнопок тревожной сигнализации в учреждениях социальной сферы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администраци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молодежной политики, спорта и туризма администрации ВМР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объ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66,1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6,1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администрации ВМР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объект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молодежной политики, спорта и туризма администрации ВМР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объ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66,1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6,1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администрации ВМР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3 объекта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олодежной политики, спорта и туризма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 объ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улучшение системы охраны помещений учреждений социальной сферы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 - ежегодная установка и содержание кнопок тревожной сигнализаци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ённости  муниципальных учреждений социальной сферы, в том числе оборудование системами видеонаблюдения (на основании решений Антитеррористической комиссии Вольского муниципального района с указанием учреждений социальной сферы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480,0</w:t>
            </w:r>
            <w:r>
              <w:rPr>
                <w:sz w:val="21"/>
                <w:szCs w:val="21"/>
              </w:rPr>
              <w:t>, 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6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,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олодежной политики, спорта и туризма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объект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,0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0,0 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ДОУ с. В. Чернавка, МДОУ с. Ш.Буерак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,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олодежной политики, спорта и туризма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 объект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,0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0,0 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администрации ВМР (МДОУ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Белогорное, МДОУ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. Куриловка, МДОУ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. Елховка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,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олодежной политики, спорта и туризма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 объект)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-ристической  защищённости муниципальных объектов социальной сферы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рогнозно-ежегодно установка комплекса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3-4-х видеокамер с регистраторами  в  муниципальных учреждениях социальной сферы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иление антитеррористической защищённости  муниципальных учреждений социальной сферы, в том числе обеспечение квалифицированной охраной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5160,2</w:t>
            </w:r>
            <w:r>
              <w:rPr>
                <w:sz w:val="21"/>
                <w:szCs w:val="21"/>
              </w:rPr>
              <w:t>, 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4107.2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3 образова-тельных организации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3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объектов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289,56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4236,56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3 образо-вательных организации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3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289,56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4236,56 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Управление образования админист-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3 образо-вательных организации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3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-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объ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улучшение охраны помещений учреждений социальной сферы (прогнозно-ежегодное обеспечение квалифицированной охраной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ённости 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0,00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6 объектов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15,361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ОУ «ООШ № 10»- 254,103; МОУ «ООШ с. Барановка»- 400,736; МОУ «СОШ № 2 р.п. Сенной»- 431,94; МУ ДО «ДООЦ «Цементник»-1128,5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12,266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МОУ «СОШ № 17»-1078,81; МОУ «СОШ № 11»- 309,650; МОУ «ООШ с. Кряжим»-185,76; МОУ «СОШ с. Н. Чернавка»-338,046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 защищённости объектов с массовым пребыванием люде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новление периметрального ограждения вокруг учрежд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й сферы, турникет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нженерно-технических средств обеспечения безопасности и ограничения доступа (рамочные и ручные металлодетекторы, переносные ограждения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елам ГО и ЧС Вольского муниципального района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0,0 –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по делам ГО и ЧС Вольского муниципаль-ного района» -приобретение рамочного металлоде-тектор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Управление молодежной политики, спорта и туризма администрации ВМР –приобретение сборно-разборного арочного металлоде-тектор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МР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8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0,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МУ «Управление 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по делам ГО и ЧС Вольского района» -приобрете-ние рамочного металлоде-тектор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0-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управление образования админист-рации Вольского муници-пального района (оборудова-ние ручными металлодетекторами 56 образова-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8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0,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МУ «Управление 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по делам ГО и ЧС Вольского района» -приобретение рамочного металлоде-тектор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0-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управление образования администрации Вольского муниципаль-ного района (оборудование ручными металлоде-текторами 56 образова-тельных организаций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террориятической безопасности мест с массовым пребыванием людей в период проведения массовых мероприятий, в том числе объектов социальной сфе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на территории г. Вольска аппаратно-программного комплекса «Безопасный город» с расходами по эксплуатаци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елам ГО и ЧС Вольского муниципального района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450,0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елам ГО и ЧС Вольского муниципаль-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-тической защищенности посредством установки видеокам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содержание кнопок тревожной сигнализации на объектах транспортной инфраструктур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,3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Комитет жилищно-коммуналь-ного хозяйства, жилищной политики и городской среды администра-ции Вольского муниципаль-ного района 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(4 объекта транспортной инфраструк-туры- мо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,3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жилищно-коммуналь-ного хозяйства, жилищной политики и городской среды админист-рации Вольского муници-пального района 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(4 объекта транспорт-ной инфраструк-туры- мо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,3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Комитет жилищно-коммуналь-ного хозяйства, жилищной политики и городской среды администра-ции Вольского муниципаль-ного района 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(4 объекта транспортной инфраструк-туры- мос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Усиление анттеррорияти-ческой безопасности объектов транспортной инфраструктуры</w:t>
            </w:r>
          </w:p>
        </w:tc>
      </w:tr>
      <w:tr>
        <w:trPr/>
        <w:tc>
          <w:tcPr>
            <w:tcW w:w="1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филактике экстремизма среди детей и молодё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с целью пресечения распространения в муниципальных образовательных учреждениях  и муниципальных учреждениях культуры литературы экстремистского толка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о ежегодно формируем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, культуры и кино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кетирования учащихся по вопросам религиозного экстремиз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я образования,  молодежной политики, спорта и туризма  администрации Вольского муниципального района,  образовательные учреждения различной подчиненности </w:t>
            </w:r>
          </w:p>
          <w:p>
            <w:pPr>
              <w:pStyle w:val="Style20"/>
              <w:ind w:lef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чащихся склонных к участию в сектах</w:t>
            </w:r>
          </w:p>
        </w:tc>
      </w:tr>
      <w:tr>
        <w:trPr>
          <w:trHeight w:val="1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овлечения в систематические занятия спортом несовершеннолетних, стоящих на учете в правоохранительных органах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стоян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, молодежной политики, спорта и туризма администрации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Уменьшение количества правонарушений среди несовершеннолет-них и молодё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 учебных заведениях, расположенных на территории Вольского муниципального района, мероприятий (классные часы, круглые столы, социальные акции и т.д.), целью которых являются  исключение случаев национальной вражды, поддержание здорового межнационального климата отношений, воспитания толерантно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ым планам каждого учебного завед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я образования,  молодежной политики, спорта и туризма  администрации Вольского муниципального района, образовательные учреждения различной подчиненно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толерантности в  молодёжной среде</w:t>
            </w:r>
          </w:p>
        </w:tc>
      </w:tr>
      <w:tr>
        <w:trPr/>
        <w:tc>
          <w:tcPr>
            <w:tcW w:w="1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поддержка мероприятий Программы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в районных СМИ пресс – релизов ОШ НАК по Саратовской области и УФСБ о проводимых антитеррористических мероприят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ение УФСБ в г.Вольске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согласованию),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ИЦ «Вольская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выхода пресс - рел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Повышение уровня информирован-ности населения о проводимых в области мероприятиях антитеррористи-ческого характер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общественно-массовых мероприятий, согласно уведомлениям организаторов митингов, шествий, пикетов, с проведением последующего анализа общественных настроений (по мере поступления уведомлений о проведении акц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информационно-аналитической работе и взаимодействию с общественными объединениям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Повышение уровня информирован-ности населения в сфере профилактики терроризма и экстрем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едакционные планы МУ ИЦ «Вольская жизнь» включать печатные и телевизионные публикации с содержанием материалов, направленных на пресечение оправдания терроризма, возбуждения социальной, расовой, национальной, религиозной розн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ИЦ «Вольская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– 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возбуждение социальной, расовой, национальной или религиозной розн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, издание и распространение методических рекомендаций и памяток по мерам антитеррористического характера, действиям при возникновении чрезвычайных ситуаций, а также размещение  тематических информационных модулей на квитанциях за услуги ЖКХ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мере необходимости, либо решению Антитеррористической комиссии Вольского муниципального район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в сфере профилактики терроризм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 – издание и распространение  более 100 плакатов  и листовок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размещение  информационных баннеров, плакатов,  тематических информационных модулей на квитанциях за услуги ЖКХ способствующих настрою на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конституционного строя;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к властям РФ, региона и местного самоуправления;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прав многонационального населения района;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явление нетерпимости к насилию, экстремизму, нацизму,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 также по мерам антитеррористического характера, действиям при возникновении чрезвычайных ситуац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мере необходимости,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бо решению Антитеррористической комиссии Вольского муниципального район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информационно-аналитической работе и взаимодействию с общественными объединениям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-2022 г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 –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-рация Вольского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 –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-рация Воль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 –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-рация Вольского муници-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Предупреждение действий направленных на насильственное изменение основ конституционного строя и нарушение целостности РФ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 – размещение 2-х баннеров социальной рекламы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в СМИ о реализации мероприятий Программы 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информационно-аналитической работе и взаимодействию с общественными объединениям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и Воль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енности  о деятельности администрации Вольского муниципального района, областных и федеральных структур в рамках профилактики терроризма и экстрем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Программе: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7 869,5</w:t>
            </w:r>
            <w:r>
              <w:rPr>
                <w:sz w:val="21"/>
                <w:szCs w:val="21"/>
              </w:rPr>
              <w:t xml:space="preserve"> бюджет Вольского муници-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43,22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560,13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ольского муниципальн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763,0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-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53,0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-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53,0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Вольского муниципальн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9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 107,2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-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9 386,02</w:t>
            </w:r>
            <w:r>
              <w:rPr>
                <w:sz w:val="21"/>
                <w:szCs w:val="21"/>
              </w:rPr>
              <w:t xml:space="preserve"> бюджет Воль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9 102,93</w:t>
            </w:r>
            <w:r>
              <w:rPr>
                <w:sz w:val="21"/>
                <w:szCs w:val="21"/>
              </w:rPr>
              <w:t xml:space="preserve"> бюджет Вольского муници-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молодежной политики, спорта и туризма администрации Вольского муниципального района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85,0</w:t>
            </w:r>
            <w:r>
              <w:rPr>
                <w:sz w:val="21"/>
                <w:szCs w:val="21"/>
              </w:rPr>
              <w:t xml:space="preserve"> бюджет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85,0</w:t>
            </w:r>
            <w:r>
              <w:rPr>
                <w:sz w:val="21"/>
                <w:szCs w:val="21"/>
              </w:rPr>
              <w:t xml:space="preserve"> бюджет Вольского муници-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Вольского муниципального район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,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0,0 </w:t>
            </w: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0,0 </w:t>
            </w: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по делам ГО и ЧС Вольского района»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80,0</w:t>
            </w:r>
            <w:r>
              <w:rPr>
                <w:sz w:val="21"/>
                <w:szCs w:val="21"/>
              </w:rPr>
              <w:t xml:space="preserve"> бюджет Воль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80,0</w:t>
            </w:r>
            <w:r>
              <w:rPr>
                <w:sz w:val="21"/>
                <w:szCs w:val="21"/>
              </w:rPr>
              <w:t xml:space="preserve"> бюджет Вольского муници-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,3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,3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,3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/>
        <w:t>Руководитель аппарата                                                                                                             О.Н. Сазанов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37" w:right="737" w:gutter="0" w:header="0" w:top="130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7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0-08-20T10:07:00Z</dcterms:modified>
  <cp:revision>2</cp:revision>
  <dc:subject/>
  <dc:title> </dc:title>
</cp:coreProperties>
</file>