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0.07.2020г.  №     141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  <w:t>Об утверждении административного регламента по предоставлению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  <w:t xml:space="preserve">муниципальной услуги «Выдача разрешений на производство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  <w:t xml:space="preserve">земляных работ на территории муниципального образова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  <w:t>город Вольск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  <w:t xml:space="preserve">          </w:t>
      </w:r>
      <w:r>
        <w:rPr>
          <w:color w:val="2D2D2D"/>
          <w:sz w:val="28"/>
          <w:szCs w:val="21"/>
          <w:lang w:eastAsia="ru-RU"/>
        </w:rPr>
        <w:tab/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ст.15 Федерального закона от 6 октября 2003 г. № 131-ФЗ «Об общих принципах организации местного самоуправления в Российской Федерации»,  решением Совета муниципального образования  город Вольск  от 20.10.2006 года № 1/21-100 «Об утверждении Правил благоустройства и озеленения территории муниципального образования город Вольск», постановления администрации Вольского муниципального района от 26 декабря 2018 года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в соответствии со ст. ст. 29, 35, 50 Устава Вольского муниципального района ст. 32 Устава муниципального образования город Вольск, ПОСТАНОВЛЯЮ: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  <w:tab/>
        <w:t>1. Утвердить административный регламент по предоставлению муниципальной услуги «Выдача разрешений на производство земляных работ на территории муниципального образования город Вольск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z w:val="28"/>
          <w:szCs w:val="21"/>
          <w:lang w:eastAsia="ru-RU"/>
        </w:rPr>
        <w:t xml:space="preserve">          </w:t>
      </w:r>
      <w:r>
        <w:rPr>
          <w:color w:val="2D2D2D"/>
          <w:sz w:val="28"/>
          <w:szCs w:val="21"/>
          <w:lang w:eastAsia="ru-RU"/>
        </w:rPr>
        <w:t xml:space="preserve">2. </w:t>
      </w:r>
      <w:r>
        <w:rPr>
          <w:sz w:val="28"/>
          <w:szCs w:val="21"/>
          <w:lang w:eastAsia="ru-RU"/>
        </w:rPr>
        <w:t>Признать утратившим силу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1"/>
          <w:lang w:eastAsia="ru-RU"/>
        </w:rPr>
        <w:tab/>
        <w:t>- постановление администрации Вольского муниципального района от 29.11.2017 года № 2678 «О внесении изменения в административный регламент по предоставлению муниципальной услуги «Предоставление разрешений на осуществление земляных работ», утвержденный постановлением администрации Вольского муниципального района от  07.04.2016г.   № 667»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1"/>
          <w:lang w:eastAsia="ru-RU"/>
        </w:rPr>
        <w:tab/>
        <w:t>- постановление администрации Вольского муниципального района от  07.04.2016 г. № 667 «Об утверждении административного регламента по предоставлению муниципальной услуги «Предоставление разрешений на осуществление земляных рабо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  <w:tab/>
        <w:t>3.     Контроль за исполнением настоящего постановления возложить   на заместителя главы администрации Вольского муниципального района по жилищно-коммунальному хозяйству, благоустройству, дорожной деятельности и жилищной полити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  <w:tab/>
        <w:t xml:space="preserve">4.  Настоящее постановление вступает в силу со дня официального опубликования.  </w:t>
      </w:r>
    </w:p>
    <w:p>
      <w:pPr>
        <w:pStyle w:val="Normal"/>
        <w:spacing w:lineRule="atLeast" w:line="0"/>
        <w:ind w:right="-2" w:hanging="0"/>
        <w:jc w:val="both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color w:val="2D2D2D"/>
          <w:sz w:val="28"/>
          <w:szCs w:val="21"/>
          <w:lang w:eastAsia="ru-RU"/>
        </w:rPr>
      </w:pPr>
      <w:r>
        <w:rPr>
          <w:color w:val="2D2D2D"/>
          <w:sz w:val="28"/>
          <w:szCs w:val="21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>Приложение</w:t>
        <w:br/>
        <w:t>к постановлению администрации</w:t>
        <w:br/>
        <w:t>Вольского 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 xml:space="preserve">от  20.07.2020г. № 1416     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Cs/>
          <w:color w:val="2D2D2D"/>
          <w:sz w:val="24"/>
          <w:szCs w:val="24"/>
          <w:lang w:eastAsia="ru-RU"/>
        </w:rPr>
        <w:t>АДМИНИСТРАТИВНЫЙ РЕГЛАМЕНТ ПРЕДОСТАВЛЕНИЯ МУНИЦИПАЛЬНОЙ УСЛУГИ «ВЫДАЧА РАЗРЕШЕНИЙ НА ПРОИЗВОДСТВО</w:t>
      </w:r>
      <w:r>
        <w:rPr>
          <w:color w:val="2D2D2D"/>
          <w:sz w:val="24"/>
          <w:szCs w:val="24"/>
          <w:lang w:eastAsia="ru-RU"/>
        </w:rPr>
        <w:t> </w:t>
      </w:r>
      <w:r>
        <w:rPr>
          <w:bCs/>
          <w:color w:val="2D2D2D"/>
          <w:sz w:val="24"/>
          <w:szCs w:val="24"/>
          <w:lang w:eastAsia="ru-RU"/>
        </w:rPr>
        <w:t>ЗЕМЛЯНЫХ</w:t>
      </w:r>
      <w:r>
        <w:rPr>
          <w:color w:val="2D2D2D"/>
          <w:sz w:val="24"/>
          <w:szCs w:val="24"/>
          <w:lang w:eastAsia="ru-RU"/>
        </w:rPr>
        <w:t> </w:t>
      </w:r>
      <w:r>
        <w:rPr>
          <w:bCs/>
          <w:color w:val="2D2D2D"/>
          <w:sz w:val="24"/>
          <w:szCs w:val="24"/>
          <w:lang w:eastAsia="ru-RU"/>
        </w:rPr>
        <w:t xml:space="preserve">РАБОТ НА ТЕРРИТОР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3C3C3C"/>
          <w:sz w:val="24"/>
          <w:szCs w:val="24"/>
          <w:lang w:eastAsia="ru-RU"/>
        </w:rPr>
      </w:pPr>
      <w:r>
        <w:rPr>
          <w:bCs/>
          <w:color w:val="2D2D2D"/>
          <w:sz w:val="24"/>
          <w:szCs w:val="24"/>
          <w:lang w:eastAsia="ru-RU"/>
        </w:rPr>
        <w:t>МУНИЦИПАЛЬНОГО ОБРАЗОВАНИЯ ГОРОД ВОЛЬСК»</w:t>
      </w:r>
    </w:p>
    <w:p>
      <w:pPr>
        <w:pStyle w:val="Style20"/>
        <w:numPr>
          <w:ilvl w:val="0"/>
          <w:numId w:val="6"/>
        </w:numPr>
        <w:shd w:fill="FFFFFF" w:val="clear"/>
        <w:suppressAutoHyphens w:val="false"/>
        <w:spacing w:lineRule="atLeast" w:line="315" w:before="0" w:after="0"/>
        <w:contextualSpacing/>
        <w:jc w:val="center"/>
        <w:textAlignment w:val="baseline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Административный регламент предоставления муниципальной услуги "Выдача разрешений на производство земляных работ на территории муниципального образования город Вольск (далее -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  <w:r>
        <w:rPr>
          <w:color w:val="2D2D2D"/>
          <w:sz w:val="24"/>
          <w:szCs w:val="24"/>
          <w:lang w:eastAsia="ru-RU"/>
        </w:rPr>
        <w:br/>
        <w:t xml:space="preserve">                                                                    Круг заявителей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Заявителями на предоставление муниципальной услуги (далее – заявитель, заявители) являются физические и юридические лица, в том числе индивидуальный предприниматель заинтересованные в получении разрешения на осуществление земляных работ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>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z w:val="24"/>
          <w:szCs w:val="24"/>
          <w:lang w:eastAsia="ru-RU"/>
        </w:rPr>
      </w:pPr>
      <w:r>
        <w:rPr>
          <w:color w:val="2D2D2D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представлены в приложении №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5. Порядок информирования заинтересованных лиц по вопросам предоставления муниципальной услуги осуществляется специалистами Комитета жилищно-коммунального хозяйства, жилищной политики и городской среды администрации Вольского муниципального района (далее – подразделение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ое устное информирование непосредственно в подразделении;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ое устное информирование по телефону;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бличное устное информирование с привлечением средств массовой информации;</w:t>
      </w:r>
    </w:p>
    <w:p>
      <w:pPr>
        <w:pStyle w:val="Normal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убличное письменное информировани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 от 02.05.2006 г. № 59-ФЗ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ню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у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тветах на телефонные обращения специалисты подразделения подробно и в вежливой (корректной) форме информируют обратившихся по заданным вопроса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ом обращении указыва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мет обращени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чная подпись заявителя (в случае обращения физического лица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 составления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мет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уполномоченными лиц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0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1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2. Сведения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размещаются н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фициальном сайте администрации Вольского муниципального района в сети Интернет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z w:val="24"/>
          <w:szCs w:val="24"/>
          <w:lang w:eastAsia="ru-RU"/>
        </w:rPr>
        <w:t>- на информационном стенде в комитете жилищно – 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, форма, место размещения и способы получения справочной информаци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sz w:val="24"/>
          <w:szCs w:val="24"/>
          <w:lang w:eastAsia="ru-RU"/>
        </w:rPr>
        <w:t xml:space="preserve">              </w:t>
      </w:r>
      <w:r>
        <w:rPr>
          <w:sz w:val="24"/>
          <w:szCs w:val="24"/>
          <w:lang w:eastAsia="ru-RU"/>
        </w:rPr>
        <w:t>1.13. 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: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текста Административного регламента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ня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фика приема заявителей;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both"/>
        <w:textAlignment w:val="baseline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разцов документо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  <w:lang w:eastAsia="ru-RU"/>
        </w:rPr>
      </w:pPr>
      <w:r>
        <w:rPr>
          <w:sz w:val="24"/>
          <w:lang w:eastAsia="ru-RU"/>
        </w:rPr>
        <w:t>2.1. Наименование муниципальной услуги - «Выдача разрешений на производство земляных работ на территории муниципального образования город Вольск»</w:t>
        <w:br/>
        <w:t xml:space="preserve">            2.2. Муниципальная услуга предоставляется Комитетом жилищно - 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выдача (направление) заявителю разрешения на осуществление земляных работ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выдача (направление) заявителю решения о мотивированном отказе в предоставлении разрешения на осуществление земляных работ.</w:t>
        <w:br/>
        <w:t xml:space="preserve">            2.4. Разрешение на производство земляных работ или извещение о мотивированном отказе в предоставлении разрешения на производство земляных работ не может превышать 9</w:t>
      </w:r>
      <w:bookmarkStart w:id="0" w:name="_GoBack"/>
      <w:bookmarkEnd w:id="0"/>
      <w:r>
        <w:rPr>
          <w:sz w:val="24"/>
          <w:lang w:eastAsia="ru-RU"/>
        </w:rPr>
        <w:t>-ти рабочих дней со дня регистрации документов, предусмотренных п. 2.7 Регламента, в комитете или администрации район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5. Способы получения результата: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непосредственно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- направляется почтой по адресу, указанному в заявлени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Извещение о мотивированном отказе в предоставлении разрешения на осуществления земляных работ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6. Перечень нормативных правовых актов, регулирующих осуществление муниципальной услуги «Выдача разрешений на производство земляных работ на территории муниципального образования город Вольск», размещен на официальном сайте администрации Вольского муниципального район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письмо о выдаче разрешения на производство земляных работ с мотивировкой необходимости производства подземных работ (Приложение № 1)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проект (план трассы) подземных коммуникаций, согласованный с владельцами подземных коммуникаций и соответствующими организациями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график производства работ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гарантийное письмо организации-заказчика по восстановлению автомобильной дороги, содержащее сроки окончания восстановительных работ и их объем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договор, заключенный с организацией-подрядчиком на восстановление автомобильной дороги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приказ организации-подрядчика о назначении ответственного лица за производство работ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- справку организации-заказчика с обоснованием невозможности проведения работ закрытым способом, при необходимости согласованной с владельцем коммуникаций;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- проект организации дорожного движения при проведении земляных работ, заверенный подписью и печатью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разрешения на строительство, выдаваемого в соответствии с Градостроительным кодексом Российской Федерации и иными правовыми актами, в случае прокладки, переноса или переустройства инженерных коммуникаци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10.</w:t>
      </w:r>
      <w:r>
        <w:rPr/>
        <w:t xml:space="preserve"> </w:t>
      </w:r>
      <w:r>
        <w:rPr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для предоставления муниципальной услуги, подтверждающие установление инвалидно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- подача заявления лицом, не уполномоченным совершать такого рода действ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- представление документов, имеющих подчистки, приписки, исправления, не позволяющие однозначно истолковать их содержание, невозможность прочтения текстов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Основаниями для отказа в предоставлении муниципальной услуги при проведении плановых земляных работ являютс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е заявителем неполного комплекта документов, предусмотренных пунктом 2.7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исьменный отказ органов (организаций), осуществляющих согласование в порядке межведомственного взаимодействи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запланированных праздничных или общегородских мероприятий в месте проведения работ в сроки, указанные в графике производства работ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ланирование заявителем производства земляных работ на вновь построенных, реконструированных, отремонтированных в текущем году объектах (проезжие части автомобильных дорог, тротуары, скверы и другие объекты благоустройства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ключение объекта недвижимого имущества, подключаемого в результате проведения земляных работ к инженерным сетям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ие разрешения на строительство в случае, если для прокладки, переноса или переустройства инженерных сооружений и коммуникаций требуется выдача разрешения на строительство, выдаваемого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Основания для отказа в предоставлении муниципальной услуги при проведении аварийных земляных работ отсутствуют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На любой стадии административных процедур до принятия решения о предоставлении разрешения на осуществление земляных работ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 Муниципальная услуга «Выдача разрешений на производство земляных работ на территории муниципального образования город Вольск»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8. Время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9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20. 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амилии, имени, отчества заявителя. На заявлении проставляется штамп, в котором указывается входящий номер и дата регистрации.</w:t>
      </w:r>
      <w:r>
        <w:rPr>
          <w:lang w:eastAsia="ru-RU"/>
        </w:rPr>
        <w:br/>
      </w:r>
      <w:r>
        <w:rPr>
          <w:sz w:val="24"/>
          <w:szCs w:val="24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1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2. 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3. 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4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5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6. 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7. На стенде размещае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8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9. Качество предоставления муниципальной услуги характеризуется отсутствием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 (приложение № 3)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ем и регистрация документов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смотрение документов, принятие решения о выдаче (об отказе в выдаче) разрешения на производство земляных работ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дача разрешения на производство земляных работ (уведомления об отказе в выдаче разрешения на производство земляных работ)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рием и регистрация документов</w:t>
        <w:br/>
        <w:t xml:space="preserve">           3.2.1. Основанием для начала исполнения административной процедуры является личное обращение Заявителя в комитет или администрацию района с документами, предусмотренными п. 2.7 Регламент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2. В случае отсутствия оснований для отказа в приеме документов, полученное письмо и прилагаемые к нему документы регистрируются в журнале регистрации поступающих документов специалистом, ответственным за прием документов, в день их поступления.</w:t>
        <w:br/>
        <w:t xml:space="preserve">            В журнал регистрации поступающих документов вносятся следующие сведения:</w:t>
        <w:br/>
        <w:t>- входящий регистрационный номер, присвоенный письму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а регистрации письм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нные о Заявител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е число листов в документах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раткое содержание письм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3. На полученном письме специалист, ответственный за прием документов, проставляет регистрационный штамп с указанием даты и регистрационного номера.</w:t>
        <w:br/>
        <w:t xml:space="preserve">            3.2.4. Специалист, ответственный за прием документов, передает поступившие документы председателю комитета или главе администрации района для резолюции с указанием исполнителя, ответственного за предоставление муниципальной услуги (далее - Исполнитель). Документы с резолюцией председателя комитета или главы администрации района специалист, ответственный за прием документов, передает Исполнителю, указанному в резолю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2.5. В случае наличия оснований для отказа в приеме документов специалист, ответственный за прием документов, возвращает документы Заявителю либо по просьбе Заявителя подготавливает уведомление об отказе в приеме документов, с указанием оснований отказа, которое подписывает председатель комитета или глава администрации района.</w:t>
        <w:br/>
        <w:t xml:space="preserve">             3.2.6. Максимальный срок исполнения процедуры составляет 3 рабочих дня с момента поступления документов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Рассмотрение документов, принятие решения о выдаче (об отказе в выдаче) разрешения на производство земля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3</w:t>
      </w:r>
      <w:r>
        <w:rPr>
          <w:color w:val="0000FF"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>1. Основанием для начала административной процедуры является передача документов, предусмотренных п. 2.7 Регламента, Исполнителю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рассмотрении документов Исполнитель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наличия оснований для отказа в выдаче разрешения на производство земляных работ готовит уведомление об отказе в предоставлении муниципальной услуги с указанием оснований отказа, которое подписывается председателем комитета или главой Воль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отсутствия оснований для отказа в предоставлении муниципальной услуги направляет письмо на согласование в администрацию Вольского муниципального района (в случае, если Заявитель самостоятельно не согласовал письмо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сполнения запроса составляет один рабочий день с момента направления письма в администрацию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яет разрешение на производство земляных работ в двух экземплярах согласно, передает разрешение на подпись председателю комитета. Подписанное председателем комитета разрешение на производство земляных работ (далее - разрешение) или уведомление об отказе в предоставлении муниципальной услуги (далее - уведомление) является принятым решением о выдаче (отказе в выдаче) разрешения на производство земляных работ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2. Максимальный срок исполнения административной процедуры составляет 3 рабочих дня со дня получения документов Исполнителем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Выдача разрешения на производство земляных работ (уведомления об отказе в выдаче разрешения на производство земляных работ).</w:t>
        <w:br/>
        <w:t xml:space="preserve">            3.4.1. Основанием для начала исполнения административной процедуры является подписанное председателем комитета разрешение на производство земляных работ либо уведомление об отказе в выдаче такого разрешения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уведомляется о необходимости в получении указанных документов в день их подписания посредством телефонной связ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. Подписанное разрешение на производство земляных работ регистрируется в книге выдачи разрешений на производство земляных работ с указанием следующих сведений:</w:t>
        <w:br/>
        <w:t>- регистрационный номер и дата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рес производства работ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и производства работ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ветственный за производство земляных работ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ъем земляных работ (в квадратных метрах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анное уведомление регистрируется в журнале выдачи уведомлений.</w:t>
        <w:br/>
        <w:t xml:space="preserve">           3.4.3. Один экземпляр соответствующего документа выдается Заявителю. На втором экземпляре ставится подпись Заявителя с расшифровкой, дата получения документа, который остается в комитет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4. Максимальный срок исполнения административной процедуры составляет 3 дня со дня подписания председателем комитета соответствующего документ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5. Если после уведомления о необходимости в получении документа заявитель не явился в течение одного рабочего дня, Исполнитель направляет документ по почте заказным письмом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6. В случае обнаружения заявителем в документах, выданных в результате предоставления муниципальной услуги, опечаток и ошибок исполнитель устраняет допущенные опечатки и ошибки в течение одного рабочего дня со дня обращения заявителя.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lang w:eastAsia="ru-RU"/>
        </w:rPr>
        <w:t>4. ФОРМЫ КОНТРОЛЯ ЗА ПРЕДОСТАВЛЕНИЕМ МУНИЦИПАЛЬНОЙ УСЛУГЕ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 осуществляется  комитетом жилищно – коммунального хозяйства, жилищной политики и городской среды администрации Вольского муниципального района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2. Текущий контроль осуществляется постоянно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3. Внеплановые проверки могут проводиться по конкретному обращению заявителя или иных заинтересованных лиц. Для проведения внеплановых проверок полноты и качества организации предоставления муниципальной услуги формируется комиссия, состав которой утверждается приказом руководителя Комитета. Проведение плановых проверок полноты и качества предоставления муниципальной услуги осуществляется не реже 2 раз в год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4. 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6. 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7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8. Персональная ответственность муниципальных служащих и должностных лиц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9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10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  <w:br/>
        <w:t>4.11. Текущий контроль за соблюдением последовательности действий, определенных административными процедурами по предоставлению муниципальной услуги ответственным работником, осуществляется председателем комитета или главой Вольского муниципального район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.2. Председатель комитета или специалист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за полноту и качество подготовки документов.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>
          <w:lang w:eastAsia="ru-RU"/>
        </w:rPr>
        <w:br/>
      </w:r>
      <w:r>
        <w:rPr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 жалобы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Вольского муниципального район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Жалоба может быть направлена по почте, с использованием сети «Интернет», официального сайта органа местного самоуправления,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       заявителя. В качестве документа, подтверждающего полномочия на осуществление          действий   от имени заявителя, может быть представлен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информирования при личном обращении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18"/>
        <w:ind w:right="28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ппарата </w:t>
        <w:tab/>
        <w:tab/>
        <w:tab/>
        <w:tab/>
        <w:tab/>
        <w:tab/>
        <w:t xml:space="preserve">                 О.Н. Сазанова</w:t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«Выдача разрешений на производство земляных работ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на территории муниципального образования город Вольск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тета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физического лица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2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       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)      (номер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живания или располож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, подпись обратившего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 xml:space="preserve">  О.Н. Сазанов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z w:val="21"/>
          <w:szCs w:val="21"/>
          <w:lang w:eastAsia="ru-RU"/>
        </w:rPr>
      </w:pPr>
      <w:r>
        <w:rPr>
          <w:color w:val="2D2D2D"/>
          <w:sz w:val="21"/>
          <w:szCs w:val="21"/>
          <w:lang w:eastAsia="ru-RU"/>
        </w:rPr>
      </w:r>
    </w:p>
    <w:p>
      <w:pPr>
        <w:pStyle w:val="Normal"/>
        <w:rPr>
          <w:color w:val="2D2D2D"/>
          <w:sz w:val="28"/>
          <w:szCs w:val="28"/>
          <w:lang w:eastAsia="ru-RU"/>
        </w:rPr>
      </w:pPr>
      <w:r>
        <w:rPr>
          <w:color w:val="2D2D2D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«Выдача разрешений на производство земляных работ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на территории муниципального образования город Вольск»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bCs/>
          <w:sz w:val="24"/>
          <w:szCs w:val="24"/>
          <w:lang w:eastAsia="ru-RU"/>
        </w:rPr>
        <w:t>Место расположения, телефоны комитета и администрации Вольского муниципального района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934"/>
        <w:gridCol w:w="2538"/>
        <w:gridCol w:w="2262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ефон отдел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ольского муниципального район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900, г. Вольск, ул. Октябрьская, 1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(84593) 7-20-17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жилищно – 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900, г. Вольск, ул. Октябрьская, 11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(84593) 7-07-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(84593) 7-04-62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  <w:r>
        <w:rPr>
          <w:bCs/>
          <w:sz w:val="24"/>
          <w:szCs w:val="24"/>
          <w:lang w:eastAsia="ru-RU"/>
        </w:rPr>
        <w:t>График работы комитета и администрации Вольского муниципального район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В комитете и администрации Вольского муниципального района устанавливается следующий график работы:</w:t>
        <w:br/>
        <w:br/>
        <w:t>ПН – ПТ с 8.00 до 18.00</w:t>
        <w:b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рыв с 12.00 до 13.0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суббота, воскресенье выходные дни</w:t>
        <w:b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ь аппарата </w:t>
        <w:tab/>
        <w:tab/>
        <w:tab/>
        <w:tab/>
        <w:tab/>
        <w:tab/>
        <w:t xml:space="preserve">             О.Н. Сазан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2"/>
          <w:lang w:eastAsia="ru-RU"/>
        </w:rPr>
      </w:pPr>
      <w:r>
        <w:rPr>
          <w:sz w:val="24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«Выдача разрешений на производство земляных работ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</w:rPr>
        <w:t>на территории муниципального образования город Вольс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aps/>
          <w:kern w:val="2"/>
          <w:sz w:val="24"/>
          <w:szCs w:val="24"/>
        </w:rPr>
      </w:pPr>
      <w:r>
        <w:rPr>
          <w:rFonts w:cs="Calibri" w:ascii="Calibri" w:hAnsi="Calibri"/>
          <w:caps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aps/>
          <w:kern w:val="2"/>
          <w:sz w:val="24"/>
          <w:szCs w:val="24"/>
          <w:lang w:eastAsia="ru-RU"/>
        </w:rPr>
      </w:pPr>
      <w:r>
        <w:rPr>
          <w:rFonts w:cs="Calibri" w:ascii="Calibri" w:hAnsi="Calibri"/>
          <w:cap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ЛОК-СХЕМ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ДОВАТЕЛЬНОСТИ АДМИНИСТРАТИВНЫХ ПРОЦЕДУР ПРИ ПРЕДОСТАВЛЕНИИ МУНИЦИПАЛЬНОЙ УСЛУГИ «ПРЕДОСТАВЛЕНИЕ РАЗРЕШЕНИЯ НА ОСУЩЕСТВЛЕНИМЕ ЗЕМЛЯНЫХ РАБОТ»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123444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pt;margin-top:9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406400</wp:posOffset>
                </wp:positionV>
                <wp:extent cx="635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2065020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62.6pt" to="79.05pt,1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2896870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28.1pt" to="79.05pt,2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685</wp:posOffset>
                </wp:positionH>
                <wp:positionV relativeFrom="paragraph">
                  <wp:posOffset>2897505</wp:posOffset>
                </wp:positionV>
                <wp:extent cx="0" cy="25209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228.15pt" to="381.55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81355</wp:posOffset>
                </wp:positionV>
                <wp:extent cx="4941570" cy="557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43.9pt;mso-wrap-distance-left:9.05pt;mso-wrap-distance-right:9.05pt;mso-wrap-distance-top:0pt;mso-wrap-distance-bottom:0pt;margin-top:53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42545</wp:posOffset>
                </wp:positionV>
                <wp:extent cx="4941570" cy="371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3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518920</wp:posOffset>
                </wp:positionV>
                <wp:extent cx="5374005" cy="5429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5pt;height:42.75pt;mso-wrap-distance-left:9.05pt;mso-wrap-distance-right:9.05pt;mso-wrap-distance-top:0pt;mso-wrap-distance-bottom:0pt;margin-top:119.6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2316480</wp:posOffset>
                </wp:positionV>
                <wp:extent cx="5855970" cy="574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182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3145155</wp:posOffset>
                </wp:positionV>
                <wp:extent cx="2685415" cy="7378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ешение на осуществление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8.1pt;mso-wrap-distance-left:9.05pt;mso-wrap-distance-right:9.05pt;mso-wrap-distance-top:0pt;mso-wrap-distance-bottom:0pt;margin-top:247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зрешение 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935</wp:posOffset>
                </wp:positionH>
                <wp:positionV relativeFrom="paragraph">
                  <wp:posOffset>3145155</wp:posOffset>
                </wp:positionV>
                <wp:extent cx="3364230" cy="737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вещение о мотивированном отказе в предоставлении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58.1pt;mso-wrap-distance-left:9.05pt;mso-wrap-distance-right:9.05pt;mso-wrap-distance-top:0pt;mso-wrap-distance-bottom:0pt;margin-top:247.6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вещение о мотивированном отказе в предоставлении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8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ппарата </w:t>
        <w:tab/>
        <w:tab/>
        <w:tab/>
        <w:tab/>
        <w:tab/>
        <w:tab/>
        <w:t xml:space="preserve">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0:00Z</dcterms:created>
  <dc:creator>Наталья</dc:creator>
  <dc:description/>
  <cp:keywords/>
  <dc:language>en-US</dc:language>
  <cp:lastModifiedBy>2-23-4</cp:lastModifiedBy>
  <cp:lastPrinted>2020-07-21T10:46:00Z</cp:lastPrinted>
  <dcterms:modified xsi:type="dcterms:W3CDTF">2020-07-21T05:46:00Z</dcterms:modified>
  <cp:revision>7</cp:revision>
  <dc:subject/>
  <dc:title> </dc:title>
</cp:coreProperties>
</file>