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8.02.2020г.   №   3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ческими рекомендациями по организации и проведению процедуры рейтингового голосования по проектам благоустройства общественных территорий муниципальных образований Саратовской области, подлежащих благоустройства в первоочередном порядке, органами местного самоуправления с численностью населения свыше 20 тыс. человек, утвержденными приказом Министерства строительства и жилищно-коммунального хозяйства Саратовской области от 22 января 2019 года № 22, постановлением главы муниципального образования город Вольск от 29 декабря 2017 года  № 25 «О порядке организации и проведения голосования по общественным территориям муниципального образования город Вольск», протоколом заседания общественной комиссии по рассмотрению предложений о включении в муниципальную программу «Формирование комфортной городской среды муниципального образования город Вольск на 2018-2022 годы»,   территорий,  подлежащих обязательному благоустройству в 2021 году ст. 29 Устава муниципального образования город Вольск Устава муниципального образования город Вольс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в период с 18 февраля 2020 года по 28 февраля  2020 года включительно общественные обсуждения в форме приема предложений от населения по выбору общественных территорий для обязательного  благоустройства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ределить следующие пункты сбора предложений по мероприятиям, которые целесообразно реализовать: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ТРЦ «Атриум», ул. Октябрьская, д. 97.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Многофункциональный центр, ул. Октябрьская, д. 108.</w:t>
      </w:r>
    </w:p>
    <w:p>
      <w:pPr>
        <w:pStyle w:val="Normal"/>
        <w:shd w:fill="F9F9F9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- Центр социальной защиты населения, ул. Революционная, д. 26.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ДК «Факел», п. Клены, пл. Радужная, д. 1.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Детский сад № 17, ул. Кольцова, д. 17.</w:t>
      </w:r>
    </w:p>
    <w:p>
      <w:pPr>
        <w:pStyle w:val="Normal"/>
        <w:shd w:fill="F9F9F9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-  ООО «Вольсктеплоэнерго», ул. Народная, д. 159б.</w:t>
      </w:r>
    </w:p>
    <w:p>
      <w:pPr>
        <w:pStyle w:val="Normal"/>
        <w:shd w:fill="F9F9F9" w:val="clear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ООО УК «Северный Сервис», ул. Ярославская, д. 85а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ООО УК «Жилпромсервис», ул. Плеханова, д. 8.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-  ООО «Мегастрой», магазин    стройматериалов, ул. Комсомольская, д. 206.</w:t>
      </w:r>
    </w:p>
    <w:p>
      <w:pPr>
        <w:pStyle w:val="Normal"/>
        <w:shd w:fill="F9F9F9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-  Управление муниципального хозяйства администрации Вольского муниципального района, ул. Октябрьская, д. 114, 1 этаж, каб. 7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2:00Z</dcterms:created>
  <dc:creator>Наталья</dc:creator>
  <dc:description/>
  <cp:keywords/>
  <dc:language>en-US</dc:language>
  <cp:lastModifiedBy>2-23-4</cp:lastModifiedBy>
  <cp:lastPrinted>2020-02-19T08:32:00Z</cp:lastPrinted>
  <dcterms:modified xsi:type="dcterms:W3CDTF">2020-02-19T04:32:00Z</dcterms:modified>
  <cp:revision>2</cp:revision>
  <dc:subject/>
  <dc:title> </dc:title>
</cp:coreProperties>
</file>