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18.06.2020г.   №    114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униципальную программу «Сохранение, охрана и популяризация объектов культурного наследия Вольского    муниципального    района  на  2018-2020  гг.», утвержденную постановлением администрации Вольского муниципального района от 12.12.2017 г. № 2776</w:t>
      </w:r>
    </w:p>
    <w:p>
      <w:pPr>
        <w:pStyle w:val="Normal"/>
        <w:ind w:right="1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уточнения объемов финансирования программных мероприятий, на основании ст. 179 Бюджетного кодекса Российской Федерации, Федерального закона от 06.10.2003 г № 131-ФЗ «Об общих принципах организации местного самоуправления  в Российской Федерации», на основании ст. 29, 35, 50 Устава Вольского муниципального района,  ПОСТАНОВЛЯЮ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 муниципальную   программу «Сохранение, охрана и популяризация объектов культурного наследия Вольского    муниципального    района  на  2018-2020  гг.», утвержденную постановлением администрации Вольского муниципального района от 12.12.2017 г. № 2776  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№ 1»муниципальная программа «Сохранение, охрана и популяризация объектов культурного наследия Вольского    муниципального    района  на  2018-2020  гг.» изложить в новой редакции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его официального опубликования в средствах массовой информации, а в части, предусматривающей финансирование мероприятий, не ранее вступления в силу решения Вольского муниципального Собрания, предусматривающего внесение изменений   в решение  о бюджете Вольского муниципального района на 2020 год в части финансирования соответствующ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8.06.2020 г. № 11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ь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2.12.2017г. № 277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ая   программ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«Сохранение, охрана и популяризация объектов культурного наследия Вольского    муниципального    района  на  2018-2020  гг.»</w:t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86"/>
      </w:tblGrid>
      <w:tr>
        <w:trPr>
          <w:trHeight w:val="3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 программа «Сохранение, охрана и популяризация объектов культурного наследия Вольского    муниципального    района  на  2018-2020  гг.»  (Далее Программа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 разработки Программы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 от 25.06.2002 г. № 73-ФЗ «Об объектах культурного наследия (памятниках истории и культуры) народов Российской Федерации»</w:t>
            </w:r>
          </w:p>
          <w:p>
            <w:pPr>
              <w:pStyle w:val="Style3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аратовской области от 04.11.2003 г. № 69-ЗСО «Об охране и использовании объектов культурного наследия (памятников истории и культуры) народов Российской Федерации, находящихся на территории Саратовской области»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ьского муниципального райо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кино администрации Вольского муниципального района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,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ь I. Создание условий для сохранения, эффективного использования и охраны объектов культурного наследия (памятников истории и культуры) народов Российской Федерации, расположенных на территории Вольского муниципального района, и их популяризация.</w:t>
              <w:br/>
              <w:t>Задача 1.  Организация и проведение мероприятий по популяризации объектов культурного наследия, создающих условия для культурно-просветительской деятельности, творческой самореализации граждан, культурного досуга населения.</w:t>
              <w:br/>
              <w:t>Задача 2. Презентация для широкого круга лиц ярких образов объектов культурного наследия, способствующих культурному и гражданскому воспитанию личности.</w:t>
              <w:br/>
              <w:t>Задача 3. Расширение свободного доступа к объектам культурного наследия, продвижение ориентированной на традиционные историко-культурные, нравственные ценности информации об историко-культурном наследии, в том числе в информационном пространстве.</w:t>
              <w:br/>
              <w:t>Цель II. Сохранение историко-культурной среды обитания путем приведения в удовлетворительное состояние объектов культурного наследия, являющихся  муниципальной собственностью.</w:t>
              <w:br/>
              <w:t>Задача 1. Организация и проведение мероприятий по сохранению объектов культурного наследи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– 2020 год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основных мероприятий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кино администрации Вольского муниципального район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 xml:space="preserve"> Выполнение работ по разработке научной проектно-сметной документации на проведение реставрации и приспособления объекта культурного наследия для современного использования. 2. </w:t>
            </w: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комплексному исследованию, разработке научной проектно-сметной документации на капитальный ремонт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000000"/>
                <w:sz w:val="22"/>
                <w:szCs w:val="22"/>
              </w:rPr>
              <w:t>зданий, являющихся объектами культурного наследия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 Количество популяризационных мероприятий, посвященных объектам культурного наследия и проведенных на их территории.</w:t>
              <w:br/>
              <w:t>4. Количество экземпляров изготовленной сувенирной продукции.</w:t>
              <w:br/>
              <w:t>5. Количество проведенных мероприятий по сопровождению страницы на сайте МУ  ВКМ, посвященной объектам культурного наследия.</w:t>
              <w:br/>
              <w:t>6. Количество проведенных мероприятий по изготовлению, установке, ремонту, обновлению, замене информационных табличек, мемориальных досок, памятных знаков, памятников, воинских захоронений и обустройству их территории.</w:t>
            </w:r>
          </w:p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обеспече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затрат на реализацию Программы составляет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Вольского муниципального района – 9 763,0 тыс.  руб. (прогнозно), в том числе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год – 0 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9 год – 0 тыс.  руб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год – 20, 0 тыс.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8 год -0, 0 тыс.руб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19 год – 9742, 71 тыс.руб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20 год – 0,0  тыс.руб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результате реализации программных мероприятий планируются следующие конечные результаты:</w:t>
              <w:br/>
              <w:t>1. Увеличение количества популяризационных мероприятий, посвященных объектам культурного наследия и проведенных на их территории, до 3 ед.</w:t>
              <w:br/>
              <w:t>2. Увеличение количества проведенных мероприятий по изготовлению, установке, ремонту, обновлению, замене информационных табличек, мемориальных досок, памятных знаков, памятников, воинских захоронений и обустройству их территории до 3 ед.</w:t>
            </w:r>
          </w:p>
          <w:p>
            <w:pPr>
              <w:pStyle w:val="Normal"/>
              <w:rPr/>
            </w:pPr>
            <w:r>
              <w:rPr>
                <w:color w:val="2D2D2D"/>
              </w:rPr>
              <w:t>3</w:t>
            </w:r>
            <w:r>
              <w:rPr>
                <w:sz w:val="22"/>
                <w:szCs w:val="22"/>
              </w:rPr>
              <w:t xml:space="preserve"> Наличие научной проектно-сметной документации на проведение реставрации и приспособления объекта культурного наследия для современного использования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Наличие научной проектно-сметной документации на капитальный ремонт </w:t>
            </w:r>
            <w:r>
              <w:rPr>
                <w:color w:val="000000"/>
                <w:sz w:val="22"/>
                <w:szCs w:val="22"/>
              </w:rPr>
              <w:t>зданий, являющихся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объекта</w:t>
            </w:r>
            <w:r>
              <w:rPr>
                <w:color w:val="000000"/>
                <w:sz w:val="22"/>
                <w:szCs w:val="22"/>
              </w:rPr>
              <w:t>ми культурного наследия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 2020 году и в целом после реализации программы:</w:t>
              <w:br/>
              <w:t>- количество популяризационных мероприятий, посвященных объектам культурного наследия и проведенных на их территории, увеличится на  3 ед.;</w:t>
              <w:br/>
              <w:t>- количество проведенных мероприятии по изготовлению, установке, ремонту, обновлению, замене информационных табличек, мемориальных досок, памятных знаков, памятников, воинских захоронений и благоустройству их территории увеличится на 3 ед.;</w:t>
              <w:b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исполнением </w:t>
            </w:r>
          </w:p>
          <w:p>
            <w:pPr>
              <w:pStyle w:val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Программы осуществляется Заместителем Главы администрации Вольского муниципального района по социальным вопросам.</w:t>
            </w:r>
          </w:p>
        </w:tc>
      </w:tr>
    </w:tbl>
    <w:p>
      <w:pPr>
        <w:pStyle w:val="24"/>
        <w:spacing w:lineRule="auto" w:line="240" w:before="0" w:after="0"/>
        <w:ind w:left="720" w:hanging="0"/>
        <w:jc w:val="center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Содержание проблемы и обоснование необходимости решения </w:t>
      </w:r>
    </w:p>
    <w:p>
      <w:pPr>
        <w:pStyle w:val="24"/>
        <w:spacing w:lineRule="auto" w:line="240" w:before="0" w:after="0"/>
        <w:ind w:left="72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ее программными методами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N 73-ФЗ от 25 июня 2002 г. "Об объектах культурного наследия (памятниках истории и культуры) народов Российской Федерации" регулирует отношения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, беречь памятники истории и культуры, а также на реализацию прав народов и иных этнических общностей в Российской Федерации на сохранение и развитие своей культурно-национальной самобытности, защиту, восстановление и сохранение историко-культурной среды обитания, защиту и сохранение источников информации о зарождении и развитии культуры.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 сохранения и популяризации объектов историко-культурного наследия Вольского района продолжают оставаться актуальными.  Решению этой задачи будут способствовать разработка и принятие муниципальной программы «Сохранение, охрана и популяризация объектов культурного наследия Вольского муниципального района на 2018 - 2020 годы» (далее - Программа).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дачами государственной политики и приоритетами деятельности в сфере сохранения культурного наследия Программа определяет содержание и основные пути изучения, сохранения, использования и популяризации для настоящего и будущего поколений культурного наследия Вольского района, представляющего собой уникальную ценность.</w:t>
      </w:r>
    </w:p>
    <w:p>
      <w:pPr>
        <w:pStyle w:val="Normal"/>
        <w:shd w:fill="FFFFFF" w:val="clear"/>
        <w:ind w:firstLine="195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соответствующими федеральными и региональными программами, программа направлена на реализацию конституционного права каждого на доступ к культурным ценностям, на реализацию прав народов на сохранение и развитие своей культурно-национальной самобытности, защиту и сохранение источников информации о зарождении и развитии культуры как основы идентификации и духовно-нравственного единства общества.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культурного наследия Вольского муниципального района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 укрепление их материально-технической базы.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Вольском муниципальном районе имеется 94 объекта культурного наследия ( 3 –федерального значения, 45- регионального значения, 46 – выявленных объектов). Также имеется 14 археологических памятников и 10 памятников природы.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ие объекты культурного наследия, имеющие важное значение для истории и культуры Вольского  района и его жителей, нуждаются в проведении целого комплекса мероприятий по их реставрации, ремонту, восстановлению..</w:t>
      </w:r>
    </w:p>
    <w:p>
      <w:pPr>
        <w:pStyle w:val="Normal"/>
        <w:shd w:fill="FFFFFF" w:val="clear"/>
        <w:ind w:firstLine="19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вышение духовного и творческого уровня общества на основе гуманистических ценностей становится возможным, если основными дополняющими друг друга элементами культурной политики являются доступ населения к культуре и участие его в культурной жизни. В связи с чем в рамках программы планируютс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-</w:t>
      </w:r>
      <w:r>
        <w:rPr>
          <w:color w:val="000000"/>
          <w:sz w:val="22"/>
          <w:szCs w:val="22"/>
        </w:rPr>
        <w:t xml:space="preserve"> проведение работ по разработке научной проектно-сметной документации на проведение реставрации и приспособления объекта культурного наследия для современного использования;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проведение</w:t>
      </w:r>
      <w:r>
        <w:rPr>
          <w:color w:val="000000"/>
          <w:sz w:val="22"/>
          <w:szCs w:val="22"/>
          <w:lang w:eastAsia="ru-RU"/>
        </w:rPr>
        <w:t xml:space="preserve"> работ по комплексному исследованию, разработке научной проектно-сметной документации на капитальный ремонт </w:t>
      </w:r>
      <w:r>
        <w:rPr>
          <w:color w:val="000000"/>
          <w:sz w:val="22"/>
          <w:szCs w:val="22"/>
        </w:rPr>
        <w:t>зданий, являющихся</w:t>
      </w:r>
      <w:r>
        <w:rPr>
          <w:color w:val="000000"/>
          <w:sz w:val="22"/>
          <w:szCs w:val="22"/>
          <w:lang w:eastAsia="ru-RU"/>
        </w:rPr>
        <w:t xml:space="preserve"> объекта</w:t>
      </w:r>
      <w:r>
        <w:rPr>
          <w:color w:val="000000"/>
          <w:sz w:val="22"/>
          <w:szCs w:val="22"/>
        </w:rPr>
        <w:t>ми культурного наследия;</w:t>
      </w:r>
      <w:r>
        <w:rPr>
          <w:color w:val="000000"/>
          <w:spacing w:val="2"/>
          <w:sz w:val="24"/>
          <w:szCs w:val="24"/>
        </w:rPr>
        <w:br/>
        <w:t>- проведение на территории объектов культурного наследия популяризационных мероприятий, посвященных объектам культурного наследия;</w:t>
        <w:br/>
        <w:t>- изготовление сувенирной продукции;</w:t>
        <w:br/>
        <w:t>- проведение мероприятий по благоустройству территории, прилегающей к объектам культурного наследия.</w:t>
        <w:br/>
        <w:t xml:space="preserve">       В современных условиях формирования гражданского общества, глобализации, информатизации всех сфер общественной жизни перед сферой культуры стоит задача соответствовать времени, по-новому решать существующие и возникающие проблемы, по-новому подходить к поиску средств развития и совершенствования деятельности. В целях расширения свободного доступа к объектам культурного наследия необходимо проведение работ по созданию новых информационных ресурсов и услуг для населения. В рамках программы планируются мероприятия по созданию и сопровождению страницы на сайте МУ Вольский краеведческий музей, посвященной объектам культурного наследия Вольского муниципального района, а именно: разработка презентаций объектов культурного наследия, переводы презентаций на иностранные языки.</w:t>
        <w:br/>
        <w:t>Указанные мероприятия будут способствовать популяризации памятников, формированию художественной культуры жителей Вольского муниципального района, увеличению доли информации, ориентированной на традиционные историко-культурные, нравственные ценности, в общем объеме информационного пространства.</w:t>
        <w:br/>
        <w:t>Разработка программы вызвана необходимостью преодоления сложившейся ситуации в сфере сохранения, охраны, использования и популяризации объектов культурного наследия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ОСНОВНЫЕ ЦЕЛИ И ЗАДАЧИ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Цель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>. Создание условий для сохранения, эффективного использования и охраны объектов культурного наследия (памятников истории и культуры) народов Российской Федерации, расположенных на территории Вольского муниципального района и их популяризац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а 1. Организация и проведение мероприятий по популяризации объектов культурного наследия, создающих условия для культурно-просветительской деятельности, творческой самореализации граждан, культурного досуга насе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а 2. Презентация для широкого круга лиц ярких образов объектов культурного наследия, способствующих культурному и гражданскому воспитанию лич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а 3. Расширение свободного доступа к объектам культурного наследия, продвижение ориентированной на традиционные историко-культурные, нравственные ценности информации об историко-культурном наследии, в том числе и в информационном пространств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pacing w:val="2"/>
          <w:sz w:val="24"/>
          <w:szCs w:val="24"/>
        </w:rPr>
        <w:t xml:space="preserve">Цель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 Сохранение историко-культурной среды обитания путем приведения в удовлетворительное состояние объектов культурного наследия, являющихся муниципальной собственностью.</w:t>
      </w:r>
    </w:p>
    <w:p>
      <w:pPr>
        <w:pStyle w:val="Normal"/>
        <w:shd w:fill="FFFFFF" w:val="clear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дача 1. Организация и проведение мероприятий по сохранению объектов культурного наследия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ФИНАНСОВОЕ ОБЕСПЕЧЕНИЕ ПРОГРАММЫ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инансирование Программы осуществляется за счет средств местного бюджета, средств бюджетов поселений (по согласованию)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ъемы финансирования Программы на 2018-2020 гг. за счет средств местного бюджета носят прогнозный характер и подлежат уточнению в установленном порядке при формировании проектов бюджетов на соответствующий год исходя из возможностей бюджет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ОРГАНИЗАЦИЯ УПРАВЛЕНИЯ И КОНТРОЛЬ ЗА ХОДОМ РЕАЛИЗАЦИИ ПРОГРАММЫ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включает периодическую отчетность о реализации программных мероприятий и рациональном использовании исполнителями выделяемых им финансовых средств, качестве реализуемых программных мероприятий, сроках выполнения договоров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нители программных мероприятий отчитываются о целевом использовании выделенных средств в установленном порядке.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ОЖИДАЕМЫЕ КОНЕЧНЫЕ РЕЗУЛЬТАТЫ РЕАЛИЗАЦИИ ПРОГРАММ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ЦЕЛЕВЫЕ ПОКАЗАТЕЛИ (ИНДИКАТОРЫ)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результате реализации программных мероприятий планируются следующие конечные индикатор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 Выполнение работ по разработке научной проектно-сметной документации на проведение реставрации и приспособления объекта культурного наследия для современного использования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  <w:lang w:eastAsia="ru-RU"/>
        </w:rPr>
        <w:t xml:space="preserve">Выполнение работ по комплексному исследованию, разработке научной проектно-сметной документации на капитальный ремонт </w:t>
      </w:r>
      <w:r>
        <w:rPr>
          <w:color w:val="000000"/>
          <w:sz w:val="22"/>
          <w:szCs w:val="22"/>
        </w:rPr>
        <w:t>зданий, являющихся</w:t>
      </w:r>
      <w:r>
        <w:rPr>
          <w:color w:val="000000"/>
          <w:sz w:val="22"/>
          <w:szCs w:val="22"/>
          <w:lang w:eastAsia="ru-RU"/>
        </w:rPr>
        <w:t xml:space="preserve"> объекта</w:t>
      </w:r>
      <w:r>
        <w:rPr>
          <w:color w:val="000000"/>
          <w:sz w:val="22"/>
          <w:szCs w:val="22"/>
        </w:rPr>
        <w:t>ми культурного наслед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3..Увеличение количества популяризационных мероприятий, посвященных объектам культурного наследия, до 3 ед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4. Увеличение количества проведенных мероприятий по сопровождению страницы на сайте МУ ВКМ, посвященной объектам культурного наследия, до 3 ед.</w:t>
        <w:br/>
        <w:t>5. Увеличение количества проведенных мероприятий по ремонту, обновлению, замене информационных табличек, мемориальных досок, памятных знаков, памятников, воинских захоронений и обустройству их территории до 3 ед.</w:t>
        <w:br/>
        <w:t xml:space="preserve">     Применение комплексного подхода за годы реализации программных мероприятий позволит:</w:t>
        <w:br/>
        <w:t>- обеспечить сохранение, охрану объектов культурного наследия, являющихся муниципальной собственностью, в их исторической среде на сопряженной с ними территории, их эффективное и рациональное использование;</w:t>
        <w:br/>
        <w:t>- привести в удовлетворительное состояние объекты культурного наследия, являющиеся муниципальной собственностью;</w:t>
        <w:br/>
        <w:t>- расширить доступ к объектам культурного наследия путем использования информационных ресурсов, проведения на их территории или в непосредственной близости от них массовых общегородских мероприятий, посвященных объектам культурного наследия.</w:t>
        <w:br/>
        <w:t xml:space="preserve">      Реализация программы будет способствовать удовлетворению потребностей граждан в культурно-творческом самовыражении, освоении накопленных обществом культурных и духовных ценностей, взаимному пониманию, уважению и сближению граждан, духовному объединению на основе единых исторических корней, воспитанию патриотических чувств.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6. ИТОГОВЫЕ КОЛИЧЕСТВЕННЫЕ И КАЧЕСТВЕННЫЕ ПОКАЗАТЕЛИ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РЕАЛИЗАЦИИ ПРОГРАММЫ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Проведение оценки эффективности будет основываться на достижении следующих планируемых результатов:</w:t>
        <w:br/>
        <w:t>- количество популяризационных мероприятий, посвященных объектам культурного наследия и проведенных на их территории, увеличится до  3 ед.;</w:t>
        <w:br/>
        <w:t>- количество проведенных мероприятий по сопровождению страницы на сайте МУ ВКМ, посвященной объектам культурного наследия, увеличится до 3  ед.;</w:t>
        <w:br/>
        <w:t>- количество проведенных мероприятий по  ремонту, обновлению, замене информационных табличек, мемориальных досок, памятных знаков, памятников, воинских захоронений и благоустройству их территории увеличится до 3 ед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2"/>
          <w:szCs w:val="22"/>
        </w:rPr>
        <w:t xml:space="preserve">аличие научной проектно-сметной документации на проведение реставрации и приспособления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XIX в  . 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- н</w:t>
      </w:r>
      <w:r>
        <w:rPr>
          <w:color w:val="000000"/>
          <w:sz w:val="22"/>
          <w:szCs w:val="22"/>
          <w:lang w:eastAsia="ru-RU"/>
        </w:rPr>
        <w:t xml:space="preserve">аличие научной проектно-сметной документации на капитальный ремонт </w:t>
      </w:r>
      <w:r>
        <w:rPr>
          <w:color w:val="000000"/>
          <w:sz w:val="22"/>
          <w:szCs w:val="22"/>
        </w:rPr>
        <w:t>зданий, являющихся</w:t>
      </w:r>
      <w:r>
        <w:rPr>
          <w:color w:val="000000"/>
          <w:sz w:val="22"/>
          <w:szCs w:val="22"/>
          <w:lang w:eastAsia="ru-RU"/>
        </w:rPr>
        <w:t xml:space="preserve"> объекта</w:t>
      </w:r>
      <w:r>
        <w:rPr>
          <w:color w:val="000000"/>
          <w:sz w:val="22"/>
          <w:szCs w:val="22"/>
        </w:rPr>
        <w:t>ми культурного наследия регионального значения:</w:t>
      </w:r>
      <w:r>
        <w:rPr>
          <w:color w:val="000000"/>
          <w:sz w:val="22"/>
          <w:szCs w:val="22"/>
          <w:lang w:eastAsia="ru-RU"/>
        </w:rPr>
        <w:t xml:space="preserve"> «Дом купца Н.С. Менькова» и </w:t>
      </w:r>
      <w:r>
        <w:rPr>
          <w:color w:val="000000"/>
          <w:sz w:val="22"/>
          <w:szCs w:val="22"/>
        </w:rPr>
        <w:t xml:space="preserve"> «Дом, где родился Герой Советского Союза В. В. Талалихин»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аппарата 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 «Сохранение, охра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пуляризация объектов культурного наследия Во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2018-202 год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/>
        <w:t xml:space="preserve"> </w:t>
      </w:r>
      <w:r>
        <w:rPr/>
        <w:t>Перечень основных мероприятий программы «Сохранение, охрана и популяризация</w:t>
      </w:r>
    </w:p>
    <w:p>
      <w:pPr>
        <w:pStyle w:val="Style21"/>
        <w:jc w:val="center"/>
        <w:rPr/>
      </w:pPr>
      <w:r>
        <w:rPr/>
        <w:t xml:space="preserve">объектов  культурного наследия </w:t>
      </w:r>
    </w:p>
    <w:p>
      <w:pPr>
        <w:pStyle w:val="Style21"/>
        <w:jc w:val="center"/>
        <w:rPr/>
      </w:pPr>
      <w:r>
        <w:rPr/>
        <w:t>на территории Вольского муниципального района   в 2018-2020 г.г.»</w:t>
      </w:r>
    </w:p>
    <w:p>
      <w:pPr>
        <w:pStyle w:val="Style21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7"/>
        <w:gridCol w:w="1926"/>
        <w:gridCol w:w="931"/>
        <w:gridCol w:w="696"/>
        <w:gridCol w:w="931"/>
        <w:gridCol w:w="696"/>
        <w:gridCol w:w="206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руб. прогнозно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полнение работ по разработке научной проектно-сметной документации на проведение реставрации и приспособления объекта культурного наследия для современного использования здания отдела истории МУ Вольский краеведческий музей на памятнике архитектуры и градостроительства федерального значения «Здание городской управы», XIX в., 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расположенного по адресу  Саратовская область, г.Вольск, ул. Революционная, 6, </w:t>
            </w:r>
            <w:r>
              <w:rPr>
                <w:sz w:val="22"/>
                <w:szCs w:val="22"/>
              </w:rPr>
              <w:t>с последующим прохождением историко-культурной экспертизы и государственных эксперти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 по комплексному научному исследованию и разработке проектно-сметной документации по капитальному ремонту здания объекта культурного наследия регионального значения «Дом, где родился Герой Советского Союза В. В. Талалихин» расположенного по адресу: Российская Федерация, Саратовская область, Вольский муниципальный район, сельское поселение Терсинское, с. Тепловка, ул. Талалихина, д. 142, с последующим прохождением историко-культурной экспертизы и государственных эксперти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бот по комплексному исследованию, разработке научной проектно-сметной документации капитального ремонт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дания объекта культурного наследия регионального значения «Дом купца Н.С. Менькова» расположенного по адресу Саратовская область, г.Вольск, ул. Октябрьская, 110, с последующи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рохождением историко-культурной экспертизы и государственных экспертиз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мемориальной доски И.О.Нарышкин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М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К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нформирова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уполномоченных органов о фактах нарушения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законодательства об охране культурного наслед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ольского муниципального район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мероприятий, посвященных объектам культурного наследия и историческим события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торический лекторий «Пройдусь по городу родному» (памятники и исторические места Вольск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Вольский краеведческий музе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Централизованная библиотечная система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уристических маршрутов с включением в них объектов культурного наследия для туристов, прибывающих на теплоход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ольский краеведческий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Размещение штендеров с информацией об исторических зданиях, старых названиях улиц  во время городских массовых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Вольский краеведческий муз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ИТОГО (тыс.руб. прогнозно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ВМ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2D2D2D"/>
                <w:sz w:val="22"/>
                <w:szCs w:val="22"/>
                <w:lang w:eastAsia="ru-RU"/>
              </w:rPr>
            </w:pPr>
            <w:r>
              <w:rPr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2,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Руководитель аппарата                                                              О. Н. Сазанова</w:t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25">
    <w:name w:val="мой2"/>
    <w:basedOn w:val="Style31"/>
    <w:qFormat/>
    <w:pPr>
      <w:ind w:left="-10" w:firstLine="10"/>
    </w:pPr>
    <w:rPr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Наталья</dc:creator>
  <dc:description/>
  <cp:keywords/>
  <dc:language>en-US</dc:language>
  <cp:lastModifiedBy>2-23-4</cp:lastModifiedBy>
  <cp:lastPrinted>2020-06-19T11:23:00Z</cp:lastPrinted>
  <dcterms:modified xsi:type="dcterms:W3CDTF">2020-06-19T06:23:00Z</dcterms:modified>
  <cp:revision>4</cp:revision>
  <dc:subject/>
  <dc:title> </dc:title>
</cp:coreProperties>
</file>