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8.06.2020г.   №    114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льского муниципального района от 31.12.2019 </w:t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034 «Об утверждении муниципальной программы  </w:t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еализация мероприятий по поддержке отрасли культуры </w:t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Вольского муниципального района на 2020 год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4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а основании Устава (Основного Закона) Саратовской области от 02 июля 2005г. № 46-ЗСО </w:t>
      </w:r>
      <w:r>
        <w:rPr>
          <w:color w:val="000000"/>
          <w:sz w:val="28"/>
          <w:szCs w:val="28"/>
        </w:rPr>
        <w:t xml:space="preserve">Положения о порядке предоставления из областного бюджета субсидии бюджетам муниципальных районов, городских округов и поселений области на поддержку отрасли культуры и условиях ее расходования, утверждённого  постановлением Правительства Саратовской области от 30 июня 2017 года № 327-П  </w:t>
      </w:r>
      <w:r>
        <w:rPr>
          <w:color w:val="000000"/>
          <w:sz w:val="28"/>
          <w:szCs w:val="24"/>
        </w:rPr>
        <w:t>«О государственной программе Саратовской области «Культура Саратовской области до 2020 года»</w:t>
      </w:r>
      <w:r>
        <w:rPr>
          <w:color w:val="000000"/>
          <w:sz w:val="28"/>
          <w:szCs w:val="28"/>
        </w:rPr>
        <w:t>), на основании ст. ст. 29, 35, 50 Устава Вольского муниципального района, ПОСТАНОВЛЯЮ:</w:t>
      </w:r>
    </w:p>
    <w:p>
      <w:pPr>
        <w:pStyle w:val="ConsPlusTitle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  Внести в постановление администрации Вольского муниципального района от 31.12.2019 № 3034 «Об утверждении муниципальной программы  «Реализация мероприятий по поддержке отрасли культуры на территории Вольского муниципального района на 2020 год» изменения, изложив приложение  в новой редакции (приложение).</w:t>
      </w:r>
    </w:p>
    <w:p>
      <w:pPr>
        <w:pStyle w:val="ConsPlusTitle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   Настоящее постановление вступает в силу со дня его официального опубликования, а в части финансирования программных мероприятий – со дня вступления в силу решения Вольского муниципального Собрания предусматривающего внесение изменений в бюджет Вольского муниципального района на 2020 год и на плановый период 2021 и 2022 годов  в соответствующей части.</w:t>
      </w:r>
    </w:p>
    <w:p>
      <w:pPr>
        <w:pStyle w:val="ConsPlusTitle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 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spacing w:lineRule="atLeast" w:line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0"/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В.Г. 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 18.06.2020 г.  №  1142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31.12.2019г. № 3034</w:t>
      </w:r>
    </w:p>
    <w:p>
      <w:pPr>
        <w:pStyle w:val="Normal"/>
        <w:autoSpaceDE w:val="false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еализация мероприятий по поддержке отрасли культуры на территории Вольского муниципального района на 2020год»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855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еализация мероприятий по поддержке отрасли культуры на территории Вольского муниципального района на 2020 год » (далее – Программа)</w:t>
            </w:r>
          </w:p>
        </w:tc>
      </w:tr>
      <w:tr>
        <w:trPr>
          <w:trHeight w:val="237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остановление Правительства Саратовской области от 30 июня 2017 года № 327-П «О порядке предоставления из областного бюджета субсидии бюджетам муниципальных районов, городских округов и поселений области на поддержку отрасли культуры и условиях ее расходования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становление Правительства Саратовской области от 20.11.2013 № 642-П (ред от 19.04.2017) «О государственной программе Саратовской области «Культура Саратовской области до 2020 года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ьского муниципального района Саратовской области (далее – администрация района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работчика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 администрации Воль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удовлетворения и развития потребностей населения в духовном и культурном формировании личности для развития творческих способностей, образования и нравственного воспитания детей и молодеж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- подключение муниципальной общедоступной библиотеки информационно-телекоммуникационной сети «Интернет» и развитие библиотечного дела с учетом задачи расширения информационных технологий и оцифровки (МУК «ЦБС Библиотека №31 с. Багай Барановка, Библиотека № 3 г. Вольска)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государственная поддержка лучших сельских учреждений культуры ДУ с. Кряжи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государственная поддержка отрасли культуры (создание и модернизация учреждений культурно-досугового типа в сельской местности) (</w:t>
            </w:r>
            <w:r>
              <w:rPr>
                <w:bCs/>
                <w:iCs/>
                <w:sz w:val="24"/>
                <w:szCs w:val="24"/>
              </w:rPr>
              <w:t>капитальный ремонт ДК с. Калманта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- модернизация (</w:t>
            </w:r>
            <w:r>
              <w:rPr>
                <w:bCs/>
                <w:iCs/>
                <w:color w:val="000000"/>
                <w:sz w:val="24"/>
                <w:szCs w:val="24"/>
              </w:rPr>
              <w:t>капитальный ремонт, реконструкция)</w:t>
            </w:r>
            <w:r>
              <w:rPr>
                <w:bCs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 муниципальной школы искусств по видам искусств МУДО «ДШИ р.п. Сенной»</w:t>
            </w:r>
          </w:p>
        </w:tc>
      </w:tr>
      <w:tr>
        <w:trPr>
          <w:trHeight w:val="104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целевой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х исполнителей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х мероприятий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ентрализованная клубная система», МУК «Централизованная библиотечная система», МУДО «Детская школа искусств р.п. Сенной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составляет 15 096 548,25   рублей, в том чис 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средства федерального бюджета </w:t>
            </w:r>
            <w:r>
              <w:rPr>
                <w:bCs/>
                <w:color w:val="000000"/>
                <w:sz w:val="24"/>
                <w:szCs w:val="24"/>
              </w:rPr>
              <w:t>13 431 867,70</w:t>
            </w:r>
            <w:r>
              <w:rPr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областного бюджета руб. </w:t>
            </w:r>
            <w:r>
              <w:rPr>
                <w:bCs/>
                <w:color w:val="000000"/>
                <w:sz w:val="24"/>
                <w:szCs w:val="24"/>
              </w:rPr>
              <w:t>1 661 665,75 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редства бюджета Вольского муниципального района 3014,80  рублей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реализации  программы 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; создание благоприятных условий для улучшения культурно-досугового обслуживания населения; укрепления материально-технической базы отрасли; развития самодеятельного художественного творчества; стимулирование потребления культурных благ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рнизация и реорганизация основных библиотечных процесс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тательской активности и удовлетворение читательского спрос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одвижение книги и чтения, воспитание культуры чтения, этетическое и нравственное воспитание подрастающего поколения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- модернизация (</w:t>
            </w:r>
            <w:r>
              <w:rPr>
                <w:bCs/>
                <w:iCs/>
                <w:color w:val="000000"/>
                <w:sz w:val="24"/>
                <w:szCs w:val="24"/>
              </w:rPr>
              <w:t>капитальный ремонт, реконструкция)</w:t>
            </w:r>
            <w:r>
              <w:rPr>
                <w:bCs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 муниципальной школы искусств по видам искусств МУДО «ДШИ р.п. Сенной»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pacing w:val="2"/>
                <w:sz w:val="22"/>
                <w:szCs w:val="22"/>
                <w:shd w:fill="FFFFFF" w:val="clear"/>
              </w:rPr>
              <w:t xml:space="preserve">-введение новых и реализацию имеющихся дополнительных предпрофессиональных общеобразовательных программ что позволит, </w:t>
            </w:r>
            <w:r>
              <w:rPr>
                <w:sz w:val="22"/>
                <w:szCs w:val="22"/>
                <w:lang w:eastAsia="ru-RU"/>
              </w:rPr>
              <w:t xml:space="preserve"> соответствовать современным образовательным стандартам (ФГТ)</w:t>
            </w:r>
            <w:r>
              <w:rPr>
                <w:spacing w:val="2"/>
                <w:sz w:val="22"/>
                <w:szCs w:val="22"/>
                <w:shd w:fill="FFFFFF" w:val="clear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 xml:space="preserve">-увеличение </w:t>
            </w:r>
            <w:r>
              <w:rPr>
                <w:sz w:val="22"/>
                <w:szCs w:val="22"/>
                <w:lang w:eastAsia="ru-RU"/>
              </w:rPr>
              <w:t xml:space="preserve">доли  обхвата детей, обучающихся в ДШИ по дополнительным общеобразовательным программам в области искусств;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pacing w:val="2"/>
                <w:sz w:val="22"/>
                <w:szCs w:val="22"/>
                <w:shd w:fill="FFFFFF" w:val="clear"/>
              </w:rPr>
              <w:t>- улучшение условий обучения,</w:t>
            </w:r>
            <w:r>
              <w:rPr>
                <w:sz w:val="22"/>
                <w:szCs w:val="22"/>
                <w:lang w:eastAsia="ru-RU"/>
              </w:rPr>
              <w:t xml:space="preserve"> соответствие требованиям САН-ПИНа, пожарной безопасности</w:t>
            </w:r>
            <w:r>
              <w:rPr>
                <w:spacing w:val="2"/>
                <w:sz w:val="22"/>
                <w:szCs w:val="22"/>
                <w:shd w:fill="FFFFFF" w:val="clear"/>
              </w:rPr>
              <w:t xml:space="preserve">;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еализацию программных мероприятий осуществляет Муниципальное учреждение культуры «Централизованная клубная система», Муниципальное учреждение культуры «Централизованная библиотечная система», </w:t>
            </w:r>
            <w:r>
              <w:rPr>
                <w:color w:val="000000"/>
                <w:sz w:val="24"/>
                <w:szCs w:val="24"/>
              </w:rPr>
              <w:t>Муниципальное учреждение дополнительного образования «Детская школа искусств р.п. Сенной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выполнения Программы осуществляется в соответствии с «Порядком разработки и принятия муниципальных программ», утвержденным постановлением администрации Вольского муниципального района от 05.04.2011 года № 712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ет заместитель главы администрации Вольского муниципального района по социальным вопросам.</w:t>
            </w:r>
          </w:p>
        </w:tc>
      </w:tr>
    </w:tbl>
    <w:p>
      <w:pPr>
        <w:pStyle w:val="Style20"/>
        <w:numPr>
          <w:ilvl w:val="0"/>
          <w:numId w:val="7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блемы и обоснование  необходимости решения ее программными методами</w:t>
      </w:r>
    </w:p>
    <w:p>
      <w:pPr>
        <w:pStyle w:val="Style20"/>
        <w:suppressAutoHyphens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 </w:t>
      </w:r>
      <w:r>
        <w:rPr>
          <w:rFonts w:cs="Times New Roman" w:ascii="Times New Roman" w:hAnsi="Times New Roman"/>
          <w:sz w:val="24"/>
          <w:szCs w:val="24"/>
        </w:rPr>
        <w:t>Сфера культуры Вольского муниципального района представлена учреждениями практически всех видов экономической деятельности: театр, музеи, библиотеки, культурно-досуговые учреждения, детские школы искусств.</w:t>
      </w:r>
    </w:p>
    <w:p>
      <w:pPr>
        <w:pStyle w:val="Style20"/>
        <w:suppressAutoHyphens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 </w:t>
      </w:r>
      <w:r>
        <w:rPr>
          <w:rFonts w:cs="Times New Roman" w:ascii="Times New Roman" w:hAnsi="Times New Roman"/>
          <w:sz w:val="24"/>
          <w:szCs w:val="24"/>
        </w:rPr>
        <w:t>Муниципальное учреждение культуры «Централизованная библиотечная система» Вольского муниципального района - это социально-культурный институт, состоящий из центральной библиотеки, центральной детской библиотеки, 8 городских и 22 сельских библиотек, действующих в сетевом режиме.</w:t>
      </w:r>
    </w:p>
    <w:p>
      <w:pPr>
        <w:pStyle w:val="Style20"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библиотеками МУК «ЦБС» обслуживается более 27 тыс. читателей, им выдается более 500 тыс. книг. </w:t>
      </w:r>
    </w:p>
    <w:p>
      <w:pPr>
        <w:pStyle w:val="Style20"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сегодняшний день остро стоит проблема отсутствия доступа к сети Интернет, что не дает возможности сельским жителям обратиться к актуальным информационно-правовым ресурсам.</w:t>
      </w:r>
    </w:p>
    <w:p>
      <w:pPr>
        <w:pStyle w:val="Normal"/>
        <w:shd w:fill="FFFFFF" w:val="clear"/>
        <w:spacing w:lineRule="atLeast" w:line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акже в районе функционирует Муниципальное учреждение культуры «Централизованная клубная система», которая способствует удовлетворению и развитию потребностей населения в духовном и культурном формировании личности для развития творческих способностей, образования и нравственного воспитания детей и молодежи.</w:t>
      </w:r>
    </w:p>
    <w:p>
      <w:pPr>
        <w:pStyle w:val="Normal"/>
        <w:shd w:fill="FFFFFF" w:val="clear"/>
        <w:spacing w:lineRule="atLeast" w:line="14"/>
        <w:jc w:val="both"/>
        <w:rPr>
          <w:sz w:val="24"/>
          <w:szCs w:val="24"/>
        </w:rPr>
      </w:pPr>
      <w:r>
        <w:rPr>
          <w:sz w:val="24"/>
          <w:szCs w:val="24"/>
        </w:rPr>
        <w:t>Устойчивое развитие культурно-досугового обслуживания населения требует значительных капиталовложен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Муниципальное учреждение дополнительного образования детей «Детская школа искусств р.п. Сенной», является учреждением дополнительного образования, которое ведёт работу по обучению и развитию детей от 4 до 17 лет в сфере искусства и культуры. Контингент обучающихся -340 человек. На данный момент школа располагается в СОШ № 2 р.п. Сенной на основании договора о безвозмездном пользовании, в выделенных 10 кабинетах. Нехватка учебных площадей является проблемой для дальнейшего развития образовательного учреждения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е мероприятия в своей основе направлены на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ревожной общекультурной тенденции, наблюдающейся в российском обществе в последнее время: снижение у населения интереса к книге и чтению. Падение чтения и вытеснение книги на периферию общественного сознания характерны как для детей, так и для взрослых. Библиотеки Вольского муниципального района являются общедоступными учреждениями культуры, обеспечивающими доступ к информации. Их опыт и роль в организации чтения населения Вольского муниципального района огромны. Укрепление материальной базы привлечет дополнительный приток читателей и придаст библиотекам новый импульс в работ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одернизацию работы Централизованной клубной системы через обновление материально- технической базы, поощрение лучшего сельского работника, что позволит повысить качество проводимых культурно-досуговых мероприятий, увеличить численность участников в коллективах самодеятельного художественного творчества и любительских объединениях, а также повышение престижности и привлекательности работы в сельских учреждениях культуры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4"/>
          <w:u w:val="single"/>
        </w:rPr>
      </w:pPr>
      <w:r>
        <w:rPr>
          <w:color w:val="FF0000"/>
          <w:spacing w:val="2"/>
          <w:sz w:val="24"/>
          <w:szCs w:val="24"/>
          <w:shd w:fill="FFFFFF" w:val="clear"/>
        </w:rPr>
        <w:t xml:space="preserve">           </w:t>
      </w:r>
      <w:r>
        <w:rPr>
          <w:color w:val="000000"/>
          <w:spacing w:val="2"/>
          <w:sz w:val="24"/>
          <w:szCs w:val="24"/>
          <w:shd w:fill="FFFFFF" w:val="clear"/>
        </w:rPr>
        <w:t xml:space="preserve">Результатом выполнения намеченных в Программе мероприятий станет для МУДО «Детская школа искусств р.п. Сенной» возможностью введения новых и реализации имеющихся дополнительных предпрофессиональных общеобразовательных программ,  позволит </w:t>
      </w:r>
      <w:r>
        <w:rPr>
          <w:color w:val="000000"/>
          <w:sz w:val="24"/>
          <w:szCs w:val="24"/>
          <w:lang w:eastAsia="ru-RU"/>
        </w:rPr>
        <w:t xml:space="preserve"> соответствовать современным образовательным стандартам (ФГТ)</w:t>
      </w:r>
      <w:r>
        <w:rPr>
          <w:color w:val="000000"/>
          <w:spacing w:val="2"/>
          <w:sz w:val="24"/>
          <w:szCs w:val="24"/>
          <w:shd w:fill="FFFFFF" w:val="clear"/>
        </w:rPr>
        <w:t>, привлечению дополнительного контингента обучающихся,</w:t>
      </w:r>
      <w:r>
        <w:rPr>
          <w:color w:val="000000"/>
          <w:sz w:val="24"/>
          <w:szCs w:val="24"/>
          <w:lang w:eastAsia="ru-RU"/>
        </w:rPr>
        <w:t xml:space="preserve"> улучшению </w:t>
      </w:r>
      <w:r>
        <w:rPr>
          <w:color w:val="000000"/>
          <w:spacing w:val="2"/>
          <w:sz w:val="24"/>
          <w:szCs w:val="24"/>
          <w:shd w:fill="FFFFFF" w:val="clear"/>
        </w:rPr>
        <w:t xml:space="preserve">условий обучения, </w:t>
      </w:r>
      <w:r>
        <w:rPr>
          <w:color w:val="000000"/>
          <w:sz w:val="24"/>
          <w:szCs w:val="24"/>
          <w:lang w:eastAsia="ru-RU"/>
        </w:rPr>
        <w:t>улучшению технического состояния здания школы, соответствию  санитарно-гигиеническим требованиям, требованиям пожарной безопасно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Основные цели и задачи Программы, сроки ее реализац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ab/>
        <w:t>Целью программы является: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- создание благоприятных условий для удовлетворения и развития потребностей населения в духовном и культурном формировании личности для развития творческих способностей, образования и нравственного воспитания детей и молодежи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предусмотрено решение следующих задач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одключение библиотек к сети Интернет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лучших работников сельских учреждений культуры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лучших сельских учреждений культур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звитие системы дополнительного образования дете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риведе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к совершенствованию библиотечного обслуживания населения Вольского муниципального района в информационной, культурной и образовательных сфера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к формированию у населения устойчивого интереса к чтению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к увеличению количества сельских учреждений культуры, имеющих современную материально-техническую базу и обеспеченных специальным оборудование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к повышению качества проводимых мероприяти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FF0000"/>
          <w:spacing w:val="2"/>
          <w:sz w:val="24"/>
          <w:szCs w:val="24"/>
          <w:shd w:fill="FFFFFF" w:val="clear"/>
        </w:rPr>
        <w:t xml:space="preserve"> </w:t>
      </w:r>
      <w:r>
        <w:rPr>
          <w:color w:val="000000"/>
          <w:spacing w:val="2"/>
          <w:sz w:val="24"/>
          <w:szCs w:val="24"/>
          <w:shd w:fill="FFFFFF" w:val="clear"/>
        </w:rPr>
        <w:t xml:space="preserve">к повышению качества образования, введению новых дополнительных предпрофессиональных общеобразовательных программ,  к увеличению </w:t>
      </w:r>
      <w:r>
        <w:rPr>
          <w:color w:val="000000"/>
          <w:sz w:val="24"/>
          <w:szCs w:val="24"/>
          <w:lang w:eastAsia="ru-RU"/>
        </w:rPr>
        <w:t>доли  охвата детей, обучающихся в ДШИ по дополнительным общеобразовательным программам в области искусст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Система программных мероприятий и механизм их реализаци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Реализация программы осуществляется путем предоставления из областного бюджета в 2020 году бюджету Вольского муниципального района Субсидии в соответствии с лимитами бюджетных обязательств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предусматриваются следующие мероприятия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ключение к сети Интернет</w:t>
      </w:r>
      <w:r>
        <w:rPr>
          <w:color w:val="000000"/>
          <w:sz w:val="24"/>
          <w:szCs w:val="24"/>
        </w:rPr>
        <w:t>; компьютеризация библиотечных процессов(</w:t>
      </w:r>
      <w:r>
        <w:rPr>
          <w:sz w:val="22"/>
          <w:szCs w:val="22"/>
        </w:rPr>
        <w:t>(Библиотека № 31 с. Багай Барановка и библиотека №3)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color w:val="000000"/>
          <w:sz w:val="24"/>
          <w:szCs w:val="24"/>
        </w:rPr>
        <w:t>- поддержка лучшего сельского работника (МУК «ЦКС</w:t>
      </w:r>
      <w:r>
        <w:rPr>
          <w:sz w:val="24"/>
          <w:szCs w:val="24"/>
        </w:rPr>
        <w:t xml:space="preserve"> Дома культуры с. Кряжим)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bCs/>
          <w:iCs/>
          <w:sz w:val="24"/>
          <w:szCs w:val="24"/>
        </w:rPr>
        <w:t xml:space="preserve"> модернизация (</w:t>
      </w:r>
      <w:r>
        <w:rPr>
          <w:bCs/>
          <w:iCs/>
          <w:color w:val="000000"/>
          <w:sz w:val="24"/>
          <w:szCs w:val="24"/>
        </w:rPr>
        <w:t>капитальный ремонт, реконструкция)</w:t>
      </w:r>
      <w:r>
        <w:rPr>
          <w:bCs/>
          <w:iCs/>
          <w:color w:val="FF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 муниципальной школы искусств по видам искусств МУДО «ДШИ р.п. Сенной»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Система (перечень) программных мероприятий представлена в приложении № 1 к муниципальной программе.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4. Ресурсное обеспечение Программы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Порядок предоставления из областного бюджета субсидии  бюджету Вольского муниципального района Саратовской области на поддержку отрасли культуры определен Постановлением Правительства Саратовской области № 327-П от 30.06.2017г. </w:t>
      </w:r>
      <w:r>
        <w:rPr>
          <w:sz w:val="24"/>
          <w:szCs w:val="28"/>
        </w:rPr>
        <w:t>«О порядке предоставления из областного бюджета субсидии бюджетам муниципальных районов, городских округов и поселений области на поддержку отрасли культуры и условиях ее расходова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щий объем финансового обеспечения Программы в 2020 году составляет     15 096 548,25 рублей.  </w:t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697"/>
        <w:gridCol w:w="1559"/>
        <w:gridCol w:w="1476"/>
        <w:gridCol w:w="1701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 431 86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31 867,7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bCs/>
                <w:color w:val="000000"/>
                <w:sz w:val="24"/>
                <w:szCs w:val="24"/>
              </w:rPr>
              <w:t>1 661 66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bCs/>
                <w:color w:val="000000"/>
                <w:sz w:val="24"/>
                <w:szCs w:val="24"/>
              </w:rPr>
              <w:t>1 661 665,75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Вольского муниципального район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4,8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4,80  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 096 54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 096 548,2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Организация управления реализацией Программы и </w:t>
        <w:br/>
        <w:t>контроль за ходом ее выполнения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цию выполнения Программы осуществляет – Управление  культуры и кино администрации Вольского муниципального район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ab/>
        <w:t xml:space="preserve">Реализацию программных мероприятий осуществляют Муниципальное учреждение культуры «Централизованная клубная система», Муниципальное учреждение культуры «Централизованная клубная система» и </w:t>
      </w:r>
      <w:r>
        <w:rPr>
          <w:color w:val="000000"/>
          <w:sz w:val="24"/>
          <w:szCs w:val="24"/>
        </w:rPr>
        <w:t>Муниципальное учреждение дополнительного образования «Детская школа искусств р.п. Сенной»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роль за исполнением программы осуществляет заместитель главы администрации Вольского муниципального района по социальным вопросам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нтроль за ходом выполнения Программы осуществляется в соответствии с «Порядком разработки и принятия муниципальных программ», утвержденным постановлением администрации Вольского     муниципального     района от 05.04.2011 года </w:t>
        <w:br/>
        <w:t>№ 712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6. Оценка эффективности реализации Программы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; создание благоприятных условий для улучшения культурно-досугового обслуживания населения; укрепления материально-технической базы отрасли; развития самодеятельного художественного творчества; стимулирование потребления культурных благ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одернизация и реорганизация основных библиотечных процессов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оперативности выполнения читательских запросов различной тематики, в первую очередь правовой информации, с использованием информационно-правовой системы «Кодекс»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читательской активности и удовлетворение читательского спроса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движение книги и чтения, воспитание культуры чтения, этетическое и нравственное воспитание подрастающего поколения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          </w:t>
      </w:r>
      <w:r>
        <w:rPr>
          <w:color w:val="000000"/>
          <w:spacing w:val="2"/>
          <w:sz w:val="24"/>
          <w:szCs w:val="24"/>
          <w:shd w:fill="FFFFFF" w:val="clear"/>
        </w:rPr>
        <w:t xml:space="preserve">- </w:t>
      </w:r>
      <w:r>
        <w:rPr>
          <w:bCs/>
          <w:iCs/>
          <w:sz w:val="24"/>
          <w:szCs w:val="24"/>
        </w:rPr>
        <w:t>модернизация (</w:t>
      </w:r>
      <w:r>
        <w:rPr>
          <w:bCs/>
          <w:iCs/>
          <w:color w:val="000000"/>
          <w:sz w:val="24"/>
          <w:szCs w:val="24"/>
        </w:rPr>
        <w:t>капитальный ремонт, реконструкция)</w:t>
      </w:r>
      <w:r>
        <w:rPr>
          <w:bCs/>
          <w:iCs/>
          <w:color w:val="FF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 муниципальной школы искусств по видам искусств МУДО «ДШИ р.п. Сенной», </w:t>
      </w:r>
      <w:r>
        <w:rPr>
          <w:color w:val="000000"/>
          <w:spacing w:val="2"/>
          <w:sz w:val="24"/>
          <w:szCs w:val="24"/>
          <w:shd w:fill="FFFFFF" w:val="clear"/>
        </w:rPr>
        <w:t>улучшение условий обучения</w:t>
      </w:r>
      <w:r>
        <w:rPr>
          <w:color w:val="000000"/>
          <w:sz w:val="24"/>
          <w:szCs w:val="24"/>
          <w:lang w:eastAsia="ru-RU"/>
        </w:rPr>
        <w:t xml:space="preserve">, </w:t>
      </w:r>
      <w:r>
        <w:rPr>
          <w:color w:val="000000"/>
          <w:spacing w:val="2"/>
          <w:sz w:val="24"/>
          <w:szCs w:val="24"/>
          <w:shd w:fill="FFFFFF" w:val="clear"/>
        </w:rPr>
        <w:t xml:space="preserve">введение новых дополнительных предпрофессиональных общеобразовательных программ,  увеличение </w:t>
      </w:r>
      <w:r>
        <w:rPr>
          <w:color w:val="000000"/>
          <w:sz w:val="24"/>
          <w:szCs w:val="24"/>
          <w:lang w:eastAsia="ru-RU"/>
        </w:rPr>
        <w:t xml:space="preserve">доли  обхвата детей, обучающихся в ДШИ по дополнительным общеобразовательным программам в области искусств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992" w:footer="14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</w:t>
        <w:tab/>
        <w:tab/>
        <w:tab/>
        <w:tab/>
        <w:tab/>
        <w:tab/>
        <w:t xml:space="preserve">            О.Н. Са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16"/>
        <w:ind w:left="14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 программе </w:t>
      </w:r>
    </w:p>
    <w:p>
      <w:pPr>
        <w:pStyle w:val="Normal"/>
        <w:spacing w:lineRule="auto" w:line="216"/>
        <w:ind w:left="142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«Реализация мероприятий по поддержке отрасли культуры на территории </w:t>
      </w:r>
    </w:p>
    <w:p>
      <w:pPr>
        <w:pStyle w:val="Normal"/>
        <w:spacing w:lineRule="auto" w:line="216"/>
        <w:ind w:left="142" w:hanging="0"/>
        <w:jc w:val="right"/>
        <w:rPr>
          <w:color w:val="000000"/>
          <w:sz w:val="24"/>
          <w:szCs w:val="24"/>
        </w:rPr>
      </w:pPr>
      <w:r>
        <w:rPr>
          <w:sz w:val="24"/>
          <w:szCs w:val="28"/>
        </w:rPr>
        <w:t>Вольского муниципального района на 2020 год»</w:t>
      </w:r>
    </w:p>
    <w:p>
      <w:pPr>
        <w:pStyle w:val="Normal"/>
        <w:spacing w:lineRule="auto" w:line="216"/>
        <w:ind w:left="14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 объемах и источниках финансового обеспечения муниципальной программы</w:t>
      </w:r>
    </w:p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696"/>
        <w:gridCol w:w="3696"/>
        <w:gridCol w:w="3697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ы финансового обеспечения (всего),руб.</w:t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еализация мероприятий по поддержке отрасли культуры на территории Вольского муниципального района на 2020 год»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и кино, учреждения культур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 096 548,25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3 431 867,70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bCs/>
                <w:color w:val="000000"/>
                <w:sz w:val="24"/>
                <w:szCs w:val="24"/>
              </w:rPr>
              <w:t>1 661 665,75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4,80  </w:t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ключение муниципальной общедоступной библиотеки информационно-телекоммуникационной сети «Интернет» и развитие библиотечного дела с учетом задачи расширения информационных технологий и оцифровки (МУК «ЦБС Библиотека №31 с. Багай Барановка,Библиотека №3 г. Вольска);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К «ЦБС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4 915, 54  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68 316,80 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4 707,54 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891,20 (прогнозно)</w:t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К «ЦКС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 123,60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00 000,00 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23,60 (прогнозно)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ддержка отрасли культуры(создание и модернизация учреждений культурно-досугового типа в сельской местности) (ДК с. Калмантай)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К «ЦКС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8 294 699,00 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 382 279,90 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 419,10</w:t>
            </w:r>
          </w:p>
        </w:tc>
      </w:tr>
      <w:tr>
        <w:trPr>
          <w:trHeight w:val="354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iCs/>
                <w:sz w:val="24"/>
                <w:szCs w:val="24"/>
              </w:rPr>
              <w:t>Модернизация (</w:t>
            </w:r>
            <w:r>
              <w:rPr>
                <w:bCs/>
                <w:iCs/>
                <w:color w:val="000000"/>
                <w:sz w:val="24"/>
                <w:szCs w:val="24"/>
              </w:rPr>
              <w:t>капитальный ремонт, реконструкция)</w:t>
            </w:r>
            <w:r>
              <w:rPr>
                <w:bCs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 муниципальной школы искусств по видам искусств МУДО «ДШИ р.п. Сенной»</w:t>
            </w:r>
            <w:r>
              <w:rPr>
                <w:color w:val="000000"/>
                <w:sz w:val="24"/>
                <w:szCs w:val="24"/>
              </w:rPr>
              <w:t xml:space="preserve"> (МУДО «ДШИ р.п. Сенной»);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ДО «ДШИ р.п. Сенной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 495 810, 11</w:t>
            </w:r>
          </w:p>
        </w:tc>
      </w:tr>
      <w:tr>
        <w:trPr>
          <w:trHeight w:val="354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781 271,00</w:t>
            </w:r>
          </w:p>
        </w:tc>
      </w:tr>
      <w:tr>
        <w:trPr>
          <w:trHeight w:val="354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4 539,11</w:t>
            </w:r>
          </w:p>
        </w:tc>
      </w:tr>
      <w:tr>
        <w:trPr>
          <w:trHeight w:val="354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354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Руководитель аппарата                                                                                                                                          О.Н. Сазанова</w:t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16"/>
        <w:ind w:left="14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 программе </w:t>
      </w:r>
    </w:p>
    <w:p>
      <w:pPr>
        <w:pStyle w:val="Normal"/>
        <w:spacing w:lineRule="auto" w:line="216"/>
        <w:ind w:left="142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«Реализация мероприятий по поддержке отрасли культуры на территории </w:t>
      </w:r>
    </w:p>
    <w:p>
      <w:pPr>
        <w:pStyle w:val="Normal"/>
        <w:spacing w:lineRule="auto" w:line="216"/>
        <w:ind w:left="8496" w:firstLine="708"/>
        <w:jc w:val="center"/>
        <w:rPr/>
      </w:pPr>
      <w:r>
        <w:rPr>
          <w:sz w:val="24"/>
          <w:szCs w:val="28"/>
        </w:rPr>
        <w:t>Вольского муниципального района на 2020 год</w:t>
      </w:r>
      <w:r>
        <w:rPr>
          <w:bCs/>
          <w:color w:val="000000"/>
          <w:sz w:val="28"/>
          <w:szCs w:val="24"/>
        </w:rPr>
        <w:t xml:space="preserve"> </w:t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spacing w:lineRule="auto" w:line="216"/>
        <w:jc w:val="center"/>
        <w:rPr/>
      </w:pPr>
      <w:r>
        <w:rPr/>
        <w:t>Система (перечень) программных мероприятий</w:t>
      </w:r>
    </w:p>
    <w:tbl>
      <w:tblPr>
        <w:tblW w:w="150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72"/>
        <w:gridCol w:w="1043"/>
        <w:gridCol w:w="1701"/>
        <w:gridCol w:w="850"/>
        <w:gridCol w:w="1560"/>
        <w:gridCol w:w="1162"/>
        <w:gridCol w:w="1106"/>
        <w:gridCol w:w="1701"/>
        <w:gridCol w:w="2015"/>
      </w:tblGrid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испол-нения (год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бъем финанси-рования (рублей), 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ветственные </w:t>
              <w:br/>
              <w:t>за исполнение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 xml:space="preserve">I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полугодие 2020 г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</w:rPr>
              <w:t>квартал 2020 год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IV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8"/>
              </w:numPr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лучших сельских учреждений культуры</w:t>
            </w:r>
          </w:p>
        </w:tc>
      </w:tr>
      <w:tr>
        <w:trPr>
          <w:trHeight w:val="142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культуры (ДК с. Кряжим)-Государственная поддержка отрасли культуры (создание и модернизация учреждений культурно-досугового типа в сельской местности (Капитальный ремонт ДК с. Калмантай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 123,60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94 6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34" w:hanging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01 123,60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94 699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Управление культуры и кино администрации Вольского муниципального район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 xml:space="preserve">- Создание, </w:t>
            </w:r>
            <w:r>
              <w:rPr>
                <w:sz w:val="24"/>
                <w:szCs w:val="24"/>
              </w:rPr>
              <w:t>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6"/>
              </w:numPr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лючение муниципальных общедоступных библиотек к сети Интернет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2"/>
              </w:rPr>
              <w:t>-Подключение муниципальных общественных библиотек к информационно-телекоммуникационной сети «Интернет»(Библиотека  №31 с. Багай Барановка и Библиотека №3 г. Вольск,ул. Володарского 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4 915, 54  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4 915, 54  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Управление культуры и кино администрации Вольского муниципального район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Увеличение числа посещений библиотеки с. Багай Барановка и библиотеки №3 г. Вольск,ул. Володарского 200 на 2 %, - Повышение оперативности выполнения читательских запросов различной тематики, в первую очередь правовой информации, с использованием информационно-правовой системы «Кодекс».</w:t>
            </w:r>
          </w:p>
          <w:p>
            <w:pPr>
              <w:pStyle w:val="Normal"/>
              <w:shd w:fill="FFFFFF" w:val="clea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Повышению эффективности работы библиотек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апитальный ремонт Детских школ искусств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 </w:t>
            </w:r>
            <w:r>
              <w:rPr>
                <w:color w:val="000000"/>
                <w:sz w:val="24"/>
                <w:szCs w:val="24"/>
              </w:rPr>
              <w:t>МУДО «ДШИ р.п. Сенной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95 81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95 810,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правление культуры и кино администрации Воль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pacing w:val="2"/>
                <w:shd w:fill="FFFFFF" w:val="clear"/>
              </w:rPr>
              <w:t xml:space="preserve">-Введение новых и реализацию имеющихся дополнительных предпрофессиональных общеобразовательных программ, что позволит, </w:t>
            </w:r>
            <w:r>
              <w:rPr>
                <w:color w:val="000000"/>
                <w:lang w:eastAsia="ru-RU"/>
              </w:rPr>
              <w:t xml:space="preserve"> соответствовать современным образовательным стандартам (ФГТ</w:t>
            </w:r>
            <w:r>
              <w:rPr>
                <w:color w:val="000000"/>
                <w:spacing w:val="2"/>
                <w:shd w:fill="FFFFFF" w:val="clear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  <w:shd w:fill="FFFFFF" w:val="clear"/>
              </w:rPr>
              <w:t xml:space="preserve">-Увеличене </w:t>
            </w:r>
            <w:r>
              <w:rPr>
                <w:color w:val="000000"/>
                <w:lang w:eastAsia="ru-RU"/>
              </w:rPr>
              <w:t xml:space="preserve">доли  обхвата детей, обучающихся в ДШИ по дополнительным общеобразовательным программам в области искусств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pacing w:val="2"/>
                <w:shd w:fill="FFFFFF" w:val="clear"/>
              </w:rPr>
              <w:t>- Улучшение условий обучения,</w:t>
            </w:r>
            <w:r>
              <w:rPr>
                <w:color w:val="000000"/>
                <w:lang w:eastAsia="ru-RU"/>
              </w:rPr>
              <w:t xml:space="preserve"> соответствие требованиям САН-ПИНа, пожарной безопасности</w:t>
            </w:r>
            <w:r>
              <w:rPr>
                <w:color w:val="000000"/>
                <w:spacing w:val="2"/>
                <w:shd w:fill="FFFFFF" w:val="clear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708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28"/>
        <w:ind w:left="708" w:firstLine="708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                                         О.Н. Сазанова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43:00Z</dcterms:created>
  <dc:creator>Наталья</dc:creator>
  <dc:description/>
  <cp:keywords/>
  <dc:language>en-US</dc:language>
  <cp:lastModifiedBy>2-23-4</cp:lastModifiedBy>
  <cp:lastPrinted>2020-06-19T11:02:00Z</cp:lastPrinted>
  <dcterms:modified xsi:type="dcterms:W3CDTF">2020-06-19T06:03:00Z</dcterms:modified>
  <cp:revision>6</cp:revision>
  <dc:subject/>
  <dc:title> </dc:title>
</cp:coreProperties>
</file>