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6.2020г.   №    114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еречис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 на оплату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тдельных видов коммунальных услуг медицинским работникам муниципальной системы здравоохранения В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перешедшим на пенсию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ередачей в государственную собственность Саратовской области муниципальных учреждений здравоохранения, в соответствии с Решением Вольского муниципального Собрания от 25.12.2009г.</w:t>
        <w:tab/>
        <w:t xml:space="preserve">  № 3/52-706 «О мерах социальной поддержки в виде представления ежемесячной денежной выплаты на оплату жилого помещения и отдельных видов коммунальных услуг медицинским работникам муниципальной системы здравоохранения» и на основании ст. 29, 35, 50 Устава Воль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порядке перечисления ежемесячной денежной выплаты на оплату жилого помещения и коммунальных услуг медицинским работникам муниципальной системы здравоохранения Вольского муниципального района, перешедшим на пенсию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 xml:space="preserve">Установить, что органом администрации Вольского муниципального района, уполномоченным производить денежные выплаты на оплату жилого помещения и коммунальных услуг медицинским работникам муниципальной системы здравоохранения Вольского муниципального района, перешедшим на пенсию, является </w:t>
      </w:r>
      <w:r>
        <w:rPr>
          <w:color w:val="000000"/>
          <w:sz w:val="28"/>
          <w:szCs w:val="28"/>
          <w:shd w:fill="FFFFFF" w:val="clear"/>
        </w:rPr>
        <w:t>комитет жилищно-коммунального хозяйства, жилищной политики и городской среды администрации В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от 16.12.2013 г. №2703 «Об утверждении Положения о порядке перечисления ежемесячной денежной выплаты на оплату жилого помещения и коммунальных услуг медицинским работникам муниципальной системы здравоохранения Вольского муниципального района, перешедшим на пенсию»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6.2020г.  №  11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перечисления ежемесячной денежной выплаты на оплату жилого помещения и отдельных видов коммунальных услуг медицинским работникам муниципальной системы здравоохранения Вольского муниципального района, перешедшим на пенсию (далее по тексту ЕД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существление ЕДВ производится по перечням и реквизитам получателей выплаты, которые предоставляют в </w:t>
      </w:r>
      <w:r>
        <w:rPr>
          <w:color w:val="000000"/>
          <w:sz w:val="24"/>
          <w:szCs w:val="24"/>
          <w:shd w:fill="FFFFFF" w:val="clear"/>
        </w:rPr>
        <w:t>комитет жилищно-коммунального хозяйства, жилищной политики и городской среды администрации Вольского муниципального района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об осуществление ежемесячной денежной выплаты на оплату жилого помещения и отдельных видов коммунальных услуг медицинским работникам муниципальной системы здравоохран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 паспорт гражданина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 страховое свидетельство обязательного пенсионного страхования (СНИЛС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 свидетельство о браке или свидетельство о расторжении брака (при наличии)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 справка с места жительства о составе семь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 пенсионное удостоверение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 трудовую книжку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копию трудовой книжки, заверенную на предприя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азмер и порядок расчета ЕДВ применяются в соответствии с решением Вольского муниципального Собрания от 25.11.2009г. № 3/52-706 «О мерах социальной поддержки в виде предоставления ежемесячной денежной выплаты на оплату жилого помещения и отдельных видов коммунальных услуг работникам муниципальной системы здравоохранени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ыплата ЕДВ производится путем перечисления средств на счета-получателей в кредитных организациях ежемесячно, на основании реестра получателей, утвержденного председателем</w:t>
      </w:r>
      <w:r>
        <w:rPr>
          <w:color w:val="000000"/>
          <w:sz w:val="24"/>
          <w:szCs w:val="24"/>
        </w:rPr>
        <w:t xml:space="preserve"> комитета жилищно-коммунального хозяйства, жилищной политики и городской среды </w:t>
      </w:r>
      <w:r>
        <w:rPr>
          <w:sz w:val="24"/>
          <w:szCs w:val="24"/>
        </w:rPr>
        <w:t>администрации Вольского муниципального района</w:t>
        <w:tab/>
        <w:tab/>
        <w:t>4. Выплата ЕДВ прекращается с 1 числа месяца, следующего за месяцем, в котором наступила смерть гражданина либо вступило в силу решение суда об объявлении его умершим или решение о признании его безвестно отсутству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4:00Z</dcterms:created>
  <dc:creator>Наталья</dc:creator>
  <dc:description/>
  <cp:keywords/>
  <dc:language>en-US</dc:language>
  <cp:lastModifiedBy>2-23-4</cp:lastModifiedBy>
  <cp:lastPrinted>2020-06-19T10:17:00Z</cp:lastPrinted>
  <dcterms:modified xsi:type="dcterms:W3CDTF">2020-06-19T05:17:00Z</dcterms:modified>
  <cp:revision>3</cp:revision>
  <dc:subject/>
  <dc:title> </dc:title>
</cp:coreProperties>
</file>