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6.07.2020г.  №     14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изъятии земельного участка и находящихся</w:t>
      </w:r>
      <w:r>
        <w:rPr/>
        <w:t xml:space="preserve"> </w:t>
      </w:r>
      <w:r>
        <w:rPr>
          <w:sz w:val="28"/>
          <w:szCs w:val="28"/>
        </w:rPr>
        <w:t xml:space="preserve">на нем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недвижимого имущества для</w:t>
      </w:r>
      <w:r>
        <w:rPr/>
        <w:t xml:space="preserve">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 Вольск,</w:t>
      </w:r>
      <w:r>
        <w:rPr/>
        <w:t xml:space="preserve"> </w:t>
      </w:r>
      <w:r>
        <w:rPr>
          <w:sz w:val="28"/>
          <w:szCs w:val="28"/>
        </w:rPr>
        <w:t xml:space="preserve">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знанием расположенного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Постановлением администрации Вольского муниципального района Саратовской области от 25.03.2015 г. № 1129 «Об утверждении заключения межведомственной комиссии в отношении жилого дома № 51 пос. завода Большевик города Вольска Саратовской области», постановлением администрации Вольского муниципального района Саратовской области от 22.10.2018 г. № 2020 «О внесении изменения в постановление администрации Вольского муниципального района от 25.03.2015 г. № 1129 «Об утверждении заключения межведомственной комиссии в отношении жилого дома № 51 пос. завода Большевик города Вольска Саратовской области» ст. 29, 35, 50 Устава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 Изъять у собственников для муниципальных нужд муниципального образования город Вольск в связи с признанием многоквартирного дома, расположенного по адресу: Саратовская область, г.Вольск, пос. завода Большевик, д. 51, аварийным и подлежащим сносу или реконстру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площадью 1685 кв.м., категория земель: земли населенных пунктов, вид разрешенного использования: земельный участок, предназначенный для размещения домов многоэтажной жилой застройки, с кадастровым номером 64:42:030417:90, местоположением: Российская Федерация, Саратовская область, Вольский муниципальный район, муниципальное образование город Вольск, город Вольск, поселок завода Большевик, земельный участок № 51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поселок завода Большевик, дом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жилое помещение- квартиру № 5, общей площадью 23,3 кв.м. с кадастровым номером 64:42:030411:111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ab/>
        <w:t>1.3. жилое помещение- квартиру № 7, общей площадью 31,9 кв.м. с кадастровым номером 64:42:030411:137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жилое помещение - квартиру № 10, общей площадью 27,4 кв.м. с кадастровым номером 64:42:030411:86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илое помещение- квартиру № 12, общей площадью 21,4 кв.м. с кадастровым номером 64:42:030208:174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жилое помещение- квартиру № 16, общей площадью 47,9 кв.м. с кадастровым номером 64:42:030411:140, расположенную в многоквартирном доме по адресу: Саратовская область, г. Вольск, поселок завода Большевик, д. 51, принадлежащую на праве общей долев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жилое помещение- квартиру № 17, общей площадью 36,4 кв.м. с кадастровым номером 64:42:030411:128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жилое помещение- квартиру № 21, общей площадью 22,6 кв.м. с кадастровым номером 64:42:030411:87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жилое помещение- квартиру № 24, общей площадью 29,7 кв.м. с кадастровым номером 64:42:000000:14277, расположенную в многоквартирном доме по адресу: Саратовская область, г. Вольск, поселок завода Большевик, д. 51, принадлежащую на праве общей долев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жилое помещение- квартиру № 25, общей площадью 45,5 кв.м. с кадастровым номером 64:42:030411:136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жилое помещение- квартиру № 28, общей площадью 18,8 кв.м. с кадастровым номером 64:42:030411:121, расположенную в многоквартирном доме по адресу: Саратовская область, г. Вольск, поселок завода Большевик, д. 51, принадлежащую на праве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по информационно-аналитической работы и  взаимодействию с общественными объединениями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 настоящего постановл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жилищно-коммунального хозяйства, жилищной политики и городской среды администрации Воль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2:00Z</dcterms:created>
  <dc:creator>Наталья</dc:creator>
  <dc:description/>
  <cp:keywords/>
  <dc:language>en-US</dc:language>
  <cp:lastModifiedBy>2-23-4</cp:lastModifiedBy>
  <cp:lastPrinted>2020-07-17T14:42:00Z</cp:lastPrinted>
  <dcterms:modified xsi:type="dcterms:W3CDTF">2020-07-17T09:42:00Z</dcterms:modified>
  <cp:revision>2</cp:revision>
  <dc:subject/>
  <dc:title> </dc:title>
</cp:coreProperties>
</file>