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7.2020г.  №     140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находящихся на 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 недвижимого имущества для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д муниципального образования город Воль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признанием расположенного на земельном учас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 сн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2 Жилищного кодекса Российской Федерации, статьей 279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Распоряжением администрации Вольского муниципального района Саратовской области от 17.05.2020 г. № 229-р «О мероприятиях по отселению из многоквартирного дома, расположенного по адресу: Саратовская обл., г. Вольск, ул. Егорова, д. № 8», Распоряжением администрации Вольского муниципального района Саратовской области от 09.06.2020 г. № 180-р «О внесении изменения в распоряжении администрации Вольского муниципального района от 17.05.2020 г. № 229-р «О мероприятиях по отселению из многоквартирного дома, расположенного по адресу: Саратовская обл., г. Вольск, ул. Егорова, д. № 8» ст. 29, 35, 50 Устава Вольского муниципального района,   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1. Изъять у собственников для муниципальных нужд муниципального образования город Вольск в связи с признанием многоквартирного дома, расположенного по адресу: Саратовская область, г. Вольск, ул. Егорова, д. 8, аварийным и подлежащим сносу или реконстру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площадью 1699 кв.м., категория земель: земли населенных пунктов, вид разрешенного использования: земельный участок, предназначенный для многоквартирной застройки, с кадастровым номером 64:42:010222:107, местоположением: Российская Федерация, Саратовская область, Вольский муниципальный район, муниципальное образование город Вольск, город Вольск, ул. Егорова, 8, принадлежащий на праве общей долевой собственности собственникам помещений в находящемся на данном земельном участке многоквартирном доме с адресом: Саратовская обл., г. Вольск, ул. Егорова, д. 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жилое помещение- квартиру № 1, общей площадью 31,1 кв.м. с кадастровым номером 64:42:000000:11458, расположенную в многоквартирном доме по адресу: Саратовская область, г. Вольск, ул. Егорова, д. 8, принадлежащую на праве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жилое помещение- квартиру № 2, общей площадью 28,7 кв.м. с кадастровым номером 64:42:000000:11461, расположенную в многоквартирном доме по адресу: Саратовская область, г.Вольск, ул. Егорова, д. 8, принадлежащую на праве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жилое помещение- квартиру № 3, общей площадью 19,8 кв.м. с кадастровым номером 64:42:000000:11462, расположенную в многоквартирном доме по адресу: Саратовская область, г.Вольск, ул. Егорова, д. 8, принадлежащую на праве общей долев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жилое помещение- квартиру № 4, общей площадью 22,5 кв.м. с кадастровым номером 64:42:000000:11463, расположенную в многоквартирном доме по адресу: Саратовская область, г. Вольск, ул. Егорова, д. 8, принадлежащую на праве собственност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 Комитету по управлению муниципальным имуществом и природными ресурсами администрации Вольского муниципального района в течение десяти дней со дня подписания настоящего постановлен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совместно с отделом по информационно-аналитической работы и  взаимодействию с общественными объединениями разместить информацию  на официальном сайте администрации Вольского муниципального района «Вольск.рф» в сети «Интернет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разместить информацию в газетах «Вольская жизнь» и «Вольский деловой вестник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правообладателям изымаемой недвижимости, предусмотренным пунктом 1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в межмуниципальный отдел по Вольскому и Хвалын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3.   Комитету жилищно-коммунального хозяйства, жилищной политики и городской среды администрации Воль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говоры с собственниками изымаемой недвижимости относительно условий ее изъятия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8:00Z</dcterms:created>
  <dc:creator>Наталья</dc:creator>
  <dc:description/>
  <cp:keywords/>
  <dc:language>en-US</dc:language>
  <cp:lastModifiedBy>2-23-4</cp:lastModifiedBy>
  <cp:lastPrinted>2020-07-17T14:37:00Z</cp:lastPrinted>
  <dcterms:modified xsi:type="dcterms:W3CDTF">2020-07-17T09:38:00Z</dcterms:modified>
  <cp:revision>2</cp:revision>
  <dc:subject/>
  <dc:title> </dc:title>
</cp:coreProperties>
</file>