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6.07.2020г.  №     140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изъятии земельного участка и находящихся</w:t>
      </w:r>
      <w:r>
        <w:rPr/>
        <w:t xml:space="preserve">  </w:t>
      </w:r>
      <w:r>
        <w:rPr>
          <w:sz w:val="28"/>
          <w:szCs w:val="28"/>
        </w:rPr>
        <w:t xml:space="preserve">на нем объектов </w:t>
      </w:r>
    </w:p>
    <w:p>
      <w:pPr>
        <w:pStyle w:val="Normal"/>
        <w:jc w:val="both"/>
        <w:rPr/>
      </w:pPr>
      <w:r>
        <w:rPr>
          <w:sz w:val="28"/>
          <w:szCs w:val="28"/>
        </w:rPr>
        <w:t>недвижимого имущества для</w:t>
      </w:r>
      <w:r>
        <w:rPr/>
        <w:t xml:space="preserve"> </w:t>
      </w:r>
      <w:r>
        <w:rPr>
          <w:sz w:val="28"/>
          <w:szCs w:val="28"/>
        </w:rPr>
        <w:t xml:space="preserve">муниципальных нуж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ород Вольск, </w:t>
      </w:r>
      <w:r>
        <w:rPr/>
        <w:t xml:space="preserve"> </w:t>
      </w:r>
      <w:r>
        <w:rPr>
          <w:sz w:val="28"/>
          <w:szCs w:val="28"/>
        </w:rPr>
        <w:t xml:space="preserve">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знанием расположенного на земельном учас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  дома аварийным и подлежащим сн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2 Жилищного кодекса Российской Федерации, статьей 279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Распоряжением администрации Вольского муниципального района Саратовской области от 14.04.2016 г. № 165-р «О мероприятиях по отселению из многоквартирного дома, расположенного по адресу: Саратовская обл., г. Вольск, пос. Большевик, д. № 81», Распоряжением администрации Вольского муниципального района Саратовской области от 09.06.2020 г. № 179-р «О внесении изменения в распоряжении администрации Вольского муниципального района от 14.04.2016 г. № 165-р «О мероприятиях по отселению из многоквартирного дома, расположенного по адресу: Саратовская обл., г. Вольск, пос. Большевик, д. № 81» ст. 29, 35, 50 Устава Вольского муниципального района,   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1.   Изъять у собственников для муниципальных нужд муниципального образования город Вольск в связи с признанием многоквартирного дома, расположенного по адресу: Саратовская область, г. Вольск, пос. завода Большевик, д. 81, аварийным и подлежащим сносу или реконстру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земельный участок площадью 320 кв.м., категория земель: земли населенных пунктов, вид разрешенного использования: земельный участок, предназначенный для многоквартирной  застройки, с кадастровым номером 64:42:030417:92, местоположением: Российская Федерация, Саратовская область, Вольский муниципальный район, муниципальное образование город Вольск, город Вольск, поселок Большевик, земельный участок № 81, принадлежащий на праве общей долевой собственности собственникам помещений в находящемся на данном земельном участке многоквартирном доме с адресом: Саратовская обл., г. Вольск, поселок завода Большевик, дом 8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жилое помещение- квартиру № 2, общей площадью 28,6 кв.м. с кадастровым номером 64:42:000000:14371, расположенную в </w:t>
      </w:r>
      <w:r>
        <w:rPr/>
        <w:t xml:space="preserve"> </w:t>
      </w:r>
      <w:r>
        <w:rPr>
          <w:sz w:val="28"/>
          <w:szCs w:val="28"/>
        </w:rPr>
        <w:t>многоквартирном доме по адресу: Саратовская область, г. Вольск, поселок завода  Большевик, д. 81, принадлежащую на праве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жилое помещение- квартиру № 4, общей площадью 27,9 кв.м. с кадастровым номером 64:42:030208:261, расположенную в многоквартирном доме по адресу: Саратовская область, г. Вольск, поселок завода Большевик, д. 81, принадлежащую на праве собственности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по управлению муниципальным имуществом и природными ресурсами администрации Вольского муниципального района в течение десяти дней со дня подписания настоящего постановления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по информационно-аналитической работы и  взаимодействию с общественными объединениями разместить информацию  на официальном сайте администрации Вольского муниципального района «Вольск.рф» в сети «Интернет»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в газетах «Вольская жизнь» и «Вольский деловой вестник»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остановления правообладателям изымаемой недвижимости, предусмотренным пунктом 1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остановления в межмуниципальный отдел по Вольскому и Хвалынскому района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Комитету жилищно-коммунального хозяйства, жилищной политики и городской среды администрации Вольского муниципального района Саратовской области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3:00Z</dcterms:created>
  <dc:creator>Наталья</dc:creator>
  <dc:description/>
  <cp:keywords/>
  <dc:language>en-US</dc:language>
  <cp:lastModifiedBy>2-23-4</cp:lastModifiedBy>
  <cp:lastPrinted>2020-07-17T14:33:00Z</cp:lastPrinted>
  <dcterms:modified xsi:type="dcterms:W3CDTF">2020-07-17T09:33:00Z</dcterms:modified>
  <cp:revision>2</cp:revision>
  <dc:subject/>
  <dc:title> </dc:title>
</cp:coreProperties>
</file>