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6.07.2020г.   №   139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ярмарки  «Школьная» на территори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Вольск, Вольского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и продажи товаров на 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школьников Вольского муниципального района необходимыми школьно-письменными принадлежностями и другими товарами к новому учебному 2020 - 2021 году,  в соответствии с  Федеральным  законом  от 28.12.2009 г. № 381-ФЗ «Об основах государственного регулирования торговой деятельности в Российской Федерации», постановлением  Правительства Саратовской области от 01.06.2010 г. № 195-П «Об утверждении Положения  об организации ярмарок и продажи товаров на них на территории Саратовской области», на основании  ст. ст.  29, 35, 50  Устава Вольского муниципального района, ПОСТАНОВЛЯЮ: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 xml:space="preserve">1. Организовать ярмарку «Школьная» </w:t>
      </w:r>
      <w:r>
        <w:rPr>
          <w:szCs w:val="28"/>
        </w:rPr>
        <w:t xml:space="preserve"> на территории муниципального образования город Вольск, Вольского муниципального района и продажу товаров на ней (далее  ярмарка «Школьная») </w:t>
      </w:r>
      <w:r>
        <w:rPr/>
        <w:t>по  адресу: 412900,  Саратовская область, г.Вольск, ул. Революционная (напротив  домов  № 18, 16, 14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2. Утвердить План  мероприятий по организации</w:t>
      </w:r>
      <w:r>
        <w:rPr>
          <w:b w:val="false"/>
          <w:szCs w:val="28"/>
        </w:rPr>
        <w:t xml:space="preserve"> ярмарки «Школьная» по адресу, указанному в пункте 1 настоящего постановления  (приложение №1)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>3. Утвердить Схему размещения участников  ярмарки  «Школьна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адресу, указанному в пункте 1 настоящего постановления </w:t>
      </w:r>
      <w:r>
        <w:rPr>
          <w:b/>
          <w:szCs w:val="28"/>
        </w:rPr>
        <w:t xml:space="preserve"> </w:t>
      </w:r>
      <w:r>
        <w:rPr/>
        <w:t xml:space="preserve">  (приложение №2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/>
      </w:pPr>
      <w:r>
        <w:rPr>
          <w:b w:val="false"/>
        </w:rPr>
        <w:t xml:space="preserve">4.   </w:t>
      </w:r>
      <w:r>
        <w:rPr>
          <w:b w:val="false"/>
          <w:szCs w:val="28"/>
        </w:rPr>
        <w:t>Установить  срок  работы ярмарки  «Школьная» с  27  июля  2020 года  по 31  августа 2020 года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5.   Утвердить режим работы ярмарки  «Школьная» ежедневно с 7-00ч. до 18-00ч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участникам ярмарки соблюдать рекомендации по организации работы предприятий продовольственной торговли с учетом эпидемиологической ситуации утвержденных Федеральной службой по надзору с сфере защиты прав потребителей и благополучия человека Российской Федерации, а именно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ежедневного перед началом рабочей смены, бесконтактного контроля температуры тела работника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тивоэпидемиологические мероприятия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работа персонала в СИЗ (маски, перчатки)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обработки рук персонала кожными антисептиками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ущая уборка с использованием моющих и дезинфицирующих средств каждые 2 часа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оциальной дистанции покупателями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  начальнику   МО МВД России  «Вольский»   Саратов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оказать содействие в обеспечении  общественного  порядка  на месте  проведения ярмарки «Школьная»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участникам ярмарки «Школьная», заключить договора на вывоз мусора с организациями, осуществляющими  вывоз твердых бытовых отходов на территории Вольского муниципального района.  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/>
      </w:pPr>
      <w:r>
        <w:rPr>
          <w:szCs w:val="28"/>
        </w:rPr>
        <w:t>9. Рекомендовать отделу надзорной деятельности  и профилактической работы по Вольскому и Хвалынскому районов  управления надзорной деятельности и профилактической работы Главного управления МЧС России по Саратовской области оказать содействие в обеспечении  соблюдения правил пожарной безопасности участниками ярмарки «Школьная».</w:t>
      </w:r>
      <w:r>
        <w:rPr>
          <w:b/>
          <w:szCs w:val="28"/>
        </w:rPr>
        <w:t xml:space="preserve"> 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>
          <w:szCs w:val="28"/>
        </w:rPr>
      </w:pPr>
      <w:r>
        <w:rPr>
          <w:szCs w:val="28"/>
        </w:rPr>
        <w:t>10. Начальнику управления экономики, промышленности и инвестиционной деятельности администрации Вольского муниципального района организовать размещение  информации  для потребителя об организации ярмарки «Школьная»  в соответствии с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11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12.  Настоящее постановление вступает в силу с момента подписания,  подлежит официальному опубликованию.</w:t>
      </w:r>
    </w:p>
    <w:p>
      <w:pPr>
        <w:pStyle w:val="Normal"/>
        <w:spacing w:lineRule="atLeast" w:line="0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6.07.2020 г.  № 13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организации ярмарки «Школьная» на территории муниципального образования город Вольск, Вольского муниципального района и продажи товаров на н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7"/>
        <w:gridCol w:w="35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участников ярмар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 предоставления мест на ярмарк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школьных принадлеж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7-00 д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час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Революционная напротив домов № 18,16,1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размещения торговых мест, разрабатывается с учетом требований правил продаж отдельных видов товаров и санитарного законодатель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ники ярмарки осуществляют торговлю в палатках, а также на столах и прилавках, установленных на открытой территории непосредственно участник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места на ярмарке предоставляются на основании разрешений, выданных администрацией Во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ые места на территории ярмарки устанавливаются в соответствии  со схемой раз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ера торговых мест присваиваются в соответствии с очередностью поступления зарегистрированного заяв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решение на право торговли на ярмарку выдается при наличии полного пакета документов в соответствии с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остановлением администрации Вольского муниципального района от 27.09.2010 г № 2275 Положением  об организации ярмарок и продажи товаров на них на территории Вольского муниципального района»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предоставление торговых мест на ярмарках не взимается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аппарата                                                                     О.Н. Саз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12220" w:leader="none"/>
          <w:tab w:val="right" w:pos="15704" w:leader="none"/>
        </w:tabs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6.07.2020г.    № 13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участников ярмарки «Школьная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:  412900, Саратовская область,   ул.  Революционная напротив домов № 18, 16,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3935</wp:posOffset>
                </wp:positionH>
                <wp:positionV relativeFrom="paragraph">
                  <wp:posOffset>1412240</wp:posOffset>
                </wp:positionV>
                <wp:extent cx="32264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26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9.05pt;margin-top:111.2pt;width:2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0</wp:posOffset>
                </wp:positionH>
                <wp:positionV relativeFrom="paragraph">
                  <wp:posOffset>113665</wp:posOffset>
                </wp:positionV>
                <wp:extent cx="1162050" cy="754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9.4pt;mso-wrap-distance-left:9.05pt;mso-wrap-distance-right:9.05pt;mso-wrap-distance-top:0pt;mso-wrap-distance-bottom:0pt;margin-top:8.9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0</wp:posOffset>
                </wp:positionH>
                <wp:positionV relativeFrom="paragraph">
                  <wp:posOffset>84455</wp:posOffset>
                </wp:positionV>
                <wp:extent cx="2257425" cy="719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56.65pt;mso-wrap-distance-left:9.05pt;mso-wrap-distance-right:9.05pt;mso-wrap-distance-top:0pt;mso-wrap-distance-bottom:0pt;margin-top:6.65pt;mso-position-vertical-relative:text;margin-left:4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020</wp:posOffset>
                </wp:positionH>
                <wp:positionV relativeFrom="paragraph">
                  <wp:posOffset>84455</wp:posOffset>
                </wp:positionV>
                <wp:extent cx="2047875" cy="719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6.65pt;mso-wrap-distance-left:9.05pt;mso-wrap-distance-right:9.05pt;mso-wrap-distance-top:0pt;mso-wrap-distance-bottom:0pt;margin-top:6.6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710</wp:posOffset>
                </wp:positionH>
                <wp:positionV relativeFrom="paragraph">
                  <wp:posOffset>90170</wp:posOffset>
                </wp:positionV>
                <wp:extent cx="2738120" cy="777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61.25pt;mso-wrap-distance-left:9.05pt;mso-wrap-distance-right:9.05pt;mso-wrap-distance-top:0pt;mso-wrap-distance-bottom:0pt;margin-top:7.1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2125</wp:posOffset>
                </wp:positionH>
                <wp:positionV relativeFrom="paragraph">
                  <wp:posOffset>84455</wp:posOffset>
                </wp:positionV>
                <wp:extent cx="972185" cy="783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61.7pt;mso-wrap-distance-left:9.05pt;mso-wrap-distance-right:9.05pt;mso-wrap-distance-top:0pt;mso-wrap-distance-bottom:0pt;margin-top:6.65pt;mso-position-vertical-relative:text;margin-left:-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36195</wp:posOffset>
                </wp:positionV>
                <wp:extent cx="360045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8.5pt;mso-wrap-distance-left:9.05pt;mso-wrap-distance-right:9.05pt;mso-wrap-distance-top:0pt;mso-wrap-distance-bottom:0pt;margin-top:2.85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060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3175</wp:posOffset>
                </wp:positionH>
                <wp:positionV relativeFrom="paragraph">
                  <wp:posOffset>36195</wp:posOffset>
                </wp:positionV>
                <wp:extent cx="2476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.85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0375</wp:posOffset>
                </wp:positionH>
                <wp:positionV relativeFrom="paragraph">
                  <wp:posOffset>38735</wp:posOffset>
                </wp:positionV>
                <wp:extent cx="31877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28.5pt;mso-wrap-distance-left:9.05pt;mso-wrap-distance-right:9.05pt;mso-wrap-distance-top:0pt;mso-wrap-distance-bottom:0pt;margin-top:3.0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0095</wp:posOffset>
                </wp:positionH>
                <wp:positionV relativeFrom="paragraph">
                  <wp:posOffset>38735</wp:posOffset>
                </wp:positionV>
                <wp:extent cx="27559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8.5pt;mso-wrap-distance-left:9.05pt;mso-wrap-distance-right:9.05pt;mso-wrap-distance-top:0pt;mso-wrap-distance-bottom:0pt;margin-top:3.0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635</wp:posOffset>
                </wp:positionH>
                <wp:positionV relativeFrom="paragraph">
                  <wp:posOffset>38735</wp:posOffset>
                </wp:positionV>
                <wp:extent cx="292100" cy="3625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8.55pt;mso-wrap-distance-left:9.05pt;mso-wrap-distance-right:9.05pt;mso-wrap-distance-top:0pt;mso-wrap-distance-bottom:0pt;margin-top:3.0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685</wp:posOffset>
                </wp:positionH>
                <wp:positionV relativeFrom="paragraph">
                  <wp:posOffset>39370</wp:posOffset>
                </wp:positionV>
                <wp:extent cx="395605" cy="361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8.5pt;mso-wrap-distance-left:9.05pt;mso-wrap-distance-right:9.05pt;mso-wrap-distance-top:0pt;mso-wrap-distance-bottom:0pt;margin-top:3.1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10</wp:posOffset>
                </wp:positionH>
                <wp:positionV relativeFrom="paragraph">
                  <wp:posOffset>35560</wp:posOffset>
                </wp:positionV>
                <wp:extent cx="247650" cy="3625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5pt;mso-wrap-distance-left:9.05pt;mso-wrap-distance-right:9.05pt;mso-wrap-distance-top:0pt;mso-wrap-distance-bottom:0pt;margin-top:2.8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9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68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97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26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55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1775</wp:posOffset>
                </wp:positionH>
                <wp:positionV relativeFrom="paragraph">
                  <wp:posOffset>38735</wp:posOffset>
                </wp:positionV>
                <wp:extent cx="247650" cy="3594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3pt;mso-wrap-distance-left:9.05pt;mso-wrap-distance-right:9.05pt;mso-wrap-distance-top:0pt;mso-wrap-distance-bottom:0pt;margin-top:3.05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990</wp:posOffset>
                </wp:positionH>
                <wp:positionV relativeFrom="paragraph">
                  <wp:posOffset>41275</wp:posOffset>
                </wp:positionV>
                <wp:extent cx="370840" cy="3619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5pt;mso-wrap-distance-left:9.05pt;mso-wrap-distance-right:9.05pt;mso-wrap-distance-top:0pt;mso-wrap-distance-bottom:0pt;margin-top:3.2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484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91375</wp:posOffset>
                </wp:positionH>
                <wp:positionV relativeFrom="paragraph">
                  <wp:posOffset>35560</wp:posOffset>
                </wp:positionV>
                <wp:extent cx="361950" cy="36195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8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42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4"/>
          <w:szCs w:val="24"/>
        </w:rPr>
        <w:t>л. Революционная                                                                   ул. Революцион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 аппарата                                                                                                                  О.Н. Саза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6:00Z</dcterms:created>
  <dc:creator>Наталья</dc:creator>
  <dc:description/>
  <cp:keywords/>
  <dc:language>en-US</dc:language>
  <cp:lastModifiedBy>2-23-4</cp:lastModifiedBy>
  <cp:lastPrinted>2020-07-20T15:57:00Z</cp:lastPrinted>
  <dcterms:modified xsi:type="dcterms:W3CDTF">2020-07-20T10:57:00Z</dcterms:modified>
  <cp:revision>9</cp:revision>
  <dc:subject/>
  <dc:title> </dc:title>
</cp:coreProperties>
</file>