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6.2020г.   №    110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23.01.2013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«О наделении статусом    гарантирующей   организации»</w:t>
      </w:r>
    </w:p>
    <w:p>
      <w:pPr>
        <w:pStyle w:val="Normal"/>
        <w:ind w:right="-3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о ст. 6, 12 Федерального закона от 07 декабря 2011 года № 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водоотведение на территории муниципального образования город Вольск, ст. ст. 29, 35, 50 Устава Вольского муниципального района, ПОСТАНОВЛЯЮ:</w:t>
      </w:r>
    </w:p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от 23.01.2013 года № 78 «О наделении статусом гарантирующей организации» следующие изменения,</w:t>
      </w:r>
      <w:r>
        <w:rPr/>
        <w:t xml:space="preserve"> </w:t>
      </w:r>
      <w:r>
        <w:rPr>
          <w:sz w:val="28"/>
          <w:szCs w:val="28"/>
        </w:rPr>
        <w:t>изложив в приложение № 1 в новой редакции.</w:t>
      </w:r>
    </w:p>
    <w:p>
      <w:pPr>
        <w:pStyle w:val="Style20"/>
        <w:widowControl w:val="false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Постановление вступает в силу с момента его официального опубликова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   Контроль  за 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.06.2020г. № 1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13г.№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схозяйных объектов централизованных систем водопров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канализационных сетей города Вольск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уживаемых гарантирующей организ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4395"/>
        <w:gridCol w:w="1275"/>
        <w:gridCol w:w="1140"/>
        <w:gridCol w:w="1410"/>
        <w:gridCol w:w="928"/>
      </w:tblGrid>
      <w:tr>
        <w:trPr>
          <w:tblHeader w:val="true"/>
          <w:trHeight w:val="2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Адре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</w:tr>
      <w:tr>
        <w:trPr>
          <w:tblHeader w:val="true"/>
          <w:trHeight w:val="2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ротяжен-ность п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л-во колодцев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ротяжен-ность п.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л-во колодцев шт.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ургене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ургенева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Некрасова,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3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3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,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Грибоедова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Грибоедов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Грибоедов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ургенева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льцова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льцова, 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льцова,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льцова, 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льцова,  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льцова,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льцова, 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5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расный Октябрь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1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хова,  1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ерова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ерова,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ерова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ерова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ерова, 3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.Кошевого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Клены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. Центральный,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Центральный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,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,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,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,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,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Фирстова, 6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гоградская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гоградская, 5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13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192/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08/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Народная, 17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Народная, 17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рджоникидзе, 17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олынное поле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шкина,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шкин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-й Саратовский пер., 1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-й Саратовский пер., 3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-й Саратовский пер., 2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допьянова, 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допьянова, 16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азарева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Народная, 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Народная, 20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Народная,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десская,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десская, 23/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десская, 5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десская, 7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дес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12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3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4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4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4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4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, 4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алалихин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окина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окин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окин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окин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окина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окина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окина, 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окин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окина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л. Свободы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Балтицкого, 5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допьянова,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2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20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4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4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1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зержинского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лочкова,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истическ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истиче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истическа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истическая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армейская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армейская,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армейска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гвардейская, 1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гвардейская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3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3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ьвов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лыковская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лыковская, 2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лыков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лыковская,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, 10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,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, 11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,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, 12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, 12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 М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 Мая, 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 Мая, 3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3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3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3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6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6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6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, 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1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1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1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2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3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4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волюционная, 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ши Евсеева, 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ши Евсеев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т.Разина,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труина,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Цементников, 1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12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8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Чернышевского, 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3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 19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 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истическая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10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7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7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, 8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гвардейская, 37/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гвардейская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.Толстого, 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енина,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 Мая, 2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 Мая, 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 Мая, 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 Мая,  3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   ул.Революционная, 1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2  ул.Коммунистическа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3  ул. Пугачева, 33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4   ул.Малыковская, 28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5 ул. Л.Толстого, 143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6 ул. Володарского,15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7 п. Пролетарский, 61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8 ул. Комсомольская, 231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9 ул. Ленина, 240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0 ул. Калинина, 78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1 ул. Народная, 159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2 ул. Пионерская, 59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3 ул. Талалихина, 1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4 ул. Егорова, 20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5 ул. Саратовская, 44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ЦТП № 2  ул. Одесская, 29/37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6  ул.Красногвардейская, 7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7  ул. Ленина, 61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8  ул. Одесская, 7/19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19  ул. Калинина, 28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20  ул. Чехова, 20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21  ул. Маяковского, 19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22 ул. Токина, 1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23 ул. Коммунарная, 27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24 п. Большевик, 83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27 ул. Коммунарная, 15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28 Ярославская проезд, 8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ЦТП № 6  ул. Ярославская, 91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ЦТП №7 ул. Волгоградская, 46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ЦТП № 8 ул.Звездная, 2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ЦТП № 9 ул. Звездная, 7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Котельная № 29 пос. Центр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30 ул. Тургенева, 16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31 ул. Газовая, 1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№ 32 ул. Речная, 51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тельная   п.К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ОО «Жилпромсервис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3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4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Экспериментальный – очистные АО В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Бывшая КЭЧ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9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Совхоз «Приволь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альзова,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Жукова,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Жукова,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Жукова,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Жукова,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Жукова,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Жукова,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Жукова,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8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1/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1/8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8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1/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1/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1/8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д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8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леханова,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допьянова,д.126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допьянова,д.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допьянова,д.16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Урицкого,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Урицкого,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Урицкого,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Урицкого,д.6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Урицкого,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Урицкого,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Урицкого,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,д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,д.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,д.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,д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,д.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,д.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,д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етровского,д.15 А, Б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,д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,д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,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,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,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,д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,д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,д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алинина,д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алинина,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ирстова,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ирстова,д.2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ирстова,д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ирстова,д.36 А все корп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ирстова,д.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аяковского,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аяковского,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аяковского,СОШ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Большевик,д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Большевик,д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Большевик,д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Большевик,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Большевик,д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Горького,д.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гвардейская,д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.Октябрь,д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.Октябрь,д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.Октябрь,д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.Октябрь,д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.Октябрь,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.Октябрь,д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.Октябрь,д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.Октябрь,д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.Октябрь,д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вездная,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вездная,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вездная,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вездная,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алалихина,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алалихина,д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алалихина,д.3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Через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алалихина,д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алалихина,д.3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алалихина,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ышинского,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,0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,д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,д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,д.19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,д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Школьная,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хова,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,д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гоградская,д.4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гоградская,д.46/2, 4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гоградская,д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9 Мая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9 Мая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угачева,д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угачева,д.3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мунистическая,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мунарная,д.1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мунарная,д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октябрьская,д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октябрьская,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октябрьская,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октябрьская,д.3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,д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,д.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,д.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,д.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,д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,д.192/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,д.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Саратовская,д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Саратовская,д.4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Саратовская,д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Саратовская,д.3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,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,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,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,д.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,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,д.7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хова,д.1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хова,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юбимова,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льцова,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льцова,д.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лынное поле-Волжская районная 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лынное поле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алыковская,д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окина,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л.Свободы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с.Центральный,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вездная,д.1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апаева, котельная №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ыгреб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мунистическая,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мунистическая, д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, д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ирстова,д. 53/1,2,3,4,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,д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ос.Эксперементальный, д.1,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ммунистическая д.1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мсомольская,д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,д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вездная, д.1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одарского, д. 193 В, Ч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аяковского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7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15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61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.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8"/>
        <w:gridCol w:w="3258"/>
        <w:gridCol w:w="1510"/>
        <w:gridCol w:w="1890"/>
        <w:gridCol w:w="855"/>
      </w:tblGrid>
      <w:tr>
        <w:trPr>
          <w:trHeight w:val="15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Наименование объект </w:t>
            </w:r>
          </w:p>
          <w:p>
            <w:pPr>
              <w:pStyle w:val="Normal"/>
              <w:rPr/>
            </w:pPr>
            <w:r>
              <w:rPr/>
              <w:t>(водопровод/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канализаци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Адресные ориентиры (от дома улицы до дома улиц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Материал и диам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ротяженность участка в метр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Общая протяженность в метра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Аткарская от дома №20 до дома № 16 по ул.Зеле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1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еулок Известковый от  в/колонки на пересечения переулков Известкоый и 2-й Меловой до дома № 27 по ул.Д.Бедн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Д 65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8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85,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Д.Бедного от ул. Октябрьская  до дома № 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5,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Вольская от  ул. Красногвардей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40 П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8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-ы Володарский пер. от ул.Володарского до дома №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32Сталь ВП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9,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5,0</w:t>
            </w:r>
          </w:p>
        </w:tc>
      </w:tr>
      <w:tr>
        <w:trPr>
          <w:trHeight w:val="11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 –ой Володарский пер. от ул.Володарского до дома №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65 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25 Сталь ВП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7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66,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-ий Володарский пер. от ул.Володарского до дома №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65 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 от дома №146 по до дома 12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  <w:p>
            <w:pPr>
              <w:pStyle w:val="Normal"/>
              <w:rPr/>
            </w:pPr>
            <w:r>
              <w:rPr/>
              <w:t>Д 100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32 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3,0</w:t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1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32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 От 145 по до дома  126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25 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 От 146 до дома 136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50 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 от ул.Пионерская до дома № 1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л.Володарского от ул.Пионерская до дома № 1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 от ул.Здравоохранения  до дома № 1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100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Володарского от ул.Коммунистическая до дома № 8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100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 от ул.Коммунистическая до дома № 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65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Володарского от дома №67 до .дома № 38 по ул. Водопьяно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5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В.Пролетарская от дома № 6 до дома № 1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Д 65 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4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.Пролетарская от ул.Октябрьская до дома № 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25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Газовая от  ул. Балашовская до дома №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100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2-ой переулок  М.Горького  от ул.Ярославская до дома №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Д 100 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eastAsia="zh-CN"/>
              </w:rPr>
            </w:pPr>
            <w:r>
              <w:rPr>
                <w:highlight w:val="lightGray"/>
                <w:lang w:eastAsia="zh-CN"/>
              </w:rPr>
            </w:r>
          </w:p>
          <w:p>
            <w:pPr>
              <w:pStyle w:val="Normal"/>
              <w:rPr>
                <w:highlight w:val="lightGray"/>
                <w:lang w:eastAsia="zh-CN"/>
              </w:rPr>
            </w:pPr>
            <w:r>
              <w:rPr>
                <w:highlight w:val="lightGray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86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-ой переулок М.Горького о т ул.Клочкова до дома №6 с подключением домов №№:9,10,13,14,16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65 П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2-ой переулок М.Горького от дома № 15 до дома № 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25 П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Горького от ул.Фирстова до дома № 52 с подключение домов№№:54,56,55,58,60,62,59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100 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1,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40,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Горького от ул. Фирстова до дома №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65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.Горького от Ярославская до дома№50с подключение домов№№ 2,38,37,40,42,39,41,43,43А,44,46,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100 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3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-ой переулок М.Горького от М.Горького до дома № 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Д 100 Чугун </w:t>
            </w:r>
          </w:p>
          <w:p>
            <w:pPr>
              <w:pStyle w:val="Normal"/>
              <w:rPr>
                <w:highlight w:val="lightGray"/>
                <w:lang w:eastAsia="zh-CN"/>
              </w:rPr>
            </w:pPr>
            <w:r>
              <w:rPr>
                <w:highlight w:val="lightGray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9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Гоголя от ул.Тургенева до дома № 16 с подключением домов №: 26,17,19,20,22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100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36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Гоголя от 3- ого Нефтяного переулка до дома №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Гоголя от дома № 8 до дома № 1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 ВГ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9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Гагарина от Колонки у дома №53 до дома № 52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6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06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Гагарина от дома № 30 до дома № 2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50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еулок Гагарина от дома №20 до дома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40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Гагарина от ул.Чехова до дома 1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5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упик М.Горького от ул.М.Горького до дома № 8 с подключением домов №№:1,3,4,5,6,7,9,10,11,12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Д 100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96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Саши Евсеева от дома №3 до дома №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Железнодорожная от ул.Октябрьская до дома №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Егорова от ул. Ленина до дома №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0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Егорова от водоразборной колонки у дома № 38 до дома № 40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25 Стал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Дзержинского от ул.Народная до дома № 52 с подключением дома № 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ВГ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7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9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Дзержинского от ул.Пионерская до дома № 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ул. Дзержинского от дома № 94 до дома № 10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Дзержинского от ул. Пионерской до дома № 119 с подключением домов №№: 105,122,126,107,130,109,132,136,117,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50 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0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ереулок Заводской от ул. Заводская  до дома № 12 с подключением дома№9,1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25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8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37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еулок Заводской ул. Заводская по Заводскому переулку До дома № 7 с подключением дома№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9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аводская от дома № 46 до дома №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40 П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8,0</w:t>
            </w:r>
          </w:p>
        </w:tc>
      </w:tr>
      <w:tr>
        <w:trPr>
          <w:trHeight w:val="10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дравоохранения от ул.Л.Толстого до дома №42 с подключением дома №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98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дравоохранения от ул. Володарского до дома № 58 с подключением домов №№:58,60,62,64,66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Здравоохранения от ул. Первого Мая до дома № 85 с подключением домов№№:85,83,81,79,73,71,6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дравоохранения от  ул.Одесская до дома№101 с подключением дома 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6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Здравоохранения от ул. Талалихина до дома№123 ул. с подключением домов №№:117,119,121,1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1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дравоохранения от ул. Хвалынская до дома № 158 с подключением домов№№:151,156,154,152,1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дравоохранения от ул.Пушкина  до дома №143 с подключением домов №№:143,1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Каховская от дома №25 до дома № 2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25 П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45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аховская от дома № 25 А до проулка с ТП с подключением домов №:25 А, 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25 П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2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аховская от ул.Ульяновская по переулку до дома №37 с подключением домов №39,38,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50 ПЭ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л.Кольцова от колонки между домами №8 и № 6 до дома № 14 с подключением домов № 10,12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32 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,8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3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Известковая от ул. Цементников до дома № 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1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упик Цементников от ул.Цементников до дома № 39 с подключением домов № 3,6,8,10,11,13,14,16,19, 32,39,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32 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0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еулок Цементников от ул.Цементников до дома № 20 с подключением домов № 28,22,20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 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гвардейская от ул.Водопьянова до дома № 105 с подключением домов№ 105,103,88А,90,86,84,82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7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64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Красногвардейская от дома №101 до дома №99 п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гвардейская от ул.Водопьянова до дома№97 с подключением домов № 97,93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гвардейская от ул.Народная до дома № 98 с подключением домов № 102,100,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50 чугу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Калинина от переулка 3й Комсомольский до дома№7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8,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97,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Калинина от дома № 83 до дома № 85 п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9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 от  дома № 73 до ул.Чернышевского с подключением домов № 38,36,37,35,34,32,30,31,45,47,51,53,55,57,59,61,63,65,67,69,71,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50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9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 от ул.Чернышевского до дома № 38 с подключением домов № 30,32,34,36,38,27,29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100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580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 от дома № 50 с ул. Володарского через двор до дома № 45 с подключением домов № 45,47,51,53,55,44,48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л.Комсомольская о т 1 Мая до дома № 65 с подключением домов № 56,58,60,62,73,71,69,67,65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1,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л.Комсомольская от дома № 65 до дома № 52 с подключением домов№54,52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 от ул. Красногвардейская до дома № 86 с подключением домов № 86,88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сомольская от ул. 9 Января до дома № 145 с подключением домов № 145,147,149,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6,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Коммунистическая от ул. 1 Мая до дома № 7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амышенская от колонки возле дома № 9 до дома №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октябрьская от 3-го Нефтяного переулка до дома №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07,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октябрьская от колонки возле дома № 70 до дома № 67 с подключением домов № 70,69,68,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0,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раснооктябрьская от переулка Краснооктябрьского до дома № 64 с подключением домов №64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8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Краснооктябрьская от ул. Чехова до дома № 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3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 от ул. Грибоедова до дома№ 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Краснооктябрьский от дома № 28 до дома№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2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31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Краснооктябрьский от дома № 32 до дома № 30 с .подключением дома 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9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.Пер. Краснооктябрьский от дома .№ 7 до дома №35 с подключение домов№ 6,35,3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укушкина от ул.Черкасская до дома №6  с подключением домов№3,4,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74,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укушкина от ул.Балашовская до дома №27 с подключением домов № 27,25,23,26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8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укушкина от дома № 65 до дома№ 80 с подключением домов №79,77,75,71,69,65,60,72,76,78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4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л.Кукушкина от дома № 94 до дома № 102 с подключением  домов № 102,100,97,93,98,94,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-й Клочков переулок от ул.Клочкого до дома №23 с подключение домов№5,8,6,4,1,15,17,10,19,21,12,14,16,18,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6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-й Клочков переулок от дома № 7 до дома № 11 с подключением домов №7,13,9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-й Клочков переулок о т дома № 4А до дома№ 6 с подключением домов № 4а,4,6,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-й Клочков переулок от ул.Клочкова до дома № 26 с подключением домов 13,10,12,14,16,19А,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ммунарная от дома 3 2А до дома № 4 по с подключением домов № 2А,2,1А,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25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Кооперативная от дома № 53 до дома № 55 п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25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8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Кооперативная от ул.Красная до дома № 1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оперативная от ул.Дзержинского  до дома № 12 с подключением домов№ 11,9,7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уйбышевская от ул. Тимирязево до дома № 6 с подключением домов № 3,5,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3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05,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уйбышевская от ул.Стадионная до дома № 38 с подключением домов№ 38,36,34,32,30,35,33,29,27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25 ПЭ</w:t>
            </w:r>
          </w:p>
          <w:p>
            <w:pPr>
              <w:pStyle w:val="Normal"/>
              <w:rPr/>
            </w:pPr>
            <w:r>
              <w:rPr/>
              <w:t>Д 50 ПЭ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69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ул.Киевская  от дома № 37 до дома№47  и от дома №54А до дома № 44 с подключение домов № 39,41,43,52,47,37,54А,4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1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-й Киевский переулок от ул.Л.Толстого до дома № 3с подключением домов № 10,8,6,5,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5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-й  Киевский переулок от колонки у дома №33 до дома 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рмонтова от колонки возле дома № 8 до дома № 14 с подключением домов№ 14,12,10,8,3,11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10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2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Лермонтова от ул.Тургенева до дома 3 22 с подключением дома № 2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 65 П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рмонтова от 3-го Нефтяного переулка до дома№ 10 с подключением домов № 14,12,9,11,13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20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Лесная о т ул.Зеленая до дома № 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1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сная от ул.Аткарская до дома № 3 с подключением домов № 8,6,4,3,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9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Лесная от дома № 46 до ул. Балашо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Лесная от дома № 56 до дома № 60 с подключением  дома № 56,5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 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ысенко от дома №3 до ул. Трубаченко с подключением домов№ 3,5,7,9,11,15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0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Лысенко от дома № 6 до дома №8 по ул.Лысенк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 65чугу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Лысенко от дома №10 до дома №1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Лысенко от дома №33 до дома № 3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 от дома № 101 до дома№ 125 с подключением домов№ 125,121,119,117,115,113,111,109,107,105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160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8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98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Канализац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Ленина от дома № 137А до дома № 133 с подключением домов№ 133,135,137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2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 от дома № 162 до дома № 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60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еулок Лазарева от ул. Пушкина до дома № 10 с подключением дома№ 10,8,6,4,7,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2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азарева от ул.Пушктна до дома № 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100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9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Лазарева от дома № 36 до дома №3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65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4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Минский от ул. Л.Толстого до дома №9 с подключением домов №№7,9 и №32 по ул. Л.Толс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ичурина от ул. Садовая до дома №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2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4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Мичурина от ул. Садовая до дома №1 с подключением домов №№1,3 и №10 по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Са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п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2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2-й Меловой от пер. Известковый до дома №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8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еловая от дома №15 до дома №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2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81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еловая от ул. Д.Бедного до дома №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8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Меловая от ул. Д.Бедного до дома №3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Меловая от дома №45 до дома №5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еловая от пер. 2-й Колхозный до дома №62 с подключением домов №№ 66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. 50мм чугу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яковского от дома №2 до Хра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Малыковский от дома №9 до дома №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2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5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лыковская от в/колонки у домаа №3 до дома №10 с подключением домов №№ 5А,9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3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1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лыковская от в/колонки у дома №29 до дома №25 с подключением домов №№27,25,27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7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лыковская от в/колонки у дома №44 до дома №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1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лыковская от ул. Струина до дома №50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лыковская от ул. Л.Толстого до дома №53 с подключением домов №№ 53,51А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Мира от пер. 2-й Клочков до дома №2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ун</w:t>
            </w:r>
          </w:p>
          <w:p>
            <w:pPr>
              <w:pStyle w:val="Normal"/>
              <w:rPr/>
            </w:pPr>
            <w:r>
              <w:rPr/>
              <w:t>Д. 65мм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25мм 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8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70,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ира от дома №4 до дома №6 с подключением домов №№9,8,7,6,5,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6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Мира от пер. 2-й Клочков до дома №1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Мира от дома №2 до дома №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ира от ул. Победы до дома №22А с подключением домов №№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4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тросова от ул. Герцена  до дома №5 с подключением домов №№ 7,9,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28,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тросова от дома №19 до дома №24 с подключением домов №№ 21,24,19,22,25,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8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3-й Народный от ул. Егорова до дома №2 с подключением домов №№ 23,25,27,22,24,26,29,30,32, 2,5,13,14,12,10,8,18,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4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40,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1-й Народный от ул. Пушкина до дома №29 с подключением домов №№ 32,30,29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62,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1-й Народный от ул. Егорова до дома №36 с подключением домов №№ 37,35,33,38,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1-й Народный от ул. Ярморочная до дома №15 с подключением домов №№ 1,3,5,8,7,10,12,14,18,16,15,13,11,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1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9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Народная от ул. Егорова до дома №186 с подключением домов №№ 190,192,188,186,185,1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65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1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8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Народная от дома №152 до ул. Володарского  с подключением домов №№ 152,148,136,128,120,114,112,110,10.4,102,100,98,94,92,88, 86,80,79,95,101,10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60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6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ижняя</w:t>
            </w:r>
          </w:p>
          <w:p>
            <w:pPr>
              <w:pStyle w:val="Normal"/>
              <w:rPr/>
            </w:pPr>
            <w:r>
              <w:rPr/>
              <w:t>От ул.Пушкина до ж.д.№1, с подключением ж.д.№13,11.7,5,3,1</w:t>
            </w:r>
          </w:p>
          <w:p>
            <w:pPr>
              <w:pStyle w:val="Normal"/>
              <w:rPr/>
            </w:pPr>
            <w:r>
              <w:rPr/>
              <w:t xml:space="preserve">От ул.Талалихина до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ж.д.№ 1Е, с подключением ж.д.№4,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Д 50 мм чугун</w:t>
            </w:r>
          </w:p>
          <w:p>
            <w:pPr>
              <w:pStyle w:val="Normal"/>
              <w:rPr/>
            </w:pPr>
            <w:r>
              <w:rPr/>
              <w:t>Д65мм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65мм.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1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6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20,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-й Нефтяной пер.</w:t>
            </w:r>
          </w:p>
          <w:p>
            <w:pPr>
              <w:pStyle w:val="Normal"/>
              <w:rPr/>
            </w:pPr>
            <w:r>
              <w:rPr/>
              <w:t>от ул.Краснооктябрьская до ж.д.№3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Краснооктябрьская до ж.д.№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Д 65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65м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6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-й Нефтяной пер.</w:t>
            </w:r>
          </w:p>
          <w:p>
            <w:pPr>
              <w:pStyle w:val="Normal"/>
              <w:rPr/>
            </w:pPr>
            <w:r>
              <w:rPr/>
              <w:t>от в/колонки у ж.д№4 до ж.д.№2, с подключением ж.д.№3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в/к у ж.д.№14 до ж.д.№ 18а, с подключением ж.д.№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0мм. чугу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50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5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94,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-й Нефтяной пер.</w:t>
            </w:r>
          </w:p>
          <w:p>
            <w:pPr>
              <w:pStyle w:val="Normal"/>
              <w:rPr/>
            </w:pPr>
            <w:r>
              <w:rPr/>
              <w:t>от ж.д.№11 и №13 по ул.Некрасова до ул.Чкало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50мм чуг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,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-й Нефтяной пер.</w:t>
            </w:r>
          </w:p>
          <w:p>
            <w:pPr>
              <w:pStyle w:val="Normal"/>
              <w:rPr/>
            </w:pPr>
            <w:r>
              <w:rPr/>
              <w:t>от ул.Любимова  до ж.д.1а,с подключением ж.д.№4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Краснооктябрьская до ж.д.№6., с подключением ж.д.№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100 чуг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55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0.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79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От 3-го Нефтяного п-к до Туп.Некрасова, с подключением ж.д.№ 15,10, 12,17</w:t>
            </w:r>
          </w:p>
          <w:p>
            <w:pPr>
              <w:pStyle w:val="Normal"/>
              <w:rPr/>
            </w:pPr>
            <w:r>
              <w:rPr/>
              <w:t>От 3-го Нефтяного п-ка до ж.д.№6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№ 6 до ж.д№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Д.50мм ч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50 ч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25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64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уп.Некрасо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Некрасова до ж.д.№5, с подключением ж.д.№ 2,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2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 от дома №138 до ул. Комсомольская  с подключением домов №№ 109,111,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60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0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 от ул. Пионерская до дома №242 с подключением домов №№ 242,240,236,2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7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37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 от ул. Ленина до дома №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 от в/колонки у дома №21 до дома №13 с подключением домов №№20,18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2-й Октябрьский  от ул. Львова до дома №6 с подключением домов №№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десская от дома №68 до ул. Комсомольская с подключением домов №№ 68,64,60,54,52,48,42,40,32,30,26,45,47,51,59/3,61А,63,63А,69,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60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8,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Осипенко от ул. Совхозная до дома №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ер. Орловский от дома №6 по ул. Некрасова до дома №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2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22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Орловский от ул. Совхозная до дома №3 с подключением домов №№ 3, 5,8,9,10,7,6,6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/>
            </w:pPr>
            <w:r>
              <w:rPr/>
              <w:t>Д. 5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1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7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вражная от ул. Пушкина до дома №8 с подключением домов №№8,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3мм пэ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рджоникидзе от ул. Красногорская до дома №93 с подключением домов №№ 107,105,103,99,97,95,93,104, 106,108,110,112,114,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8,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966,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Орджоникидзе от пер.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-й Комсомольский до дома №90 с подключением домов №№87,85,83,81,79,77,75,90, 92,94,9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2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Орджоникидзе от пер.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-й Комсомольский до дома №73 с подключением домов №№88,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Орджоникидзе от пер.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2-й Комсомольский до дома №8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Орджоникидзе от пер.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-й Комсомольский до дома №80 с подключением домов №№45,47,51,53,55,57,61,80, 78,76,74,72,70,68,66,64,6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рджоникидзе от ул. 9 Мая до дома №40 с подключением домов №№ 40,38,34,23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Орджоникидзе от пер.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-й Комсомольский до дома №42 с подключением домов №№  58,56,54,52,50,48,46, 44,42,25,27,29,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/>
            </w:pPr>
            <w:r>
              <w:rPr/>
              <w:t>Д. 5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9,5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3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рджоникидзе от ул. 8-е Марта до дома №3 с подключением домов №№ 13,11,9,7,5,3,4,6,8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/>
            </w:pPr>
            <w:r>
              <w:rPr/>
              <w:t>Д. 65мм ч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1,5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-к Орджоникидзе от ул. Водопьянова до дома №7 с подключением домов №№7, 8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6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-к Орджоникидзе от ул. Орджоникидзе до дома №8 с подключением домов №№8, 6,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5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Пушкина от ул. Нижняя до ул. Овраж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3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беды от 2-го Клочкова пер. до дома №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50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2,9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6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44,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беды от дома №8 до дома №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4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беды от ул. Волгоградская до дома №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2мм ст.</w:t>
            </w:r>
          </w:p>
          <w:p>
            <w:pPr>
              <w:pStyle w:val="Normal"/>
              <w:rPr/>
            </w:pPr>
            <w:r>
              <w:rPr/>
              <w:t>Д. 5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95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-к Полтавский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Л.Толстого через двор до дома №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2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Петровская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Балаковская до дома №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5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7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90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етровская от ул. Глинная до дома №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етровская до дома №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9,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етровская до дома №2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6,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етровская от ул. Татищева до ул. Сувор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9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 о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л. Красногвардейская до дома №97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7,3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1,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866,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 от ул. 1Мая до дома №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9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Пионерская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Одесская до дома №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6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Пионерская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Одесская до дома №110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8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Пионерская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Хвалынская до дома №1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/>
            </w:pPr>
            <w:r>
              <w:rPr/>
              <w:t>Д. 5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25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Пионерская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Пушкина до дома №1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Пионерская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Егорова до дома №1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 от туп. Пионерский до дома №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1-й Пионерский пер.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Егорова до дома №18 с подключением домов №№22,7,24,26,11,28,30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9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06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1-й Пионерский пер.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Пушкина до дома №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1,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1-й Пионерский пер.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Пушкина до дома №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6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4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3-й Пионерский пер.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Пушкина до дома №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анферова от пер. 1-й Комсомольский до дома №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0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44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анферова от пер. 2-й Комсомольский до дома №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анферова от пер. 2-й Комсомольский до дома №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анферова от пер. 3-й Комсомольский до дома №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9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анферова от ул. Красногорская до дома №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6,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анферова от ул. Красногорская до дома №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5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анферова от ул. Ватутина до дома №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8,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анферова от ул. Ватутина до дома №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FF"/>
                <w:lang w:eastAsia="zh-CN"/>
              </w:rPr>
            </w:pPr>
            <w:r>
              <w:rPr/>
              <w:t>7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 от ул. Талалихина до тупика Пионерск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96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упик Пионерский от ул. Пионерская до дома №7 с подключением домов №№11,10,9,8,7,6,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94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лбина от ул. Черкасская до дома №8 с подключением домов №№5,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32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3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31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лбина от ул.Глинная до дома №10 с подключением домов №№10,9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25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7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лбина от ул.Глинная до дома №18 с подключением домов №№15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6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лбина от дома №21 до дома №19 с подключением домов №№19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7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лбина от дома №101 до дома №95 с подключением домов №№95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6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2-я Полевая от ул. Глинная до дома №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6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616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2-я Полевая от ул. Глинная до дома №3 с подключением домов №№7,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П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9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2-я Полевая от дома  №17 до дома №21 с подключением домов №№19,20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2-я Полевая от ул.Балашовская до дома №23 с подключением домов №№23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,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2-я Полевая от дома  №34 до дома  №46 с подключением домов №№35,37,39,45,36,40,42,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7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2-я Полевая от ул. Красногорская до дома №60 с подключением домов №№60,62,64,63,65,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5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2-я Полевая от дома  №85 до дома  №73 с подключением домов №№85,83,81,77,75,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/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4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8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 от ул. Здравоохранения до дома №139 с подключением домов №№137,1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582,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 от ул. Пионерская до дома №156 с подключением домов №№168,166,164,162А,162,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60,156,141,143,1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7,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 от ул. Кооперативная до ул. Пионерская с подключением домов №№179,177,175,173, 169,165,180,182,184,186,190, 194,196,1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7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 от ул. Народная до дома №152 с подключением домов №№132,134,136,138,140,142, 144,146,148,150,152,107,109, 113,115,1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/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20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4,0</w:t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 от дома №117 до дома №125 с подключением домов №№121,123,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упик 1 Мая от дома №5 до дома №7 с подключением домов №№7,10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54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упик 1 Мая от дома №5 до дома №4 с подключением домов №№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5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1 Мая от ул. 1 Мая до дома №5 с подключением домов №№5,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6,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 Мая от ул. Пионерская до дома №124 с подключением домов №№124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6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Речная от дома №47 до дома №43 с подключением домов №№47,44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-й Рабочий пер. от ул. .Чернышевского до дома №6 с .подключением домов №№6,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6 метал. поли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6,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6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Садовая от дома №37 до дома № 4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7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59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довая от дома №37 до дома №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довая от ул. Мичурина до дома №12 с подключением домов №№12,11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Садовая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Трубаченко до дома №11 с подключением домов №№ 19,17,15,13,11,14,14А,16,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8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Садовая от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ул. Фирстова до дома №8 с подключением домов №№ 8,6,4,2,2А,7,7А,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5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 Самарский от дома №14 до дома №6 с подключением домов №№12,10,6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пэ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уворова от ул. Петровская до дома №11 с подключением домов №№ 11,9,7,12,10,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16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аратовская от ул. Талалихина до дома №61 с подключением домов №№ 61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3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иликатная от дома №4 до дома №35 с подключением домов №№ 27А,5,7,11,15,23,35,43,2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76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81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ерова от дома №7 до дома №1А с подключением домов №№1А,3,5,2А,2,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6,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95,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ерова от ул. Климашина до дома №31 с подключением домов №№ 26,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8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ерова от дома №23 до дома №29 с подключением домов №№23,25,29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тепана Разина от ул. Цементников до дома №86 с подключением домов №№87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пэ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28,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тепана Разина от в/колонки у д/сада №22 до дома №163 с подключением домов №№ 159,161,162,1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32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7,5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тепана Разина от в/колонки у дома №228 до дома №226 с подключением домов №№ 228А,227,2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4,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оветская от ул. Октябрьская до дома №1 по ул. Пугачева с подключением домов №№34,38,40,42,25 и №1,3 по ул. Пугач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0мм с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 25мм 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4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тадионная от ул. Трубаченко до дома №22 с подключением домов №№1Б,1А,22,24,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0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6,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енная от в/колонки у дома №12 до дома №16 с подключением домов №№ 12,14,16,15,13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7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овхозная от п-ка Орловский до п-ка Совхозный с .подключением домов №№6,8 и дома №2 по п-ку Совхозны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-к Совхозный от ул. Совхозная до дома №7 с подключением домов .№№1,5,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5мм чу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рудовая</w:t>
            </w:r>
          </w:p>
          <w:p>
            <w:pPr>
              <w:pStyle w:val="Normal"/>
              <w:rPr/>
            </w:pPr>
            <w:r>
              <w:rPr/>
              <w:t>От ул.Новая до ж.д.6, с подключением ж.д.№2,3,4ул.Трудовая и ж.д.№85,72 по ул.Нова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10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27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Л.Толст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207 до ж.д.176, с подключением ж.д.211,217, 215,170,211,2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5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уп.Л.Толст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Л.Толстого до ж.д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0мм чуг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40 мм ч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5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4,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алалихин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Лазарева до ж.д.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урген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22 до ж.д.№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атищ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Петровская до ж.д.15, с подключением ж.д.№ 1,3,5,8,9,10,11,13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60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атищ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Кукушкина до ж.д.№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 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снабж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Тимиряз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Фирстова до ж.д.6, с подключением ж.д.№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88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уп.Тимиряз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Тимирязева до ж.д.№2, с подключением ж.д.№5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8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имиряз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№10 до ж.д№1, с подключением ж.д№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40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имиряз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тупика Тимирязева до ж.д.№10, с подключением ж.д.№ 5,7,12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7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имиряз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Фирстова  до ж.д.6, с подкл.ж.д.№ 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Тихий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Комсомольская до ж.д.3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у 40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47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в-да РЖ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Тих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19 до ж.д.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у 50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5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валынск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Пионерская до ж.д.№24, с подключением ж.д.№ 22,20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3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1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валынск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22 до ж.д.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Хвалынская</w:t>
            </w:r>
          </w:p>
          <w:p>
            <w:pPr>
              <w:pStyle w:val="Normal"/>
              <w:rPr/>
            </w:pPr>
            <w:r>
              <w:rPr/>
              <w:t>От ул.Чернышевского до ж.д.№30,с подключением ж.д.№3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мм.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абричн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в/колонки ж.д.№12 до ж.д.№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6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абричн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От в/к  у ж.д.№13 до ж.д.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допров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уп.Фирстова</w:t>
            </w:r>
          </w:p>
          <w:p>
            <w:pPr>
              <w:pStyle w:val="Normal"/>
              <w:rPr/>
            </w:pPr>
            <w:r>
              <w:rPr/>
              <w:t>От ул.Фирстова до ж.д.,№12,с подключением ж.д.№3,4,5,6,7,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Фирсто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Фирстова до ж.д.,№8, с подключением ж.д.  №3,4,5, 6, 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4.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снабж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Цементников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124 до ж.д.127, с подключением ж.д.№118,114,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65мм.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.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3,5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9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49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-й п-к Цементников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Цементников до ж.д.№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5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апа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13 до ж.д.№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25мм 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8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апа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33 до ж.д.29, с подключением ж.д.№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апа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№4 до м-на «Диа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200мм ч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4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урмано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в/колонки до ж.д.№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25мм 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урмано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в/колонки у ж.д.40 до ж.д.46 с подключением ж.д.№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0мм  ПЭ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32мм.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1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кало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в/колонки у ж.д.№ 9 до ж.д.№1. с подключением ж.д.№3,4,5,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65мм. чу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5,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кало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3-го Нефтяного пер. до ж.д.10, с подкл. ж.д.№ 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мм.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1,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кало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3-го Нефтяного п. до ж.д.22, подключением ж.д.№29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мм.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65мм.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кало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Тургенева до ж.д.№33, с подключением ж.д.№35.24,39,41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100мм.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2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54 до ж.д.57,с подключением ж.д.№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50мм. ч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8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07,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105 до ж.д.101 с подключением дома № 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9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112 до ж.д.118 с подключением ж.д. № 116,1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,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Ленина до ж.д.№136 с подключением ж.д. 1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От ж.д.143 до ж.д.14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151 до ул.Народная с подключениемж.д.№154,153, 156,155,158,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1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Здравоохранения до ж.д.1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65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Кооперативная до ж.д.2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5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162 до ул.Водопьянова с подключением домов 162,160(кв1),158,156,154,152,150,148(кв2,3,4,6),146,142(1,2), 141(3кв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6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94,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530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.От ж.д134 до ул.Комсомольская с подключением ж.д.№ 130, 132,131, 129, 128, 127, 125, 120,111, 116,105,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6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5,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касск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Петровская до ж.д.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36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6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касск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Петровская до ж.д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9 Январ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колодца у Галактики до ж.д.2, с подключением ж.д.1А.2,3,4,5 по ул.9Января и ж.д.№172,170 по ул.Ле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1,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блонн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Тимирязева до ж.д.4, с подключением ж.д.№3,6,5,8,8.10,11,13.14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51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22,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блонн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Тимирязева до ж.д.22, с подключением ж.д.№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1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блонн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Стадионной до ж.д.36. с подключением ж.д.№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8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блонна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Стадионной до ж.д.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блонная От ул.Садовая до ж.д.№30, с подключением ж.д.№28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100мм ч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Ярославская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ул.Трубаченко до ж.д.42, с подключением ж.д.34,36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.100мм  чуг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,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Ярославская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От ул.Ватутина до ж.д.46,с подключением ж.д.4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.100мм  чуг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Ярославская </w:t>
            </w:r>
          </w:p>
          <w:p>
            <w:pPr>
              <w:pStyle w:val="Normal"/>
              <w:rPr/>
            </w:pPr>
            <w:r>
              <w:rPr/>
              <w:t>От ж.д.8 до ж.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25мм.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Ярославская </w:t>
            </w:r>
          </w:p>
          <w:p>
            <w:pPr>
              <w:pStyle w:val="Normal"/>
              <w:rPr/>
            </w:pPr>
            <w:r>
              <w:rPr/>
              <w:t>От ж.д.18 до ж.д.1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25мм.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1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Ярославская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 ж.д.49 до ж.д.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.50мм ПН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ая от ж.д.29 до  ул.Фирстова , с подключением ж.д.№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.160мм ПВХ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9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ковлева</w:t>
            </w:r>
          </w:p>
          <w:p>
            <w:pPr>
              <w:pStyle w:val="Normal"/>
              <w:rPr/>
            </w:pPr>
            <w:r>
              <w:rPr/>
              <w:t>От  ул.Ватутина до ж.д.№ 5, с подключением ж.д.№7,13,14,15,16.17,18</w:t>
            </w:r>
          </w:p>
          <w:p>
            <w:pPr>
              <w:pStyle w:val="Normal"/>
              <w:rPr/>
            </w:pPr>
            <w:r>
              <w:rPr/>
              <w:t>,20.21,23,25,24,26,27,29,30,32,33,35,36,37,38,39.40,44,</w:t>
            </w:r>
          </w:p>
          <w:p>
            <w:pPr>
              <w:pStyle w:val="Normal"/>
              <w:rPr/>
            </w:pPr>
            <w:r>
              <w:rPr/>
              <w:t>46,50,54,56,58,60,62,64,66,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2,74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Д.100мм  чуг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Д 25мм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726,7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9,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88,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ковлев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ж.д.№64 до ж.д.66 по ул.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5мм п/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9,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ковлева</w:t>
            </w:r>
          </w:p>
          <w:p>
            <w:pPr>
              <w:pStyle w:val="Normal"/>
              <w:rPr/>
            </w:pPr>
            <w:r>
              <w:rPr/>
              <w:t xml:space="preserve">От ж.д25 по 1-му Комсомольскому пер. до ж.д.2 по ул.Яковлева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65мм 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2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ТОГО: водопров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4764,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ТОГО: канализ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558,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03"/>
        <w:gridCol w:w="3276"/>
        <w:gridCol w:w="2409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Наименование улиц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ип и диаметр се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селок завода Большеви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Балтиц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Балтиц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гоград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Волгоградская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46 (корпус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Волгоградская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9 ( ул.Лысенко, д.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гоград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гоград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гоград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.52 «А»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(на территории СОШ №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лгоград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допьян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допьян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одопьян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олодарс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Вышинс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6 «А» (во двор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есел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Весел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Гагар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ксима Горь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ксима Горь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Грибоед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Дач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Дружбы,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Егор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«А» (ПГ-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«А» (ПГ-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4 (на против 7 подъез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(ПГ-17) (МДОУ №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(ПГ-2) (МДОУ №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вез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 (МДОУ №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Завод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Комбайнеро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байне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байне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9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Комбайнеро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 Комбайнеро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льц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Кольцов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.17  (МДОУ №17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ый Октя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ый Октя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оператив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лочк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лочк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лочк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лочк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лочк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27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Т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лочк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Т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2-й Клочковый переул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3 (ул.Победы, д.3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Т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истиче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мунар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лючев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лючев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армей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армей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армей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гвардей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гвардей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гвардей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Т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расногвардей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Т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али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али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2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31\д. 229  («Вольскмежрайгаз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04  (МДОУ №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9 (во двор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90 (у забора детской поликли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02  (ГАПОУ СО «Вольский педагогический колледж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имени Ф.И.Панферов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Комсомольска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55 «А» (д.257 «А» кинопрокат между заправкой и автобаней (у здания за забором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Клены, ул. Хальз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Клены, пл.Радуж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2 (ДК Фак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3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.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.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.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1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4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ст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ст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ст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ст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ест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ьв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ьв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ьв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ьв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ьв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ьв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ьв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ьв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Льв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5-й Львов переул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6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6-й Львов переул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Л.Толс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7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9 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Т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и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 (ул.Волгоградская,д.58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\ул.Лысенко,д. 4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Т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ира,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Т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алыковская,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Маресевой,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,д.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8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 (ул.Комсомольская, д.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1М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Натальин тупи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екрас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3я Нефтян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ов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0  (ул.Льва Толстого,д.1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50  (ул.Одесская,д.1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70  (ул.Талалихино д.8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Народ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1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  (ул.Комсомольская,д.1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дес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сипенк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Осипенк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2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 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 122  (ул.Комсомольская, д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 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 204  (ул.Здравоохранения,д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 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Октябрь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 2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лехан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лехан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8 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3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ионер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селков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оселков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ятниц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ятниц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Пугаче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Пушк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Революцион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5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Саратов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44  (Ледовый дворе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Саратовска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. 4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технолог колледж у котельной)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( ПГ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ул.Саратовская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. 44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(технолог колледж у столовой) (ПГ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овхоз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Стаханов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  (ул.Веселая,д.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Стаханов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вердл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Свердл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рубаченк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рубаченк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6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рубаченк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алалих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2  (ул.Ленина,д. 15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. Пионе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 (МДОУ «Медвежоно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Талалих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Уриц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Ульянов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Фрунз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Фрунз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Фрунз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Фрунз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7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урман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урман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урман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урман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ирст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ирст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53 «А» (МДОУ №20) (ПГ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Фирстова,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53 «А» (МДОУ №20) (ПГ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Цемен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Цемен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Цемен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Цемен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Цемен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Цемен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Цемен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апае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х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4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х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Чернышевс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ер.Шко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18  (у забора СОШ№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(напротив заправки «Миллениум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9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ого,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0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ого,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0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Ярославского,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89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0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ул. Максима Горь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 5 «Б» (МДОУ №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0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Пролетарский, ул.Лазарев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47 «А» (ГАПОУ Со БТА В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у жилого до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0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. Пролетарский ул.Лазаревс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.47 А  (вход ГАПОУ Со БТА В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ГК-12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того: 24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7:00Z</dcterms:created>
  <dc:creator>Наталья</dc:creator>
  <dc:description/>
  <cp:keywords/>
  <dc:language>en-US</dc:language>
  <cp:lastModifiedBy>2-23-4</cp:lastModifiedBy>
  <cp:lastPrinted>2020-06-17T10:36:00Z</cp:lastPrinted>
  <dcterms:modified xsi:type="dcterms:W3CDTF">2020-06-17T05:56:00Z</dcterms:modified>
  <cp:revision>7</cp:revision>
  <dc:subject/>
  <dc:title> </dc:title>
</cp:coreProperties>
</file>