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4.04.2020г.   №    77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 проекта внесения изменений в Генеральный план Терсинского муниципального образования</w:t>
      </w:r>
    </w:p>
    <w:p>
      <w:pPr>
        <w:pStyle w:val="Normal"/>
        <w:tabs>
          <w:tab w:val="clear" w:pos="720"/>
          <w:tab w:val="left" w:pos="5400" w:leader="none"/>
        </w:tabs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смотрев предложение Акционерного общества «Карьер» от 18.03.2020г.   и   в целях  приведения  в соответствие Генерального плана  Терсинского  муниципального образования  с Правилами землепользования и застройки Терсинского  муниципального образования,  утвержденными решением Совета Терсинского   муниципального образования  от 29.12.2012 г. № 3/23-81, в соответствии со ст. ст. 23, 24 Градостроительного кодекса Российской  Федерации,    Федеральным законом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 и  на основании  ст. ст.   29, 35,  50  Устава  Вольского  муниципального  района,   ПОСТАНОВЛЯЮ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ступить  к подготовке проекта изменений в Генеральный план  Терсинского муниципального образования, утвержденный решением Совета Терсинского  муниципального образования  от 29.12.2012 г. № 3/23-80,  в </w:t>
      </w:r>
      <w:r>
        <w:rPr>
          <w:sz w:val="28"/>
          <w:szCs w:val="28"/>
        </w:rPr>
        <w:t xml:space="preserve"> части изменения границ функциональных зон  в кадастровом квартале 64:08:020802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 землеустройства  и  градостроительной  деятельности  администрации  Вольского   муниципального 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 разместить  проект изменений в Генеральный план  Терсинского муниципального образования</w:t>
      </w:r>
      <w:r>
        <w:rPr>
          <w:sz w:val="28"/>
          <w:szCs w:val="28"/>
        </w:rPr>
        <w:t xml:space="preserve">    в  Федеральной  государственной  системе  территориального 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дготовить уведомления об  обеспечении доступа  к проекту  изменений  в Генеральный план Терсинского  муниципального  образования   для  его согласования  в  соответствующих  органах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 постановления возложить на заместителя  главы администрации Вольского муниципального района по  муниципальному хозяйству и градостро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   официальному   опубликованию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4:00Z</dcterms:created>
  <dc:creator>Наталья</dc:creator>
  <dc:description/>
  <cp:keywords/>
  <dc:language>en-US</dc:language>
  <cp:lastModifiedBy>2-23-4</cp:lastModifiedBy>
  <cp:lastPrinted>2020-04-15T10:54:00Z</cp:lastPrinted>
  <dcterms:modified xsi:type="dcterms:W3CDTF">2020-04-15T05:54:00Z</dcterms:modified>
  <cp:revision>2</cp:revision>
  <dc:subject/>
  <dc:title> </dc:title>
</cp:coreProperties>
</file>