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4.10.2020 г.     №  2112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96" w:hanging="0"/>
        <w:jc w:val="both"/>
        <w:rPr/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униципального образования город Вольск в связи с признанием расположенного на земельном участке многоквартирного дома аварийным   и    подлежащим 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851"/>
        <w:jc w:val="both"/>
        <w:rPr/>
      </w:pPr>
      <w:r>
        <w:rPr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Федеральным законом от 06.10.2003 года № 131-ФЗ «Об общих принципах организации местного самоуправления   в   Российской Федерации», Федеральным законом от 21.07.2007 № 185-ФЗ «О Фонде содействия реформированию жилищно-коммунального хозяйства», распоряжением администрации Вольского муниципального района от 05.05.2017 года № 199-р «О мероприятиях по отселению из многоквартирного дома,   расположенного по адресу: Саратовская обл., г. Вольск, ул. Льва Толстого, д. № 206», распоряжением от 25.09.2020 г. № 302-р «О внесении изменений в распоряжение администрации Вольского муниципального района от 05.05.2017года    № 199-р     «О   мероприятиях по отселению из многоквартирного дома, расположенного по адресу: Саратовская область, г. Вольск, ул. Льва Толстого, д. 206», ст. 29, 35, 50 Уставом Вольского муниципального района,   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1. Изъять у собственников для муниципальных нужд муниципального образования город Вольск в связи с признанием многоквартирного дома по адресу: Саратовская область, г. Вольск, ул. Льва Толстого, д. 206, аварийным и подлежащим сносу или реконстру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площадью 1034 кв.м., кадастровый номер 64:42:010417:64, категория земель: земли населенных пунктов, вид разрешенного использования: для размещения двухэтажного многоквартирного жилого дома, для многоквартирной застройки, с  местоположением: Российская Федерация, Саратовская область, Вольский муниципальный район, муниципальное образование   город Вольск, город Вольск, улица Л. Толстого, земельный участок № 206, принадлежащий на праве общей долевой собственности собственникам помещений в находящемся на данном земельном участке многоквартирном доме с адресом: Саратовская обл., г. Вольск, улица Л. Толстого, дом 20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жилое помещение- квартиру № 1, общей площадью 68,2 кв.м. с кадастровым номером 64:42:010150:105, расположенную в многоквартирном доме по адресу: Саратовская область, г. Вольск, ул. Л. Толстого, д. 206, принадлежащую на праве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жилое помещение- квартиру № 2, общей площадью 19, 5 кв.м. с кадастровым номером 64:42:010150:106, расположенную в многоквартирном доме по адресу: Саратовская область, г. Вольск, ул. Л. Толстого, д. 206, принадлежащую на праве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жилое помещение- квартиру № 4, общей площадью 52,1 кв.м. с кадастровым номером 64:42:010150:107, расположенную в многоквартирном доме по адресу: Саратовская область, г. Вольск, ул. Л. Толстого, д. 206, принадлежащую на праве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жилое помещение- квартиру № 5, общей площадью 57,2 кв.м. с кадастровым номером 64:42:030501:108, расположенную в многоквартирном доме по адресу: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аратовская область, г. Вольск, ул. Л. Толстого, д. 206, принадлежащую на праве собственности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природными ресурсами администрации Вольского муниципального района в течение десяти дней со дня подписания настоящего постановлени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по информационно-аналитической работы и  взаимодействию с общественными объединениями разместить информацию  на официальном сайте администрации Вольского муниципального района «Вольск.рф» в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- разместить информацию в газетах «Вольская жизнь» и «Вольский деловой вестник»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правообладателям изымаемой недвижимости, предусмотренным пунктом 1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в межмуниципальный отдел по Вольскому и Хвалынскому района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жилищно-коммунального хозяйства, жилищной политики и городской среды администрации Воль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20:00Z</dcterms:created>
  <dc:creator>Наталья</dc:creator>
  <dc:description/>
  <cp:keywords/>
  <dc:language>en-US</dc:language>
  <cp:lastModifiedBy>МАШБЮРО</cp:lastModifiedBy>
  <cp:lastPrinted>2020-10-15T08:22:00Z</cp:lastPrinted>
  <dcterms:modified xsi:type="dcterms:W3CDTF">2020-10-15T04:22:00Z</dcterms:modified>
  <cp:revision>3</cp:revision>
  <dc:subject/>
  <dc:title> </dc:title>
</cp:coreProperties>
</file>