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 13.07.2020г. №    136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0" w:leader="none"/>
          <w:tab w:val="left" w:pos="2160" w:leader="none"/>
        </w:tabs>
        <w:ind w:left="0" w:right="2268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Вольского муниципального района от 28.12.2015 г. № 3683  «Об утверждении  правил определения требований  к закупаемым  заказчиками отдельным видам товаров, работ, услуг (в том числе  предельных цен товаров, работ, услуг)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/>
      </w:pPr>
      <w:bookmarkStart w:id="0" w:name="sub_1"/>
      <w:r>
        <w:rPr>
          <w:szCs w:val="28"/>
        </w:rPr>
        <w:tab/>
        <w:t xml:space="preserve">В соответствии со статьей 19 Федерального  закона  от 05.04.2013г.                    №  44-ФЗ   «О    контрактной  системе в сфере закупок товаров, работ, услуг для    обеспечения   государственных  и муниципальных  нужд»,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оссийской Федерации от 02 сентября 2015 г. № 927 «Об определении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Вольского муниципального района от 21.04.2020г. №  805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 </w:t>
      </w:r>
      <w:r>
        <w:rPr>
          <w:bCs/>
          <w:color w:val="000000"/>
          <w:szCs w:val="28"/>
        </w:rPr>
        <w:t>и статей 50, 71 Устава Вольского муниципального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йона Саратовской области,</w:t>
      </w:r>
      <w:r>
        <w:rPr>
          <w:szCs w:val="28"/>
        </w:rPr>
        <w:t xml:space="preserve"> ПОСТАНОВЛЯЮ:</w:t>
      </w:r>
    </w:p>
    <w:p>
      <w:pPr>
        <w:pStyle w:val="TextBody"/>
        <w:rPr>
          <w:szCs w:val="28"/>
        </w:rPr>
      </w:pPr>
      <w:bookmarkStart w:id="1" w:name="sub_1"/>
      <w:r>
        <w:rPr>
          <w:szCs w:val="28"/>
        </w:rPr>
        <w:tab/>
        <w:t xml:space="preserve">1.  </w:t>
      </w:r>
      <w:bookmarkEnd w:id="1"/>
      <w:r>
        <w:rPr>
          <w:szCs w:val="28"/>
        </w:rPr>
        <w:t xml:space="preserve">  Внести изменения в  постановление  администрации Вольского муниципального района от 28.12.2015 г. № 3683 «Об утверждении правил определения требований  к закупаемым  заказчиками отдельным видам товаров, работ, услуг (в том числе  предельных цен товаров, работ, услуг)», изложив приложение в новой редакции  (приложение)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2.    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администрации Вольского муниципального района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3.07.2020г. №  1362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администрации Вольского муниципального района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.12.2015г. № 368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требований к закупаемым заказчиками  отдельным видам товаров, работ, услуг (в том числе предельные цены товаров, работ, услуг (далее – Правила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определения требований к закупаемым заказчика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казчики утверждают определенные в соответствии с настоящими Правилами требования к закупаемым ими и подведомственными им  организац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Ведомственный перечень составляется по форме согласн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sz w:val="24"/>
          <w:szCs w:val="24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иложением № 2</w:t>
        </w:r>
      </w:hyperlink>
      <w:r>
        <w:rPr>
          <w:sz w:val="24"/>
          <w:szCs w:val="24"/>
        </w:rPr>
        <w:t xml:space="preserve"> (далее - обязательный перечен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и в ведомственном перечне определяют 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" w:name="Par5"/>
      <w:bookmarkEnd w:id="2"/>
      <w:r>
        <w:rPr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ля расходов Заказчиков и подведомственных им организаций на приобретение отдельного вида товаров, работ, услуг для обеспечения муниципальных нужд за отчетный финансовый год в общем объеме расходов этих Заказчиков и подведомственных им организаций на приобретение  товаров, работ, услуг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ля контрактов Заказчиков и подведомственных им организац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 этих Заказчиков и подведомственных им организац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Заказчики 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A%D0%BE%D0%BF%D0%B8%D1%8F%20%D0%9F%D0%90%20%D0%A2%D1%80%D0%B5%D0%B1%D0%BE%D0%B2%D0%B0%D0%BD%D0%B8%D1%8F%20%D0%BA%20%D1%82%D0%BE%D0%B2%D0%B0%D1%80%D0%B0%D0%BC1.docx" \l "Par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Заказчиками и подведомственными им организациями закуп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A%D0%BE%D0%BF%D0%B8%D1%8F%20%D0%9F%D0%90%20%D0%A2%D1%80%D0%B5%D0%B1%D0%BE%D0%B2%D0%B0%D0%BD%D0%B8%D1%8F%20%D0%BA%20%D1%82%D0%BE%D0%B2%D0%B0%D1%80%D0%B0%D0%BC1.docx" \l "Par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Заказчики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A%D0%BE%D0%BF%D0%B8%D1%8F%20%D0%9F%D0%90%20%D0%A2%D1%80%D0%B5%D0%B1%D0%BE%D0%B2%D0%B0%D0%BD%D0%B8%D1%8F%20%D0%BA%20%D1%82%D0%BE%D0%B2%D0%B0%D1%80%D0%B0%D0%BC1.docx" \l "Par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значения количественных и (или) качественных показателей характеристик  (свойств)  товаров,  работ,  услуг,  которые  отличаются от значений, предусмотренных обязательным  перечнем, и обоснование которых  содержится в соответствующей графе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иложения № 1</w:t>
        </w:r>
      </w:hyperlink>
      <w:r>
        <w:rPr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с учетом категорий и (или) групп должностей работников Заказчиков и подведомственных им организаций, если затраты на их приобретение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sz w:val="24"/>
          <w:szCs w:val="24"/>
        </w:rPr>
        <w:t xml:space="preserve"> к определению нормативных затрат на обеспечение функций Заказчиков и подведомственных им организаций, если затраты на их приобретение в соответствии с требованиями к определению нормативных затрат на обеспечение функций Заказчиков и подведомственных им организаций, утвержденными постановлением администрации Вольского муниципального района устанавливающим правила определения нормативных затрат на обеспечение функций муниципальных органов (включая подведомственные казенные учреждения)»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Вол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О.Н. Сазанова</w:t>
      </w:r>
    </w:p>
    <w:p>
      <w:pPr>
        <w:pStyle w:val="Normal"/>
        <w:ind w:left="107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240"/>
        <w:ind w:left="10745" w:hanging="0"/>
        <w:jc w:val="right"/>
        <w:rPr>
          <w:b/>
          <w:b/>
          <w:bCs/>
          <w:spacing w:val="60"/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 Заказчиками отдельным видам товаров, работ, услуг (в том числе предельных цен товаров, работ, услуг)</w:t>
      </w:r>
    </w:p>
    <w:p>
      <w:pPr>
        <w:pStyle w:val="Normal"/>
        <w:spacing w:before="0" w:after="60"/>
        <w:ind w:left="567" w:right="395" w:hanging="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spacing w:before="0" w:after="60"/>
        <w:ind w:left="567" w:right="395" w:hanging="0"/>
        <w:jc w:val="center"/>
        <w:rPr>
          <w:bCs/>
          <w:spacing w:val="60"/>
          <w:sz w:val="24"/>
          <w:szCs w:val="24"/>
        </w:rPr>
      </w:pPr>
      <w:r>
        <w:rPr>
          <w:bCs/>
          <w:spacing w:val="60"/>
          <w:sz w:val="24"/>
          <w:szCs w:val="24"/>
        </w:rPr>
        <w:t>ПЕРЕЧЕНЬ</w:t>
      </w:r>
    </w:p>
    <w:p>
      <w:pPr>
        <w:pStyle w:val="Normal"/>
        <w:spacing w:before="0" w:after="200"/>
        <w:ind w:left="567" w:hanging="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1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850"/>
        <w:gridCol w:w="1563"/>
        <w:gridCol w:w="1136"/>
        <w:gridCol w:w="850"/>
        <w:gridCol w:w="284"/>
        <w:gridCol w:w="1135"/>
        <w:gridCol w:w="992"/>
        <w:gridCol w:w="283"/>
        <w:gridCol w:w="1277"/>
        <w:gridCol w:w="142"/>
        <w:gridCol w:w="1277"/>
        <w:gridCol w:w="81"/>
        <w:gridCol w:w="1337"/>
        <w:gridCol w:w="7"/>
        <w:gridCol w:w="1270"/>
        <w:gridCol w:w="74"/>
        <w:gridCol w:w="1344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142" w:right="1108"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lef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right="77" w:firstLine="11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по ОКПД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1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142" w:right="136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right="-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Вольского муниципального района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99" w:right="25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заказчиками 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right="211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17"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firstLine="2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firstLine="2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right="18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снование отклонения значения характеристики от утвержденной администрацией  Воль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18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21" w:right="-28"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альное назначение*</w:t>
            </w:r>
          </w:p>
        </w:tc>
      </w:tr>
      <w:tr>
        <w:trPr>
          <w:cantSplit w:val="true"/>
        </w:trPr>
        <w:tc>
          <w:tcPr>
            <w:tcW w:w="15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142" w:right="110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 администрации Вольского муниципального района  от                                  г. №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органом местного самоуправления Вольского муниципального района 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аппарата                                                                                                                       О.Н. Сазанова</w:t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55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5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требований к закупаемым </w:t>
      </w:r>
    </w:p>
    <w:p>
      <w:pPr>
        <w:pStyle w:val="Normal"/>
        <w:ind w:left="15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азчиками отдельным видам товаров, работ, услуг </w:t>
      </w:r>
    </w:p>
    <w:p>
      <w:pPr>
        <w:pStyle w:val="Normal"/>
        <w:ind w:left="1559" w:hanging="0"/>
        <w:jc w:val="right"/>
        <w:rPr>
          <w:sz w:val="24"/>
          <w:szCs w:val="24"/>
        </w:rPr>
      </w:pPr>
      <w:r>
        <w:rPr>
          <w:sz w:val="24"/>
          <w:szCs w:val="24"/>
        </w:rPr>
        <w:t>(в том числе предельных цен товаров, работ,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язательный перечень отдельных видов товаров, работ, услуг, их потребительские свойства и иные характеристики </w:t>
      </w:r>
    </w:p>
    <w:p>
      <w:pPr>
        <w:pStyle w:val="Normal"/>
        <w:jc w:val="center"/>
        <w:rPr/>
      </w:pPr>
      <w:r>
        <w:rPr/>
        <w:t>(в том числе предельные цены товаров, работ, услуг)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4"/>
        <w:gridCol w:w="1985"/>
        <w:gridCol w:w="1560"/>
        <w:gridCol w:w="850"/>
        <w:gridCol w:w="1276"/>
        <w:gridCol w:w="2126"/>
        <w:gridCol w:w="1985"/>
        <w:gridCol w:w="1984"/>
        <w:gridCol w:w="2126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м характеристикам (в том числе предельные це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видов товаров, работ, услуг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-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льского муниципального района,  Глава муниципального образования город Вольск, Первый заместитель главы администрации Вольского муниципального района, Председатель Вольского муниципального 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город Вольск - Секретарь Совета муниципального образования город Вольск, Заместитель главы администрации Вольского муниципального района, Руководитель аппарата администрации Вольского муниципального района, Секретарь Вольского муниципальн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заместитель руководителя) структурного подразделения органа местного самоуправления Вольского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ерационная </w:t>
            </w:r>
            <w:r>
              <w:rPr>
                <w:rFonts w:cs="Times New Roman" w:ascii="Times New Roman" w:hAnsi="Times New Roman"/>
              </w:rPr>
              <w:t>система, предустанов-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 принтеры, сканеры, многофункцио-нальные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-гофункцио-нального устройства), разрешение сканирования (для сканера/многофункциональ-ного устройства), цветность (цветной/черно-белый), максимальный формат, скорость печати/скани-рования, наличие дополнитель-ных модулей и интерфейсов (сетевой интерфейс, устройства чтения ка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ура коммуникационная передающая с приемными устройства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 телефоны моб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дну единицу </w:t>
            </w:r>
            <w:r>
              <w:rPr>
                <w:rFonts w:cs="Times New Roman" w:ascii="Times New Roman" w:hAnsi="Times New Roman"/>
              </w:rPr>
              <w:t>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приобретения средств связи не более 35 тыс. рублей включительно за одну единицу,  ежемесячные расходы на услуги связи не более 4 тыс. рублей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приобретения средств связи не более 20 тыс. рублей включительно за одну единицу,  ежемесячные расходы на услуги связи не более 2 тыс. рублей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 лошадиных сил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 лошадиных сил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 лошадиных сил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 лошадиных сил включительно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0 млн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лн. рублей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      </w:r>
          </w:p>
          <w:p>
            <w:pPr>
              <w:pStyle w:val="Footnot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сидения, преимущественно с металлически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икрофибра; возможные значения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возможные значения:  ткань;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 «ценных пород» (твердолиствен-ных); возможное значение - древесина хвойных и мягколиствен-ных пород: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-ных пород: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-ных пород:</w:t>
            </w:r>
          </w:p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1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(микрофибра);  возможные значения: ткань, нетканые материалы</w:t>
            </w:r>
          </w:p>
          <w:p>
            <w:pPr>
              <w:pStyle w:val="ConsPlusNormal1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икрофибра; возможные значения:  ткань;</w:t>
            </w:r>
          </w:p>
          <w:p>
            <w:pPr>
              <w:pStyle w:val="ConsPlusNormal1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  <w:p>
            <w:pPr>
              <w:pStyle w:val="ConsPlusNormal1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можные значения - древесина хвойных и мягколиствен-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можные значения - древесина хвойных и мягколиствен-ных пор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аппарата</w:t>
        <w:tab/>
        <w:tab/>
        <w:tab/>
        <w:tab/>
        <w:tab/>
        <w:tab/>
        <w:t xml:space="preserve">                                       О.Н.Сазанова</w:t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rFonts w:eastAsia="Arial Unicode MS"/>
          <w:b w:val="false"/>
          <w:b w:val="false"/>
          <w:sz w:val="24"/>
          <w:szCs w:val="24"/>
          <w:lang w:eastAsia="en-US"/>
        </w:rPr>
      </w:pPr>
      <w:r>
        <w:rPr>
          <w:rFonts w:eastAsia="Arial Unicode MS"/>
          <w:b w:val="false"/>
          <w:sz w:val="24"/>
          <w:szCs w:val="24"/>
          <w:lang w:eastAsia="en-US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907" w:right="90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exact" w:line="240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exact" w:line="24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Текст сноски Знак1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24CE4914D8C2CC9D1066892812C3DC457C487C5FD04D600D4BD35DCD3BCE4284AD325C903DA96FC0aBF" TargetMode="External"/><Relationship Id="rId4" Type="http://schemas.openxmlformats.org/officeDocument/2006/relationships/hyperlink" Target="consultantplus://offline/ref=D624CE4914D8C2CC9D1066892812C3DC457C487C5FD04D600D4BD35DCD3BCE4284AD325C903DA96AC0aFF" TargetMode="External"/><Relationship Id="rId5" Type="http://schemas.openxmlformats.org/officeDocument/2006/relationships/hyperlink" Target="consultantplus://offline/ref=D624CE4914D8C2CC9D1066892812C3DC457C487C5FD04D600D4BD35DCD3BCE4284AD325C903DA96FC0aBF" TargetMode="External"/><Relationship Id="rId6" Type="http://schemas.openxmlformats.org/officeDocument/2006/relationships/hyperlink" Target="consultantplus://offline/ref=D624CE4914D8C2CC9D1066892812C3DC45734D7B56D34D600D4BD35DCD3BCE4284AD325C903DA96DC0a9F" TargetMode="External"/><Relationship Id="rId7" Type="http://schemas.openxmlformats.org/officeDocument/2006/relationships/hyperlink" Target="consultantplus://offline/ref=D624CE4914D8C2CC9D1066892812C3DC45724E7D5FD04D600D4BD35DCDC3aB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9E5741B0C26BA5C6EF9972346BD73D4D58676C1E82F48BD6A808D43009XCI2X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6:00Z</dcterms:created>
  <dc:creator>Наталья</dc:creator>
  <dc:description/>
  <cp:keywords/>
  <dc:language>en-US</dc:language>
  <cp:lastModifiedBy>2-23-4</cp:lastModifiedBy>
  <cp:lastPrinted>2020-07-14T10:54:00Z</cp:lastPrinted>
  <dcterms:modified xsi:type="dcterms:W3CDTF">2020-07-14T06:01:00Z</dcterms:modified>
  <cp:revision>5</cp:revision>
  <dc:subject/>
  <dc:title> </dc:title>
</cp:coreProperties>
</file>