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0.07.2020г.  №     135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Вольского муниципального района от 31.10.2018 года </w:t>
      </w:r>
    </w:p>
    <w:p>
      <w:pPr>
        <w:pStyle w:val="Normal"/>
        <w:shd w:fill="FFFFFF" w:val="clear"/>
        <w:ind w:right="2266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10 «</w:t>
      </w:r>
      <w:r>
        <w:rPr>
          <w:iCs/>
          <w:sz w:val="28"/>
          <w:szCs w:val="28"/>
        </w:rPr>
        <w:t>Об утверждении конкурсной документации для   проведения   открытого конкурса по   отбору     управляющей    организации   для    управления   многоквартирным    домом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положений части 4 статьи 161 Жилищного кодекса Российской Федерации, </w:t>
      </w:r>
      <w:r>
        <w:rPr>
          <w:sz w:val="28"/>
          <w:szCs w:val="28"/>
          <w:lang w:eastAsia="ru-RU"/>
        </w:rPr>
        <w:t>Постановления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Правительства Российской Федерации от 14 декабря 2018 года № 1541 «О внесении изменений в Правила проведения органом местного самоуправления открытого конкурса по отбору управляющей организации для управления многоквартирным домом», а так же в целях реализации прав граждан на обеспечение видами работами и услуг по содержанию общего имущества многоквартирного дома, на осн</w:t>
      </w:r>
      <w:r>
        <w:rPr>
          <w:sz w:val="28"/>
          <w:szCs w:val="28"/>
        </w:rPr>
        <w:t>овании статьи 29, 35, 50 Устава Вольского муниципального района,  ПОСТАНОВЛЯЮ:</w:t>
      </w:r>
    </w:p>
    <w:p>
      <w:pPr>
        <w:pStyle w:val="Normal"/>
        <w:suppressAutoHyphens w:val="false"/>
        <w:ind w:firstLine="720"/>
        <w:jc w:val="both"/>
        <w:rPr/>
      </w:pPr>
      <w:bookmarkStart w:id="0" w:name="sub_1"/>
      <w:bookmarkStart w:id="1" w:name="sub_2"/>
      <w:r>
        <w:rPr>
          <w:sz w:val="28"/>
          <w:szCs w:val="28"/>
        </w:rPr>
        <w:t>1.   Внести в постановление администрации Вольского муниципального района от 31.10.2018 года № 2110 «</w:t>
      </w:r>
      <w:r>
        <w:rPr>
          <w:iCs/>
          <w:sz w:val="28"/>
          <w:szCs w:val="28"/>
        </w:rPr>
        <w:t>Об утверждении конкурсной документации для   проведения   открытого конкурса по отбору управляющей организации   для    управления   многоквартирным    домом»</w:t>
      </w:r>
      <w:r>
        <w:rPr>
          <w:sz w:val="28"/>
          <w:szCs w:val="28"/>
        </w:rPr>
        <w:t>, изменение, изложив подпункт 24 пункта 10 в новой редакции:</w:t>
      </w:r>
      <w:bookmarkEnd w:id="1"/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качестве обеспечения заявки на участие в конкурсе претендент вносит средства на расчетный счет Комитета жилищно-коммунального хозяйства, жилищной политики и городской среды администрации Вольского муниципального района, лицевой счет: 335017015; ОКТМО 63611101; ИНН 6441015241; КПП 644101001; Банк получателя: отделение Саратов г. Саратов, БИК банка: 046311001, расчетный счет получателя: 40302810722025630221, наименование получателя: Финуправление ВМР (администрация Вольского муниципального района, л/с 335017015)».</w:t>
      </w:r>
      <w:bookmarkStart w:id="2" w:name="sub_4"/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Вольского муниципального района по муниципальному хозяйству и градострои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"/>
      <w:bookmarkEnd w:id="2"/>
      <w:r>
        <w:rPr>
          <w:sz w:val="28"/>
          <w:szCs w:val="28"/>
        </w:rPr>
        <w:t>3.  Настоящее постановление вступает в силу со дня его официального опубликования</w:t>
      </w:r>
      <w:bookmarkEnd w:id="3"/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В.Г. Матвее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22:00Z</dcterms:created>
  <dc:creator>Наталья</dc:creator>
  <dc:description/>
  <cp:keywords/>
  <dc:language>en-US</dc:language>
  <cp:lastModifiedBy>2-23-4</cp:lastModifiedBy>
  <cp:lastPrinted>2020-07-13T11:22:00Z</cp:lastPrinted>
  <dcterms:modified xsi:type="dcterms:W3CDTF">2020-07-13T06:22:00Z</dcterms:modified>
  <cp:revision>2</cp:revision>
  <dc:subject/>
  <dc:title> </dc:title>
</cp:coreProperties>
</file>