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9.07.2020г.   №      2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и проведении публичных слушаний</w:t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отклонение</w:t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,</w:t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, ст.40 Градостроительного кодекса Российской Федерации,  п. 20  ч. 1,  ч. 4  ст. 14,   ст. 28  Федерального  закона  от  06.10. 2003 г. №  131-ФЗ  «Об  общих  принципах  организации  местного  самоуправления  в  Российской  Федерации», на основании ст. 5,  ст. 10, ст. 29, ст. 35, ст. 50 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у предоставления  разрешения на отклонение от предельных  параметров разрешенного строительства, реконструкции объектов капитального строительства  на земельном участке площадью 1441  кв.м  кадастровый номер  64:08:020102:314  разрешенное использование: для ведения личного подсобного хозяйства   по адресу: Саратовская область, Вольский  район, с.Терса, ул. Коммунистическая, д.74.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Публичные  слушания назначить  на  24.07.2020 года в   16.00 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естом проведения  публичных  слушаний  определить     администрации Вольского муниципального района по адресу: Саратовская область, Вольский  район,  с. Терса, ул. Советская, 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Утвердить состав комиссии  по  подготовке и проведению  публичных  слушаний  (приложения 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миссии  по  подготовке и проведению  публичных  слушаний, указанной в пункте 4  настоящего постановления  пор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организовать прием предложений и  замечаний  по  вопросу  слушаний в  кабинете № 40  здания  администрации  Вольского  муниципального  района по адресу: Саратовская область, г.Вольск, ул. Октябрьская, д.114 (третий этаж);</w:t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еспечить  организацию и проведение публичных  слушаний  в  соответствии  с  Положением  о  публичных  слушаниях  Положения о публичных слушаниях, утвержденным решением Вольского муниципального Собрания от 15.11.2005 г. № 2/41-47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рганизовать прием предложений и  замечаний  по  проекту постановления  администрации Вольского муниципального района Саратовской области «О предоставлении  разрешения на отклонение от предельных  параметров разрешенного строительства, реконструкции объектов капитального строительства»   и ведению публичных слушаний в кабинете № 40, в здании админист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 Опубликовать </w:t>
      </w:r>
      <w:r>
        <w:rPr>
          <w:sz w:val="28"/>
          <w:szCs w:val="28"/>
        </w:rPr>
        <w:t>проект постановления</w:t>
      </w:r>
      <w:r>
        <w:rPr>
          <w:color w:val="000000"/>
          <w:sz w:val="28"/>
          <w:szCs w:val="28"/>
        </w:rPr>
        <w:t xml:space="preserve"> администрации Вольского муниципального района «О предоставлении разрешения на отклонение от предельных  параметров  </w:t>
      </w:r>
      <w:r>
        <w:rPr>
          <w:sz w:val="28"/>
          <w:szCs w:val="28"/>
        </w:rPr>
        <w:t xml:space="preserve">разрешенного   строительства, реконструкции объектов капитального строительства»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3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8.  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   Контроль   за   исполнением  настоящего   постановления оставляю за собой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Г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 главы</w:t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Вольского муниципального  района                                                       </w:t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09.07.2020г. № 22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sz w:val="24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____________  № 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2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1418"/>
        <w:gridCol w:w="3153"/>
      </w:tblGrid>
      <w:tr>
        <w:trPr/>
        <w:tc>
          <w:tcPr>
            <w:tcW w:w="7624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, ст.40 Градостроительного кодекса Российской Федерации,  ч.20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5,  ст.10, ст.29, ст.50  Устава Вольского муниципального район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 Предоставить разрешение  на отклонение от предельных  параметров разрешенного строительства, реконструкции объектов капитального строительства на земельном участке площадью 1441  кв.м  кадастровый номер  64:08:020102:314  разрешенное использование: для ведения личного подсобного хозяйства   по адресу: Саратовская область, Вольский  район, с.Терса, ул. Коммунистическая, д.7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Запрашиваемое отклонение: расстояние от  границы  соседнего земельного участка по адресу: Саратовская область, Вольский  район, с.Терса, ул. Коммунистическая, д.76, до проектируемого    жилого дома принять 1,5 м  вместо 3 м, установленных   градостроительным  регламентом зоны Ж1.</w:t>
      </w:r>
    </w:p>
    <w:p>
      <w:pPr>
        <w:pStyle w:val="3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 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  Контроль   за   исполнением  настоящего   постановления возложить на первого заместителя главы  администрации Вольского муниципального района по жизнеобеспечению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Вольского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                                                            В.Г.Матвеев  </w:t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2</w:t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 главы</w:t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ольского муниципального  района                                                                                                                                                                            от  09.07.2020г. № 22</w:t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33"/>
        <w:spacing w:before="0" w:after="0"/>
        <w:ind w:lef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3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и  по  подготовке  и  проведению  публичных  слушаний</w:t>
      </w:r>
    </w:p>
    <w:p>
      <w:pPr>
        <w:pStyle w:val="3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комиссии – Баршутин Вадим Витальевич, заместитель главы администрации Вольского муниципального района по муниципальному хозяйству и градостроительству;</w:t>
      </w:r>
    </w:p>
    <w:p>
      <w:pPr>
        <w:pStyle w:val="3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Члены  комиссии: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Тюрин Сергей Владимирович,  и.о. главы  Терсинского  муниципального  образования   (по согласованию)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Кудайбергенова  Анастасия  Александровна, начальник  отдела  землеустройства и  градостроительной деятельности администрации  Вольского  муниципального района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Дудников  Антон  Викторович,  председатель  комитета по  управлению                                                           муниципальным  имуществом  и природными  ресурсами  администрации                                                            Вольского  муниципального района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Меремьянина Людмила Витальевна, начальник управления  правового  обеспечения администрации  Вольского  муниципального района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  Казымова Гульнара Мансуровна, консультант  сектора градостроительства  отдела       землеустройства  и  градостроительной деятельности  администрации  Вольского муниципального   района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 Минина  Татьяна Владимировна, консультант  сектора градостроительства  отдела       землеустройства  и  градостроительной деятельности  администрации  Вольского муниципального   района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Вольского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В.Г.  Матвеев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844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"/>
    <w:qFormat/>
    <w:rPr>
      <w:sz w:val="28"/>
      <w:szCs w:val="28"/>
      <w:shd w:fill="FFFFFF" w:val="clear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31">
    <w:name w:val="Основной текст (2)3"/>
    <w:basedOn w:val="23"/>
    <w:qFormat/>
    <w:rPr/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221">
    <w:name w:val="Основной текст (2)2"/>
    <w:basedOn w:val="23"/>
    <w:qFormat/>
    <w:rPr/>
  </w:style>
  <w:style w:type="character" w:styleId="FranklinGothicDemiCond">
    <w:name w:val="Основной текст + Franklin Gothic Demi Cond"/>
    <w:qFormat/>
    <w:rPr>
      <w:rFonts w:ascii="Franklin Gothic Demi Cond;Arial" w:hAnsi="Franklin Gothic Demi Cond;Arial" w:cs="Franklin Gothic Demi Cond;Arial"/>
      <w:smallCaps/>
      <w:sz w:val="22"/>
      <w:szCs w:val="22"/>
      <w:lang w:val="en-US" w:eastAsia="en-US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36"/>
      <w:ind w:firstLine="5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54:00Z</dcterms:created>
  <dc:creator>Наталья</dc:creator>
  <dc:description/>
  <cp:keywords/>
  <dc:language>en-US</dc:language>
  <cp:lastModifiedBy>2-23-4</cp:lastModifiedBy>
  <cp:lastPrinted>2020-07-10T12:01:00Z</cp:lastPrinted>
  <dcterms:modified xsi:type="dcterms:W3CDTF">2020-07-10T07:03:00Z</dcterms:modified>
  <cp:revision>4</cp:revision>
  <dc:subject/>
  <dc:title> </dc:title>
</cp:coreProperties>
</file>