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09.07.2020г.   №      2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проведении публичных слушаний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градостроительной деятельности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 20  ст. 14,   ст. 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Положения о публичных слушаниях, утвержденного решением Вольского муниципального Собрания от 15.11.2005 г. № 2/41-470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2200 кв.м.  кадастровый номер  64:08:130101:49  разрешенное использование: для  ведения  личного подсобного хозяйства  по адресу: Саратовская область, Вольский район, с.Куриловка, ул. Ленина, д.17  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убличные  слушания назначить  на  22.07.2020 года в   16.00 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м проведения  публичных  слушаний  определить  по адресу: Саратовская область, Вольский район, с.Куриловка, ул. Садовая, 2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рганизовать прием предложений и  замечаний  по  вопросу  слушаний в  кабинете № 40  здания  администрации  Вольского  муниципального  района по адресу: Саратовская область, г.Вольск, ул. Октябрьская,  д.114 (третий этаж);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  Положения о публичных слушаниях, утвержденным решением Вольского муниципального Собрания от 15.11.2005 г. № 2/41-4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овать прием предложений и  замечаний  по  проекту постановления  администрации Вольского муниципального района Саратовской области «О предоставлении  разрешения на отклонение от предельных  параметров разрешенного строительства, реконструкции объектов капитального строительства»   и ведению публичных слушаний в кабинете № 40, в здании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Опубликовать </w:t>
      </w:r>
      <w:r>
        <w:rPr>
          <w:sz w:val="28"/>
          <w:szCs w:val="28"/>
        </w:rPr>
        <w:t>проект постановления</w:t>
      </w:r>
      <w:r>
        <w:rPr>
          <w:color w:val="000000"/>
          <w:sz w:val="28"/>
          <w:szCs w:val="28"/>
        </w:rPr>
        <w:t xml:space="preserve"> администрации Вольского муниципального района «О предоставлении разрешения на отклонение от предельных  параметров  </w:t>
      </w:r>
      <w:r>
        <w:rPr>
          <w:sz w:val="28"/>
          <w:szCs w:val="28"/>
        </w:rPr>
        <w:t xml:space="preserve">разрешенного   строительства, реконструкции объектов капитального строительства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 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   Контроль   за   исполнением  настоящего   постановления оставляю за собо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 муниципального района</w:t>
      </w:r>
    </w:p>
    <w:p>
      <w:pPr>
        <w:pStyle w:val="33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09.07.2020г. № 21</w:t>
      </w:r>
    </w:p>
    <w:p>
      <w:pPr>
        <w:pStyle w:val="3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 w:val="24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  № 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418"/>
        <w:gridCol w:w="3153"/>
      </w:tblGrid>
      <w:tr>
        <w:trPr/>
        <w:tc>
          <w:tcPr>
            <w:tcW w:w="762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2200  кв.м  кадастровый номер  64:08:130101:49  разрешенное использование: для  ведения  личного подсобного хозяйства  по адресу: Саратовская область, Вольский район, с.Куриловка, ул.Ленина, д.17, с запрашиваемым отклонением: расстояние от  границы  соседнего земельного участка по адресу: Саратовская область, Вольский район, с.Куриловка, ул. Ленина, д.19, до реконструируемого  индивидуального жилого дома принять 0,9 м,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>муниципального  района                                                              В.Г. Матвеев</w:t>
      </w:r>
      <w:r>
        <w:rPr>
          <w:sz w:val="24"/>
          <w:szCs w:val="24"/>
        </w:rPr>
        <w:t xml:space="preserve">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;Arial" w:hAnsi="Franklin Gothic Demi Cond;Arial" w:cs="Franklin Gothic Demi Cond;Arial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7:00Z</dcterms:created>
  <dc:creator>Наталья</dc:creator>
  <dc:description/>
  <cp:keywords/>
  <dc:language>en-US</dc:language>
  <cp:lastModifiedBy>2-23-4</cp:lastModifiedBy>
  <cp:lastPrinted>2020-07-10T11:46:00Z</cp:lastPrinted>
  <dcterms:modified xsi:type="dcterms:W3CDTF">2020-07-10T06:47:00Z</dcterms:modified>
  <cp:revision>2</cp:revision>
  <dc:subject/>
  <dc:title> </dc:title>
</cp:coreProperties>
</file>