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9.01.2020 г.     №  1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о ст. ст. 39,  40 Градостроительного кодекса Российской      Федерации,   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484  кв.м  кадастровый номер  64:42:020107:71, разрешенное использование: для размещения жилого дома и дворовых строений,    по адресу:  Саратовская область, г.Вольск, ул.Волжская, д.93,  с запрашиваемым отклонением: расстояние от  границы  соседнего земельного участка по адресу: Саратовская область, г.Вольск, ул. Волжская, д.91, до проектируемого  индивидуального жилого дома принять 0,7 м,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3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1-10T05:33:00Z</dcterms:modified>
  <cp:revision>2</cp:revision>
  <dc:subject/>
  <dc:title> </dc:title>
</cp:coreProperties>
</file>