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6.07.2020г.   №    1307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разрешенного строительства,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и объектов капитального строительства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39,  40 Градостроительного кодекса Российской Федерации,  ч. 20  ст.14,   ст. 28  Федерального  закона  от  06.10. 2003 г. № 131-ФЗ  «Об  общих  принципах  организации  местного  самоуправления  в  Российской  Федерации», на основании ст. ст. 5,  10, 29, 50  Устава Вольского муниципального района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 Предоставить разрешение  на отклонение от предельных  параметров разрешенного строительства, реконструкции объектов капитального строительства  на земельном участке площадью 1243  кв.м.  кадастровый номер  64:08:190101:188  разрешенное использование: для  ведения  личного подсобного хозяйства  по адресу: Саратовская область, Вольский район, р.п. Сенной, ул. Песчаная, д.45,  с запрашиваемым отклонением: расстояние от  границы  соседнего земельного участка по адресу: Саратовская область, Вольский район, р.п. Сенной, ул.Песчаная, д. 47, до реконструируемого  индивидуального жилого дома принять 2 м, вместо 3 м, установленных  градостроительным  регламентом зоны Ж-1.</w:t>
      </w:r>
    </w:p>
    <w:p>
      <w:pPr>
        <w:pStyle w:val="33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2.  Настоящее постановление  подлежит официальному опубликованию.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3.  Контроль   за   исполнением  настоящего   постановления возложить на первого заместителя главы  администрации Вольского муниципального района по жизнеобеспечению и безопасности.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В.Г. Матвее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31:00Z</dcterms:created>
  <dc:creator>Наталья</dc:creator>
  <dc:description/>
  <cp:keywords/>
  <dc:language>en-US</dc:language>
  <cp:lastModifiedBy>2-23-4</cp:lastModifiedBy>
  <cp:lastPrinted>2020-07-07T12:33:00Z</cp:lastPrinted>
  <dcterms:modified xsi:type="dcterms:W3CDTF">2020-07-07T07:33:00Z</dcterms:modified>
  <cp:revision>3</cp:revision>
  <dc:subject/>
  <dc:title> </dc:title>
</cp:coreProperties>
</file>