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6.07.2020г.   №    130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. ст. 39,  40 Градостроительного    кодекса Российской Федерации,  ч. 20  ст. 14,   ст. 28  Федерального  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814  кв.м  кадастровый номер  64:42:010328:0013  разрешенное использование: для  размещения жилого дома и дворовых строений,   по адресу: Саратовская область, г.Вольск, ул. Трубаченко,  д. № 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прашиваемое отклонение: расстояние от  границы  соседнего земельного участка по адресу: Саратовская область, г.Вольск, ул. Трубаченко, д. 27, до проектируемого  индивидуального жилого дома принять 1,5м  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 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 Контроль   за   исполнением  настоящего   постановления возложить на первого заместителя главы  администрации Вольского муниципального района по жизнеобеспечению и безопас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8:00Z</dcterms:created>
  <dc:creator>Наталья</dc:creator>
  <dc:description/>
  <cp:keywords/>
  <dc:language>en-US</dc:language>
  <cp:lastModifiedBy>2-23-4</cp:lastModifiedBy>
  <cp:lastPrinted>2020-07-07T12:31:00Z</cp:lastPrinted>
  <dcterms:modified xsi:type="dcterms:W3CDTF">2020-07-07T07:31:00Z</dcterms:modified>
  <cp:revision>5</cp:revision>
  <dc:subject/>
  <dc:title> </dc:title>
</cp:coreProperties>
</file>