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6.07.2020г.   №    130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 39,  40 Градостроительного кодекса Российской Федерации,  ч. 20  ст. 14,      ст. 28      Федерального    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612  кв.м  кадастровый номер  64:42:010302:110 разрешенное использование: для  индивидуального жилищного строительства,   по адресу: Саратовская область, г.Вольск, ул. Мира, з/у № 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участка по адресу: Саратовская область, г.Вольск, ул. Мира, д. 25, до проектируемого реконструкцией индивидуального жилого дома принять 1,5 м 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2:00Z</dcterms:created>
  <dc:creator>Наталья</dc:creator>
  <dc:description/>
  <cp:keywords/>
  <dc:language>en-US</dc:language>
  <cp:lastModifiedBy>2-23-4</cp:lastModifiedBy>
  <cp:lastPrinted>2020-07-07T12:25:00Z</cp:lastPrinted>
  <dcterms:modified xsi:type="dcterms:W3CDTF">2020-07-07T07:25:00Z</dcterms:modified>
  <cp:revision>3</cp:revision>
  <dc:subject/>
  <dc:title> </dc:title>
</cp:coreProperties>
</file>