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6.07.2020г.   №    130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9,  40 Градостроительного кодекса Российской Федерации,  ч. 20  ст. 14,   ст. 28      Федерального        закона  от  06.10. 2003 г. № 131-ФЗ  «Об  общих  принципах  организации  местного  самоуправления  в  Российской  Федерации»,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  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1442  кв.м.  кадастровый номер  64:42:010115:449  разрешенное использование: для  размещения домов индивидуальной жилой застройки,   по адресу: Саратовская область, г.Вольск, ул. Чернышевского,  д. № 17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апрашиваемое отклонение: расстояние от  границы  соседнего земельного участка по адресу: Саратовская область, г.Вольск, ул. Чернышевского,  д. 175, до проектируемого  индивидуального жилого дома принять 1 м  вместо 3 м, установленных  градостроительным  регламентом зоны Ж-1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2. 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3.  Контроль   за   исполнением  настоящего   постановления возложить на первого заместителя главы  администрации Вольского муниципального района по жизнеобеспечению и безопасности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5:00Z</dcterms:created>
  <dc:creator>Наталья</dc:creator>
  <dc:description/>
  <cp:keywords/>
  <dc:language>en-US</dc:language>
  <cp:lastModifiedBy>2-23-4</cp:lastModifiedBy>
  <cp:lastPrinted>2020-07-07T12:18:00Z</cp:lastPrinted>
  <dcterms:modified xsi:type="dcterms:W3CDTF">2020-07-07T07:18:00Z</dcterms:modified>
  <cp:revision>4</cp:revision>
  <dc:subject/>
  <dc:title> </dc:title>
</cp:coreProperties>
</file>