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6.07.2020г.   №    130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361  кв.м  кадастровый номер  64:42:010240:3  разрешенное   использование:   для  индивидуального жилищного строительства,     по адресу: Саратовская    область,    г.Вольск, ул. Одесская,  д. № 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Запрашиваемое отклонение: расстояние от  границы  соседнего земельного участка по адресу: Саратовская область,     г.Вольск,     ул. Одесская, д. 82, до проектируемого  индивидуального жилого дома принять 1,5м и  от  границы  соседнего земельного участка по адресу: Саратовская область, г.Вольск, ул. Одесская, д.78, до проектируемого  индивидуального жилого дома принять 2,8 м 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 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2:00Z</dcterms:created>
  <dc:creator>Наталья</dc:creator>
  <dc:description/>
  <cp:keywords/>
  <dc:language>en-US</dc:language>
  <cp:lastModifiedBy>2-23-4</cp:lastModifiedBy>
  <cp:lastPrinted>2020-07-07T12:12:00Z</cp:lastPrinted>
  <dcterms:modified xsi:type="dcterms:W3CDTF">2020-07-07T07:12:00Z</dcterms:modified>
  <cp:revision>2</cp:revision>
  <dc:subject/>
  <dc:title> </dc:title>
</cp:coreProperties>
</file>