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7.2020г.   №    129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Правила землепользования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город Вольск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 обла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31,  33, 38   Градостроительного  кодекса Российской  Федерации, Приказа  Министерства экономического развития Российской  Федерации от 01.09.2014г. № 540 «Об утверждении классификатора видов разрешенного использования земельных  участков»,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ст.  29, 35, 50  Устава  Вольского  муниципального  района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 изменений в Правила землепользования  и  застройки   муниципального  образования город Вольск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    муниципального    района    Саратовской   области,  утвержденные  Решением Совета  муниципального образования город Вольск  от 16.02.2012 № 45/2-256,   в  части приведения градостроительных регламентов территориальных зон жилой застройки первого  типа  Ж-1, второго типа Ж-2, третьего типа Ж-3 в соответствие с Классификатором  видов разрешенного использования земельных участков, утвержденным Приказом  Министерства экономического развития Российской Федерации от 01.09.2014г. № 5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 муниципального образования город Вольск Вольского муниципального района Саратовской области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 муниципального образования   город Вольск  Вольского муниципального района Саратовской  области 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7.2020г. № 12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   муниципального образования  город Вольск 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7.2020г. № 1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по подготовке проекта изменений в Правила землепользования и застройки   муниципального образования  город Вольск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 муниципального образования  город Вольск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0:00Z</dcterms:created>
  <dc:creator>Наталья</dc:creator>
  <dc:description/>
  <cp:keywords/>
  <dc:language>en-US</dc:language>
  <cp:lastModifiedBy>2-23-4</cp:lastModifiedBy>
  <cp:lastPrinted>2020-07-07T12:04:00Z</cp:lastPrinted>
  <dcterms:modified xsi:type="dcterms:W3CDTF">2020-07-07T07:04:00Z</dcterms:modified>
  <cp:revision>3</cp:revision>
  <dc:subject/>
  <dc:title> </dc:title>
</cp:coreProperties>
</file>