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3.08.2020г.  №    156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разрешения на отклонение от предельных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строительства, реконструкции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ктов капитального строительства  </w:t>
      </w:r>
    </w:p>
    <w:p>
      <w:pPr>
        <w:pStyle w:val="Normal"/>
        <w:spacing w:lineRule="atLeast" w:line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9,  40 Градостроительного     кодекса Российской Федерации,  ч. 20  ст. 14,   ст. 28  Федерального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 Предоставить разрешение  на отклонение от предельных  параметров разрешенного строительства, реконструкции объектов капитального строительства  на земельном участке площадью 2200  кв.м  кадастровый номер  64:08:130101:49  разрешенное использование: для  ведения  личного подсобного хозяйства  по адресу: Саратовская область, Вольский район, с.Куриловка, ул. Ленина, д. 17, с запрашиваемым отклонением: расстояние от  границы  соседнего земельного участка по адресу: Саратовская область, Вольский район, с. Куриловка, ул. Ленина,  д. 19, до реконструируемого  индивидуального жилого дома принять 0,9 м,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3. Контроль   за   исполнением  настоящего   постановления возложить на первого заместителя главы  администрации Вольского муниципального района по жизнеобеспечению и безопасности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В.В. Баршут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10:00Z</dcterms:created>
  <dc:creator>Наталья</dc:creator>
  <dc:description/>
  <cp:keywords/>
  <dc:language>en-US</dc:language>
  <cp:lastModifiedBy>2-23-4</cp:lastModifiedBy>
  <cp:lastPrinted>2020-08-04T10:11:00Z</cp:lastPrinted>
  <dcterms:modified xsi:type="dcterms:W3CDTF">2020-08-04T05:12:00Z</dcterms:modified>
  <cp:revision>3</cp:revision>
  <dc:subject/>
  <dc:title> </dc:title>
</cp:coreProperties>
</file>