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прос 2</w:t>
      </w:r>
    </w:p>
    <w:p>
      <w:pPr>
        <w:pStyle w:val="Style1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лад для выступления на заседании межведомственной комиссии по противодействию коррупции в Вольском муниципальном районе Саратовской области.</w:t>
      </w:r>
    </w:p>
    <w:p>
      <w:pPr>
        <w:pStyle w:val="Style1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1.08.2020 г. 11.00 ч.</w:t>
      </w:r>
    </w:p>
    <w:p>
      <w:pPr>
        <w:pStyle w:val="Style1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вопроса: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Об Организации и контроле за реализацией мер по предупреждению коррупции в учреждениях культуры Вольского муниципального района за истекший период».</w:t>
      </w:r>
    </w:p>
    <w:p>
      <w:pPr>
        <w:pStyle w:val="Style17"/>
        <w:jc w:val="both"/>
        <w:rPr>
          <w:lang w:eastAsia="ru-RU"/>
        </w:rPr>
      </w:pPr>
      <w:r>
        <w:rPr>
          <w:sz w:val="28"/>
          <w:szCs w:val="28"/>
          <w:lang w:eastAsia="ru-RU"/>
        </w:rPr>
        <w:t>Докладчик: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М.В. Федосеева - </w:t>
      </w:r>
      <w:r>
        <w:rPr>
          <w:sz w:val="28"/>
          <w:szCs w:val="28"/>
        </w:rPr>
        <w:t xml:space="preserve">начальника управления культуры и кино </w:t>
      </w:r>
      <w:r>
        <w:rPr>
          <w:sz w:val="28"/>
          <w:szCs w:val="28"/>
          <w:lang w:eastAsia="ru-RU"/>
        </w:rPr>
        <w:t xml:space="preserve">администрации Вольского </w:t>
      </w:r>
      <w:r>
        <w:rPr>
          <w:rFonts w:eastAsia="Calibri"/>
          <w:sz w:val="28"/>
          <w:szCs w:val="28"/>
        </w:rPr>
        <w:t>муниципального район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Calibri"/>
          <w:sz w:val="28"/>
          <w:szCs w:val="28"/>
        </w:rPr>
        <w:t>Реализация мер по предупреждению коррупции в учреждениях культуры осуществляется путем применения законодательства антикоррупционной направленности, профилактики и устранения коррупционных факторов.  Обеспечению единого подхода к организации работы в этом направлении способствует исполнение законодательных актов,  таких как Федеральный Закон от 25.12.2008 г. № 273-ФЗ «О противодействии коррупции» и  Федеральный Закон от 05.04.2013 г. № 44-ФЗ «О контрактной системе в сфере закупок товаров, работ, услуг для обеспечения государственных и муниципальных нужд», Закон Саратовской области от 29.12. 2006 г. № 155-ЗСО «О противодействии коррупции в Саратовской области» и муниципальная программа «Противодействие    коррупции    в   Вольском муниципальном     районе     Саратовской   области на     2018-2020 годы».</w:t>
      </w:r>
    </w:p>
    <w:p>
      <w:pPr>
        <w:pStyle w:val="Normal"/>
        <w:spacing w:lineRule="atLeast" w:line="24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работаны, утверждены и размещены на общероссийском портале государственных и муниципальных услуг административные регламенты предоставления муниципальных услуг, осуществляемых учреждениями культуры. </w:t>
      </w:r>
      <w:r>
        <w:rPr>
          <w:sz w:val="28"/>
          <w:szCs w:val="28"/>
        </w:rPr>
        <w:t>Порядок предоставления данных услуг размещен на информационных стендах, на официальной странице управления культуры и кино, на официальных сайтах учреждений и на Едином портале государственных и муниципальных услуг (</w:t>
      </w:r>
      <w:hyperlink r:id="rId2">
        <w:r>
          <w:rPr>
            <w:rStyle w:val="InternetLink"/>
            <w:color w:val="000000"/>
            <w:sz w:val="28"/>
            <w:szCs w:val="28"/>
          </w:rPr>
          <w:t>http://gosuslugi.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tLeast" w:line="240"/>
        <w:ind w:firstLine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качеством предоставляемых муниципальных услуг осуществляется через отчеты по муниципальным услугам, которые ежеквартально размещаются на Портале Госуслуг РФ.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Закупки проводятся в пределах лимитов бюджетных обязательств, выделенных из бюджета Вольского муниципального района, а также за счет поступления дополнительных денежных средств </w:t>
      </w:r>
      <w:r>
        <w:rPr>
          <w:rFonts w:eastAsia="Calibri"/>
          <w:i/>
          <w:sz w:val="28"/>
          <w:szCs w:val="28"/>
        </w:rPr>
        <w:t>(платные муниципальные услуги, целевые и иные межбюджетные трансферты и т.п.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Руководящий состав управления культуры и директора всех учреждений культуры ежегодно представляют сведения о доходах, расходах, об имуществе и обязательствах имущественного характера, своих супругов (супруги) и несовершеннолетних детей, для их своевременного размещения на официальном сайте администрации ВМР. </w:t>
      </w:r>
      <w:r>
        <w:rPr>
          <w:sz w:val="28"/>
          <w:szCs w:val="28"/>
          <w:shd w:fill="FFFFFF" w:val="clear"/>
        </w:rPr>
        <w:t xml:space="preserve">Осуществлен сбор сведений о доходах, расходах, об имуществе и обязательствах имущественного характера за 2019 год. </w:t>
      </w:r>
      <w:r>
        <w:rPr>
          <w:rFonts w:eastAsia="Calibri"/>
          <w:sz w:val="28"/>
          <w:szCs w:val="28"/>
        </w:rPr>
        <w:t xml:space="preserve">Анализ данных показал соответствие произведённых расходов полученным доходам. </w:t>
      </w:r>
    </w:p>
    <w:p>
      <w:pPr>
        <w:pStyle w:val="Normal"/>
        <w:spacing w:lineRule="atLeast" w:line="24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каждом учреждении работа</w:t>
      </w:r>
      <w:r>
        <w:rPr>
          <w:sz w:val="28"/>
          <w:szCs w:val="28"/>
        </w:rPr>
        <w:t xml:space="preserve"> по антикоррупционному просвещению осуществляется в соответствии с утвержденным планом. Согласно плана мероприятий по противодействию коррупции, в целях доступности для потребителей услуг информации во всех учреждениях имеются собственные сайты, где размещаются все необходимые посетителям сведения -  графики работы; перечень услуг с условиями их предоставления, наличие льгот; новостные анонсы мероприятий и другая информация.</w:t>
      </w:r>
    </w:p>
    <w:p>
      <w:pPr>
        <w:pStyle w:val="Normal"/>
        <w:spacing w:lineRule="atLeast" w:line="24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тные услуги в учреждениях оказываются в соответствии с официально утверждённым «Положением о платных услугах» и прейскурантами цен на платные услуги. При их оказании по безналичным расчетам в двухстороннем договоре регламентируются условия и сроки получения платных услуг, порядок расчёта, права, обязанности и ответственность сторон.</w:t>
      </w:r>
    </w:p>
    <w:p>
      <w:pPr>
        <w:pStyle w:val="Normal"/>
        <w:spacing w:lineRule="atLeast" w:line="240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 всех учреждениях имеется телефон Горячей линии, по которому в любое время можно сообщить о фактах коррупционных проявлений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структурных подразделениях учреждений культуры периодически проводится анкетирование посетителей, с целью выявления коррупционных действий среди работников учреждений. </w:t>
      </w:r>
      <w:r>
        <w:rPr>
          <w:bCs/>
          <w:sz w:val="28"/>
          <w:szCs w:val="28"/>
        </w:rPr>
        <w:t xml:space="preserve">Регулярно  проводятся совещания среди работников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о порядке проверки сведений, представляемых муниципальными служащими в соответствии с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bCs/>
          <w:sz w:val="28"/>
          <w:szCs w:val="28"/>
        </w:rPr>
        <w:t xml:space="preserve"> Российской Федерации о противодействии  корруп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офилактике коррупционных правонарушений и противодействию коррупции в немалой степени способствуют и агитационно-пропагандистские материалы. Так, а</w:t>
      </w:r>
      <w:r>
        <w:rPr>
          <w:sz w:val="28"/>
          <w:szCs w:val="28"/>
          <w:shd w:fill="FFFFFF" w:val="clear"/>
        </w:rPr>
        <w:t xml:space="preserve">ктуальные вопросы профилактики и противодействия коррупции отражаются на стендах наглядной агитации </w:t>
      </w:r>
      <w:r>
        <w:rPr>
          <w:rFonts w:eastAsia="Calibri"/>
          <w:sz w:val="28"/>
          <w:szCs w:val="28"/>
        </w:rPr>
        <w:t>«Стоп – коррупция!».</w:t>
      </w:r>
    </w:p>
    <w:p>
      <w:pPr>
        <w:pStyle w:val="Normal"/>
        <w:spacing w:lineRule="atLeast" w:line="240"/>
        <w:ind w:left="-284" w:firstLine="567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Планомерная информационно-разъяснительная работа по антикоррупционному просвещению разновозрастного населения проводится в </w:t>
      </w:r>
      <w:r>
        <w:rPr>
          <w:rFonts w:eastAsia="Calibri"/>
          <w:sz w:val="28"/>
          <w:szCs w:val="28"/>
          <w:u w:val="single"/>
        </w:rPr>
        <w:t>библиотеках Централизованной библиотечной системы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tLeast" w:line="240"/>
        <w:ind w:left="-284" w:firstLine="567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Используя правовую литературу и материалы справочно – правовой системы «КонсультантПлюс», библиотекари систематически проводят индивидуальную и групповую работу с читателями. Мероприятия, проводимые в библиотеках, нацелены на усиление информационной (просветительской) работы в области противодействия коррупции, повышение правовой грамотности граждан, среди них: презентации выставок, информационные часы и информ-акции, обзоры и беседы </w:t>
      </w:r>
      <w:r>
        <w:rPr>
          <w:rFonts w:eastAsia="Calibri"/>
          <w:i/>
          <w:sz w:val="24"/>
          <w:szCs w:val="24"/>
        </w:rPr>
        <w:t>«Что нужно знать каждому о коррупции», «Твое «НЕТ» коррупции», «Коррупция - сложное социальное явление»,</w:t>
      </w:r>
      <w:r>
        <w:rPr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eastAsia="ru-RU"/>
        </w:rPr>
        <w:t xml:space="preserve">«История возникновения и сущность коррупции», «Борьба с коррупцией в России» </w:t>
      </w:r>
      <w:r>
        <w:rPr>
          <w:rFonts w:eastAsia="Calibri"/>
          <w:i/>
          <w:sz w:val="24"/>
          <w:szCs w:val="24"/>
        </w:rPr>
        <w:t xml:space="preserve">и т.д. </w:t>
      </w:r>
    </w:p>
    <w:p>
      <w:pPr>
        <w:pStyle w:val="Normal"/>
        <w:spacing w:lineRule="atLeast" w:line="240"/>
        <w:ind w:left="-284" w:firstLine="567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Для видео-сопровождения мероприятий сотрудниками библиотек подготовлены презентации </w:t>
      </w:r>
      <w:r>
        <w:rPr>
          <w:rFonts w:eastAsia="Calibri"/>
          <w:i/>
          <w:sz w:val="24"/>
          <w:szCs w:val="24"/>
        </w:rPr>
        <w:t>«Мы за мир без коррупции», «Основные аспекты противодействия коррупции», разработаны информационные буклеты и памятки «Российское законодательство против коррупции» и «Тема коррупции в киноискусстве», «Закон против коррупции», рекомендательный список «Профилактика и предупреждение коррупции»</w:t>
      </w:r>
      <w:r>
        <w:rPr>
          <w:rFonts w:eastAsia="Calibri"/>
          <w:sz w:val="28"/>
          <w:szCs w:val="28"/>
        </w:rPr>
        <w:t xml:space="preserve"> (по справочно – правовой системе «КонсультантПлюс»).</w:t>
      </w:r>
    </w:p>
    <w:p>
      <w:pPr>
        <w:pStyle w:val="Normal"/>
        <w:shd w:fill="FFFFFF" w:val="clear"/>
        <w:ind w:left="-284"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Информация для граждан об общественно-опасных последствиях проявления коррупции размещена в библиотеках на </w:t>
      </w:r>
      <w:r>
        <w:rPr>
          <w:sz w:val="28"/>
          <w:szCs w:val="28"/>
          <w:lang w:eastAsia="ru-RU"/>
        </w:rPr>
        <w:t>книжно-иллюстративных выставках,</w:t>
      </w:r>
      <w:r>
        <w:rPr>
          <w:rFonts w:eastAsia="Calibri"/>
          <w:sz w:val="28"/>
          <w:szCs w:val="28"/>
        </w:rPr>
        <w:t xml:space="preserve"> информационных стендах, плакатах: «</w:t>
      </w:r>
      <w:r>
        <w:rPr>
          <w:rFonts w:eastAsia="Calibri"/>
          <w:i/>
          <w:sz w:val="24"/>
          <w:szCs w:val="24"/>
        </w:rPr>
        <w:t>Нет коррупции!», «Вместе мы – сила!», «Коррупция-порождение зла» и др</w:t>
      </w:r>
      <w:r>
        <w:rPr>
          <w:rFonts w:eastAsia="Calibri"/>
          <w:sz w:val="28"/>
          <w:szCs w:val="28"/>
        </w:rPr>
        <w:t>., где представлены различные правовые материалы (сборники, брошюры, газеты и журналы) с</w:t>
      </w:r>
      <w:r>
        <w:rPr>
          <w:sz w:val="28"/>
          <w:szCs w:val="28"/>
          <w:shd w:fill="FFFFFF" w:val="clear"/>
        </w:rPr>
        <w:t xml:space="preserve"> текстами нормативных правовых актов, регулирующих вопросы противодействия коррупции, перечень обязанностей, ограничений и запретов, требований об урегулированию конфликта интересов</w:t>
      </w:r>
      <w:r>
        <w:rPr>
          <w:rFonts w:eastAsia="Calibri"/>
          <w:sz w:val="28"/>
          <w:szCs w:val="28"/>
        </w:rPr>
        <w:t xml:space="preserve"> и с телефонами организаций, в которые можно позвонить о факте коррупци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left="-284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Всего, по состоянию на 1 августа 2020 г., в учреждениях культуры и дополнительного образования проведено 147 мероприятий антикоррупционной темат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48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uslugi.ru/" TargetMode="External"/><Relationship Id="rId3" Type="http://schemas.openxmlformats.org/officeDocument/2006/relationships/hyperlink" Target="consultantplus://offline/ref=4C4E324B0AD480DD74A37CF19C1F24968AAB1D0D9843C2196253A6653Aj4q9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36:00Z</dcterms:created>
  <dc:creator>Administrator</dc:creator>
  <dc:description/>
  <cp:keywords/>
  <dc:language>en-US</dc:language>
  <cp:lastModifiedBy>Катя</cp:lastModifiedBy>
  <cp:lastPrinted>2017-12-05T13:37:00Z</cp:lastPrinted>
  <dcterms:modified xsi:type="dcterms:W3CDTF">2020-09-25T11:36:00Z</dcterms:modified>
  <cp:revision>3</cp:revision>
  <dc:subject/>
  <dc:title/>
</cp:coreProperties>
</file>