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4"/>
        </w:rPr>
        <w:t>П Р О Е К Т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 ___________№_______</w:t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мых муниципальными учреждениями культуры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управлению культуры и кин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 с Федеральным законом от 27.07.2010 г. № 210-ФЗ «Об организации предоставления государственных и муниципальных услуг»</w:t>
      </w:r>
      <w:r>
        <w:rPr>
          <w:rFonts w:eastAsia="Arial Unicode MS"/>
          <w:color w:val="000000"/>
          <w:sz w:val="28"/>
          <w:szCs w:val="28"/>
        </w:rPr>
        <w:t xml:space="preserve"> руководствуясь постановлением администрации Вольского</w:t>
        <w:br/>
        <w:t>муниципального района от 26.12.2018г. № 2578 «О разработке и</w:t>
        <w:br/>
        <w:t>утверждении административных регламентов исполнения муниципальных</w:t>
        <w:br/>
        <w:t>функций и административных регламентов предоставления муниципальных</w:t>
        <w:br/>
        <w:t>услуг»</w:t>
      </w:r>
      <w:r>
        <w:rPr>
          <w:sz w:val="28"/>
          <w:szCs w:val="28"/>
        </w:rPr>
        <w:t xml:space="preserve"> и на основании ст. 38 Устава Вольского муниципального района ПОСТАНОВЛЯ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sz w:val="28"/>
        </w:rPr>
      </w:pPr>
      <w:r>
        <w:rPr>
          <w:sz w:val="28"/>
          <w:szCs w:val="28"/>
        </w:rPr>
        <w:t>Утвердить перечень муниципальных услуг, предоставляемых муниципальными учреждениями культуры, подведомственными управлению культуры и кино администрации Вольского муниципального района, изменения согласно приложения.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sz w:val="28"/>
        </w:rPr>
      </w:pPr>
      <w:r>
        <w:rPr>
          <w:sz w:val="28"/>
        </w:rPr>
        <w:t>Признать утратившим силу следующие правовые нормативные акты: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-постановление администрации Вольского муниципального района от 27.09.2010г. № 2260 «Об утверждении реестра муниципальных услуг, оказываемых муниципальными учреждениями культуры, подведомственными управлению культуры и кино администрации Вольского муниципального района»;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остановление администрации Вольского муниципального района от 18.01.2012г. № 64 «</w:t>
      </w:r>
      <w:r>
        <w:rPr>
          <w:sz w:val="28"/>
          <w:szCs w:val="28"/>
        </w:rPr>
        <w:t>Об утверждении перечня муниципальных услуг оказываемых муниципальными учреждениями культуры, подведомственными управлению культуры и кино администрации Вольского муниципального района</w:t>
      </w:r>
      <w:r>
        <w:rPr>
          <w:sz w:val="28"/>
        </w:rPr>
        <w:t>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постановление администрации Вольского муниципального района от 25.06.2014г. № 2069 «Об утверждении перечня муниципальных услуг оказываемых муниципальными учреждениями культуры, подведомственными управлению культуры и кино администрации Вольского муниципального района»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 на заместителя  Главы администрации Вольского муниципального района по социальным вопросам Н.Н. Щиров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0"/>
        </w:rPr>
      </w:pPr>
      <w:r>
        <w:rPr>
          <w:sz w:val="28"/>
        </w:rPr>
        <w:t>Настоящее постановление подлежит официальному опубликова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Г. Матвеев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rPr>
          <w:rStyle w:val="3"/>
          <w:color w:val="000000"/>
        </w:rPr>
      </w:pPr>
      <w:r>
        <w:rPr>
          <w:rStyle w:val="3"/>
          <w:color w:val="000000"/>
        </w:rPr>
        <w:t xml:space="preserve">                </w:t>
      </w:r>
      <w:r>
        <w:rPr>
          <w:rStyle w:val="3"/>
          <w:color w:val="000000"/>
        </w:rPr>
        <w:t>Согласовано: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rPr>
          <w:rStyle w:val="3"/>
          <w:color w:val="000000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rPr>
          <w:rStyle w:val="3"/>
          <w:color w:val="000000"/>
        </w:rPr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alibri"/>
          <w:lang w:eastAsia="en-US"/>
        </w:rPr>
        <w:t xml:space="preserve">Заместитель главы администрации 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МР по социальным  вопросам                                                          Н.Н.Щирова   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администрации 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МР  по экономике,</w:t>
      </w:r>
    </w:p>
    <w:p>
      <w:pPr>
        <w:pStyle w:val="Normal"/>
        <w:spacing w:lineRule="atLeast" w:line="0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мышленности и 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требительскому рынку                                                                 Л.В. Бондаренко   </w:t>
      </w:r>
    </w:p>
    <w:p>
      <w:pPr>
        <w:pStyle w:val="Normal"/>
        <w:spacing w:lineRule="atLeast" w:line="0" w:before="0" w:after="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</w:t>
      </w:r>
    </w:p>
    <w:p>
      <w:pPr>
        <w:pStyle w:val="Normal"/>
        <w:spacing w:lineRule="atLeast" w:line="0" w:before="0" w:after="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аппарата                                                                       О. Н. Сазанова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alibri"/>
          <w:lang w:eastAsia="en-US"/>
        </w:rPr>
        <w:t>правового обеспечения                                                                     Л.В.Меремьянина</w:t>
      </w:r>
    </w:p>
    <w:p>
      <w:pPr>
        <w:pStyle w:val="Normal"/>
        <w:spacing w:lineRule="atLeast" w:line="0" w:before="0" w:after="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 культуры 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 кино                                                                                                  М.В.Федосеева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тета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контроля                                                                 А.А. Филатова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финансового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я                                                                                            Д.А. Харчиков </w:t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Style w:val="3"/>
          <w:color w:val="000000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>
          <w:rStyle w:val="3"/>
          <w:color w:val="000000"/>
          <w:sz w:val="18"/>
          <w:szCs w:val="18"/>
        </w:rPr>
        <w:t xml:space="preserve">Проект подготовлен Управлением культуры и кино 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/>
      </w:pPr>
      <w:r>
        <w:rPr>
          <w:rStyle w:val="3"/>
          <w:color w:val="000000"/>
          <w:sz w:val="18"/>
          <w:szCs w:val="18"/>
        </w:rPr>
        <w:tab/>
        <w:t>Исп. Консультант управления культуры и кино М.А. Климова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/>
      </w:pPr>
      <w:r>
        <w:rPr>
          <w:rStyle w:val="3"/>
          <w:color w:val="000000"/>
          <w:sz w:val="18"/>
          <w:szCs w:val="18"/>
        </w:rPr>
        <w:tab/>
        <w:t>Разослать: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/>
      </w:pPr>
      <w:r>
        <w:rPr>
          <w:rStyle w:val="3"/>
          <w:color w:val="000000"/>
          <w:sz w:val="18"/>
          <w:szCs w:val="18"/>
        </w:rPr>
        <w:tab/>
        <w:t>Управление экономики, промышленности и инвестиционной деятельности – 1 экз.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/>
      </w:pPr>
      <w:r>
        <w:rPr>
          <w:rStyle w:val="3"/>
          <w:color w:val="000000"/>
          <w:sz w:val="18"/>
          <w:szCs w:val="18"/>
        </w:rPr>
        <w:tab/>
        <w:t>МУК «ЦКС» - 1экз.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/>
      </w:pPr>
      <w:r>
        <w:rPr>
          <w:rStyle w:val="3"/>
          <w:color w:val="000000"/>
          <w:sz w:val="18"/>
          <w:szCs w:val="18"/>
        </w:rPr>
        <w:tab/>
        <w:t>УПО администрации ВМР - 1 экз.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/>
      </w:pPr>
      <w:r>
        <w:rPr>
          <w:rStyle w:val="3"/>
          <w:color w:val="000000"/>
          <w:sz w:val="18"/>
          <w:szCs w:val="18"/>
        </w:rPr>
        <w:tab/>
        <w:t>Отдел по информационно-аналитической работе  -    1 экз.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/>
      </w:pPr>
      <w:r>
        <w:rPr>
          <w:rStyle w:val="3"/>
          <w:color w:val="000000"/>
          <w:sz w:val="18"/>
          <w:szCs w:val="18"/>
        </w:rPr>
        <w:tab/>
        <w:t xml:space="preserve">Финансовое управление - 1 экз. 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>
          <w:rStyle w:val="3"/>
          <w:color w:val="000000"/>
          <w:sz w:val="18"/>
          <w:szCs w:val="18"/>
        </w:rPr>
        <w:tab/>
        <w:t>Управление культуры и кино - 1 экз.</w:t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31"/>
        <w:tabs>
          <w:tab w:val="clear" w:pos="708"/>
          <w:tab w:val="left" w:pos="1085" w:leader="none"/>
        </w:tabs>
        <w:spacing w:before="0" w:after="0"/>
        <w:ind w:right="323" w:hanging="0"/>
        <w:jc w:val="left"/>
        <w:rPr>
          <w:rStyle w:val="3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 от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Изменения в  перечень муниципальных услуг, предоставляемых муниципальными учреждениями культуры, подведомственными управлению культуры и кино администрации Вольского муниципального района</w:t>
      </w:r>
      <w:r>
        <w:rPr/>
        <w:t>»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20"/>
        <w:gridCol w:w="2160"/>
        <w:gridCol w:w="540"/>
        <w:gridCol w:w="1980"/>
        <w:gridCol w:w="1080"/>
        <w:gridCol w:w="3240"/>
        <w:gridCol w:w="216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п/п, дата внесения в Пере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анной деятельности по ОКВЭ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установления цены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(содержание)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атель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е муниципального района (ст. 15 Федерального закона от 06.10.2003 г. № 131 – ФЗ), на основании которого оказывается ус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закрепляющий предоставление муниципальной услуги, в том числе Регламент.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зачислении в образовательное учрежд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, за исключением случаев, когда объём запрашиваемой информации превышает объём, установленный Постановлением Правительства Российской Федерации от 24 октября 2011 года 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результатах  тестирования и иных вступительных испытаниях, а также о зачислении в учреждение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ли иные законные представители учащего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предоставления  общедоступного  и бесплатного дошкольного,  начального общего,  основного общего, среднего общего образования    по   основным   общеобразовательным   программам   в муниципальных   образовательных   организациях   (за    исключением полномочий   по   финансовому   обеспечению   реализации   основных общеобразовательных  программ   в   соответствии   с   </w:t>
            </w:r>
            <w:r>
              <w:rPr>
                <w:rStyle w:val="Bookmark"/>
                <w:color w:val="000000"/>
                <w:sz w:val="20"/>
                <w:szCs w:val="20"/>
              </w:rPr>
              <w:t xml:space="preserve">федеральными </w:t>
            </w:r>
            <w:r>
              <w:rPr>
                <w:color w:val="000000"/>
                <w:sz w:val="20"/>
                <w:szCs w:val="20"/>
              </w:rPr>
              <w:t>государственными    образовательными    стандартами),   организация предоставления дополнительного образования  детей  в  муниципальных образовательных организациях    (за   исключением   дополнительного образования детей,  финансовое обеспечение которого  осуществляется органами  государственной  власти  субъекта  Российской Федерации), создание условий для осуществления присмотра  и  ухода  за  детьми, содержания  детей  в муниципальных образовательных организациях,  а также  организация  отдыха  детей  в  каникулярное 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кон РФ от 29.12.2012 г.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акон Саратовской области от 28.11.2013 г. № 215-ЗСО «Об образовании в Саратов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от 24 октября 2011 года 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ие или физ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кон РФ от 27.12.2012 г.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акон Саратовской области от 28.11.2013 г. № 215-ЗСО «Об образовании в Саратов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в образовательное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щий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от 24 октября 2011 года 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учреждения  дополнительного образовани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ли иные законные представители учащего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 РФ от 29.12.2012 г.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Саратовской области от 28.11.2013 г. № 215-ЗСО «Об образовании в Саратовской области».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о реализации в обще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от 24 октября 2011 года №860 «Об утверждении Правил взимания платы за предоставление информации о деятельности государствен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дополнительного образования в учреждениях дополнительного образовани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ли физ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 РФ от 29.12.2012 г.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Саратовской области от 28.11.2013 г. № 215-ЗСО «Об образовании в Саратовской области».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ст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от 24 октября 2011 года 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базам данных библиот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или физическо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№ 78-ФЗ «О библиотечном деле»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информации о проведении ярмарок, выставок народного творчества, ремесел на территории </w:t>
            </w:r>
            <w:r>
              <w:rPr>
                <w:sz w:val="20"/>
                <w:szCs w:val="20"/>
              </w:rPr>
              <w:t>Во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от 24 октября 2011 года 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или физическо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здание музеев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 законом от    26.05.1996 № 54-ФЗ «О музейном фонде Российской Федерации и музеях в Российской Федерации»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от 24 октября 2011 года №860 «Об утверждении Правил взимания платы за предоставление информации о деятельности государствен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поселений  муниципального района услугами организации досуга и услугами организации культуры</w:t>
            </w:r>
            <w:r>
              <w:rPr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09.10.1992г № 3612-1 «Основы законодательства Российской Федерации о культуре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26.06.1995 г № 609 «Об утверждении Положения хозяйственной деятельности и финансирования организации культуры и искусства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ольского муниципального района от 24.12.2012г. № 2992 «Об утверждении Устава муниципального учреждения культуры «Централизованная клубная система».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на обзорные, тематические и интерактивные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от 24 октября 2011 года 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на обзорные, тематические и интерактивные экскурси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или физическо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узеев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 законом от    26.05.1996 № 54-ФЗ «О музейном фонде Российской Федерации и музеях в Российской Федерации»</w:t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оцифрованным изданиям, хранящимся в библиотеках, в том числе к фонду  редких книг, с учетом соблюдения  требований законодательства  Российской Федерации  об авторских правах и смежных пра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, за исключением случаев, когда объём запрашиваемой информации, превышает объём установленный Постановлением Правительства Российской Федерации от 24 октября 2011 года 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ного доступа получателей муниципальной услуги к оцифрованным изданиям, хранящимся в библиотеках города, в том числе из фонда редких книг, с учетом соблюдения требований законодательства Российской Федерации об авторских и смежных  прав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№ 78-ФЗ «О библиотечном деле»</w:t>
            </w:r>
          </w:p>
        </w:tc>
      </w:tr>
    </w:tbl>
    <w:p>
      <w:pPr>
        <w:pStyle w:val="Normal"/>
        <w:spacing w:before="40" w:after="240"/>
        <w:jc w:val="both"/>
        <w:rPr/>
      </w:pPr>
      <w:r>
        <w:rPr/>
      </w:r>
    </w:p>
    <w:p>
      <w:pPr>
        <w:pStyle w:val="Normal"/>
        <w:spacing w:before="40" w:after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240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аппарата                                                                                                         О.Н.Сазанова</w:t>
      </w:r>
    </w:p>
    <w:sectPr>
      <w:type w:val="nextPage"/>
      <w:pgSz w:w="11906" w:h="16838"/>
      <w:pgMar w:left="1797" w:right="1079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color w:val="2A9734"/>
      <w:u w:val="single"/>
    </w:rPr>
  </w:style>
  <w:style w:type="character" w:styleId="Bookmark">
    <w:name w:val="bookmark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6:00Z</dcterms:created>
  <dc:creator>Пользователь</dc:creator>
  <dc:description/>
  <cp:keywords/>
  <dc:language>en-US</dc:language>
  <cp:lastModifiedBy>СпециалистУК</cp:lastModifiedBy>
  <cp:lastPrinted>2020-02-21T10:25:00Z</cp:lastPrinted>
  <dcterms:modified xsi:type="dcterms:W3CDTF">2020-02-21T06:26:00Z</dcterms:modified>
  <cp:revision>18</cp:revision>
  <dc:subject/>
  <dc:title>Перечень муниципальных услуг Вольского муниципального района в рамках деятельности</dc:title>
</cp:coreProperties>
</file>