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10521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ОБЛАСТНОЕ ГОСУДАРТВЕННОЕ УЧРЕЖДЕНИЕ ДОПОЛНИТЕЛЬНОГО ПРОФЕСИОНАЛЬНОГО ОБРАЗОВАНИЯ «УЧЕБНО-МЕТОДИЧЕСКИЙ ЦЕНТР ПО ГРАЖДАНСКОЙ ОБОРОНЕ, ЧРЕЗВЫЧАЙНЫМ СИТУАЦИЯМ И ПОЖАРНОЙ БЕЗОПАСНОСТИ САРАТОВСКОЙ ОЛАСТИ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зрабатываемые документы по ГО ЧС в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офессиональных образовательных организациях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Документы по ГО и защите от ЧС, </w:t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екомендуемые к разработке в учебных заведениях</w:t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Документы по подготовке в области ГО и защиты от ЧС.</w:t>
      </w:r>
    </w:p>
    <w:p>
      <w:pPr>
        <w:pStyle w:val="Normal"/>
        <w:ind w:left="510" w:hanging="0"/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" w:leader="none"/>
        </w:tabs>
        <w:ind w:left="639" w:right="-5" w:hanging="411"/>
        <w:jc w:val="both"/>
        <w:rPr/>
      </w:pPr>
      <w:r>
        <w:rPr>
          <w:sz w:val="32"/>
          <w:szCs w:val="28"/>
        </w:rPr>
        <w:t>Приказ «Об итогах подготовки в области ГО и защиты от ЧС ________________ в 20__ году и задачах на 20__-».;</w:t>
      </w:r>
    </w:p>
    <w:p>
      <w:pPr>
        <w:pStyle w:val="Normal"/>
        <w:ind w:left="934" w:right="-5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" w:leader="none"/>
        </w:tabs>
        <w:ind w:left="639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Приказ «Об организации подготовки по ГО и защите от ЧС в 2016 году»;</w:t>
      </w:r>
    </w:p>
    <w:p>
      <w:pPr>
        <w:pStyle w:val="Normal"/>
        <w:ind w:left="639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" w:leader="none"/>
        </w:tabs>
        <w:ind w:left="639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«План основных мероприятий по вопросам ГО, предупреждения и ликвидации ЧС, обеспечения пожарной безопасности и безопасности людей на водных объектах на 201…год.»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39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" w:leader="none"/>
        </w:tabs>
        <w:ind w:left="639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Список руководящего и КН состава, подлежащего обучению в УМЦ  ГОЧС и ПБ, на курсах ГО и в учебных заведениях повышения квалификации;</w:t>
      </w:r>
    </w:p>
    <w:p>
      <w:pPr>
        <w:pStyle w:val="Normal"/>
        <w:ind w:left="639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" w:leader="none"/>
        </w:tabs>
        <w:ind w:left="639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Журнал учета подготовки руководящего и КН состава в УМЦ  ГОЧС и ПБ, кур</w:t>
        <w:softHyphen/>
        <w:t>сах ГО и учебных заведениях повышения квалификации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39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4" w:leader="none"/>
        </w:tabs>
        <w:ind w:left="720" w:right="-5" w:hanging="540"/>
        <w:jc w:val="both"/>
        <w:rPr>
          <w:sz w:val="32"/>
          <w:szCs w:val="28"/>
        </w:rPr>
      </w:pPr>
      <w:r>
        <w:rPr>
          <w:sz w:val="32"/>
          <w:szCs w:val="28"/>
        </w:rPr>
        <w:t>Журнал учета занятий с работниками (учебного заведения) по ГО и защите от ЧС;</w:t>
      </w:r>
    </w:p>
    <w:p>
      <w:pPr>
        <w:pStyle w:val="Normal"/>
        <w:tabs>
          <w:tab w:val="clear" w:pos="708"/>
          <w:tab w:val="left" w:pos="9354" w:leader="none"/>
        </w:tabs>
        <w:ind w:left="72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4" w:leader="none"/>
        </w:tabs>
        <w:ind w:left="720" w:right="-5" w:hanging="540"/>
        <w:jc w:val="both"/>
        <w:rPr>
          <w:sz w:val="32"/>
          <w:szCs w:val="28"/>
        </w:rPr>
      </w:pPr>
      <w:r>
        <w:rPr>
          <w:sz w:val="32"/>
          <w:szCs w:val="28"/>
        </w:rPr>
        <w:t>Расписание занятий по ГО и защите от ЧС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72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4" w:leader="none"/>
        </w:tabs>
        <w:ind w:left="720" w:right="-5" w:hanging="540"/>
        <w:jc w:val="both"/>
        <w:rPr>
          <w:sz w:val="32"/>
          <w:szCs w:val="28"/>
        </w:rPr>
      </w:pPr>
      <w:r>
        <w:rPr>
          <w:sz w:val="32"/>
          <w:szCs w:val="28"/>
        </w:rPr>
        <w:t>Перечень учебных групп и руководителей занятий по ГО и защите от ЧС;</w:t>
      </w:r>
    </w:p>
    <w:p>
      <w:pPr>
        <w:pStyle w:val="Normal"/>
        <w:tabs>
          <w:tab w:val="clear" w:pos="708"/>
          <w:tab w:val="left" w:pos="9354" w:leader="none"/>
        </w:tabs>
        <w:ind w:left="72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4" w:leader="none"/>
        </w:tabs>
        <w:ind w:left="720" w:right="-5" w:hanging="540"/>
        <w:jc w:val="both"/>
        <w:rPr>
          <w:sz w:val="32"/>
          <w:szCs w:val="28"/>
        </w:rPr>
      </w:pPr>
      <w:r>
        <w:rPr>
          <w:sz w:val="32"/>
          <w:szCs w:val="28"/>
        </w:rPr>
        <w:t>Тематический план подготовки личного состава нештатных аварийно-спасательных формирований и персонала, не вхо</w:t>
        <w:softHyphen/>
        <w:t>дящего в формирования;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4" w:leader="none"/>
        </w:tabs>
        <w:ind w:left="720" w:right="-5" w:hanging="540"/>
        <w:jc w:val="both"/>
        <w:rPr>
          <w:sz w:val="32"/>
          <w:szCs w:val="28"/>
        </w:rPr>
      </w:pPr>
      <w:r>
        <w:rPr>
          <w:sz w:val="32"/>
          <w:szCs w:val="28"/>
        </w:rPr>
        <w:t>Перспективный план развития и совершенствования учебно-материаль</w:t>
        <w:softHyphen/>
        <w:t>ной базы по вопросам ГОЧС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Документы по гражданской обороне:</w:t>
      </w:r>
    </w:p>
    <w:p>
      <w:pPr>
        <w:pStyle w:val="Normal"/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" w:leader="none"/>
        </w:tabs>
        <w:ind w:left="768" w:right="173" w:hanging="540"/>
        <w:jc w:val="both"/>
        <w:rPr/>
      </w:pPr>
      <w:r>
        <w:rPr>
          <w:sz w:val="32"/>
          <w:szCs w:val="28"/>
        </w:rPr>
        <w:t>Приказ «Об организации гражданской обороны _________________»;</w:t>
      </w:r>
    </w:p>
    <w:p>
      <w:pPr>
        <w:pStyle w:val="Normal"/>
        <w:tabs>
          <w:tab w:val="clear" w:pos="708"/>
          <w:tab w:val="left" w:pos="1260" w:leader="none"/>
        </w:tabs>
        <w:ind w:left="1630" w:right="173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</w:t>
      </w:r>
      <w:r>
        <w:rPr>
          <w:sz w:val="32"/>
          <w:szCs w:val="28"/>
          <w:vertAlign w:val="superscript"/>
        </w:rPr>
        <w:tab/>
        <w:tab/>
        <w:tab/>
        <w:tab/>
        <w:tab/>
        <w:tab/>
        <w:tab/>
        <w:tab/>
        <w:t>(учебного заведения)</w:t>
      </w:r>
    </w:p>
    <w:p>
      <w:pPr>
        <w:pStyle w:val="Normal"/>
        <w:tabs>
          <w:tab w:val="clear" w:pos="708"/>
          <w:tab w:val="left" w:pos="1260" w:leader="none"/>
        </w:tabs>
        <w:ind w:left="1630" w:right="173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" w:leader="none"/>
        </w:tabs>
        <w:ind w:left="768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План гражданской обороны ________________ с приложениями:</w:t>
      </w:r>
    </w:p>
    <w:p>
      <w:pPr>
        <w:pStyle w:val="Normal"/>
        <w:ind w:left="76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" w:leader="none"/>
        </w:tabs>
        <w:ind w:left="768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Состав сил и средств ГО -------------</w:t>
      </w:r>
    </w:p>
    <w:p>
      <w:pPr>
        <w:pStyle w:val="Normal"/>
        <w:tabs>
          <w:tab w:val="clear" w:pos="708"/>
          <w:tab w:val="left" w:pos="1260" w:leader="none"/>
        </w:tabs>
        <w:ind w:left="4500" w:right="173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tabs>
          <w:tab w:val="clear" w:pos="708"/>
          <w:tab w:val="left" w:pos="1260" w:leader="none"/>
        </w:tabs>
        <w:ind w:left="4500" w:right="173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Календарный план основных мероприятий ГО при переводе учеб</w:t>
        <w:softHyphen/>
        <w:t>ного заведе</w:t>
        <w:softHyphen/>
        <w:t>ния с мирного на военное время;</w:t>
      </w:r>
    </w:p>
    <w:p>
      <w:pPr>
        <w:pStyle w:val="Normal"/>
        <w:ind w:left="720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38" w:right="173" w:hanging="1275"/>
        <w:jc w:val="both"/>
        <w:rPr>
          <w:sz w:val="32"/>
          <w:szCs w:val="28"/>
        </w:rPr>
      </w:pPr>
      <w:r>
        <w:rPr>
          <w:sz w:val="32"/>
          <w:szCs w:val="28"/>
        </w:rPr>
        <w:t>Расчет на проведение мероприятий по эвакуации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3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18" w:right="173" w:hanging="538"/>
        <w:jc w:val="both"/>
        <w:rPr>
          <w:sz w:val="32"/>
          <w:szCs w:val="28"/>
        </w:rPr>
      </w:pPr>
      <w:r>
        <w:rPr>
          <w:sz w:val="32"/>
          <w:szCs w:val="28"/>
        </w:rPr>
        <w:t>Расчет укрытия персонала учебного заведения и членов их семей в защитных сооружениях в пункте постоянной дислокации и в загородной зоне;</w:t>
      </w:r>
    </w:p>
    <w:p>
      <w:pPr>
        <w:pStyle w:val="Normal"/>
        <w:ind w:left="71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18" w:right="173" w:hanging="538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</w:rPr>
        <w:t>Расчет работников и учащихся _________________, подлежащих зачислению в состав формирований</w:t>
      </w:r>
      <w:r>
        <w:rPr>
          <w:sz w:val="32"/>
          <w:szCs w:val="28"/>
          <w:vertAlign w:val="superscript"/>
        </w:rPr>
        <w:t xml:space="preserve">                             (учебного заведения)</w:t>
      </w:r>
    </w:p>
    <w:p>
      <w:pPr>
        <w:pStyle w:val="Normal"/>
        <w:ind w:left="718" w:right="173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45" w:right="173" w:hanging="538"/>
        <w:jc w:val="both"/>
        <w:rPr/>
      </w:pPr>
      <w:r>
        <w:rPr>
          <w:sz w:val="32"/>
          <w:szCs w:val="28"/>
        </w:rPr>
        <w:t>Схема оповещения руководящего и КН состава _____________ в рабочее (не рабочее) время.</w:t>
      </w:r>
      <w:r>
        <w:rPr>
          <w:sz w:val="32"/>
          <w:szCs w:val="28"/>
          <w:vertAlign w:val="superscript"/>
        </w:rPr>
        <w:t xml:space="preserve">           </w:t>
        <w:tab/>
        <w:tab/>
        <w:t xml:space="preserve">                        (учебного заведения)</w:t>
      </w:r>
    </w:p>
    <w:p>
      <w:pPr>
        <w:pStyle w:val="Normal"/>
        <w:ind w:right="173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6" w:leader="none"/>
        </w:tabs>
        <w:ind w:left="768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и документы: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6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6" w:leader="none"/>
        </w:tabs>
        <w:ind w:left="768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Положение о штабе по делам ГО и ЧС __________________________;</w:t>
      </w:r>
    </w:p>
    <w:p>
      <w:pPr>
        <w:pStyle w:val="Normal"/>
        <w:tabs>
          <w:tab w:val="clear" w:pos="708"/>
          <w:tab w:val="left" w:pos="1260" w:leader="none"/>
        </w:tabs>
        <w:ind w:left="8002" w:right="-5" w:hanging="1522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tabs>
          <w:tab w:val="clear" w:pos="708"/>
          <w:tab w:val="left" w:pos="1260" w:leader="none"/>
        </w:tabs>
        <w:ind w:left="8002" w:right="-5" w:hanging="1522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6" w:leader="none"/>
        </w:tabs>
        <w:ind w:left="768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Планы приведения формирований в готовность (на каждое формирование);</w:t>
      </w:r>
    </w:p>
    <w:p>
      <w:pPr>
        <w:pStyle w:val="Normal"/>
        <w:ind w:left="76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6" w:leader="none"/>
        </w:tabs>
        <w:ind w:left="768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Положения «О спасательной  службе»; (по количеству служб)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6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6" w:leader="none"/>
        </w:tabs>
        <w:ind w:left="768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Планы спасательных служб;</w:t>
      </w:r>
    </w:p>
    <w:p>
      <w:pPr>
        <w:pStyle w:val="Normal"/>
        <w:ind w:left="76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6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6" w:leader="none"/>
        </w:tabs>
        <w:ind w:left="768" w:right="173" w:hanging="540"/>
        <w:jc w:val="both"/>
        <w:rPr>
          <w:sz w:val="32"/>
          <w:szCs w:val="28"/>
        </w:rPr>
      </w:pPr>
      <w:r>
        <w:rPr>
          <w:sz w:val="32"/>
          <w:szCs w:val="28"/>
        </w:rPr>
        <w:t>Функциональные обязанности должностных лиц ГО.</w:t>
      </w:r>
    </w:p>
    <w:p>
      <w:pPr>
        <w:pStyle w:val="Normal"/>
        <w:ind w:left="76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68" w:right="17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Документы по защите от ЧС</w:t>
      </w:r>
    </w:p>
    <w:p>
      <w:pPr>
        <w:pStyle w:val="Normal"/>
        <w:ind w:left="510" w:hanging="0"/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9" w:leader="none"/>
        </w:tabs>
        <w:ind w:left="1119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Приказ руководителя «Об организации объектового звена РСЧС ________________»;</w:t>
      </w:r>
    </w:p>
    <w:p>
      <w:pPr>
        <w:pStyle w:val="Normal"/>
        <w:ind w:left="1119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9" w:leader="none"/>
        </w:tabs>
        <w:ind w:left="1119" w:right="-5" w:hanging="411"/>
        <w:jc w:val="both"/>
        <w:rPr/>
      </w:pPr>
      <w:r>
        <w:rPr>
          <w:sz w:val="32"/>
          <w:szCs w:val="28"/>
        </w:rPr>
        <w:t>План действий по предупреждению и ликвидации ЧС природного и техноген</w:t>
        <w:softHyphen/>
        <w:t>ного характера ___________________</w:t>
      </w:r>
    </w:p>
    <w:p>
      <w:pPr>
        <w:pStyle w:val="Normal"/>
        <w:ind w:left="2280" w:right="-5" w:firstLine="708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                         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ind w:left="2124" w:right="-5" w:firstLine="708"/>
        <w:jc w:val="both"/>
        <w:rPr>
          <w:sz w:val="32"/>
          <w:szCs w:val="28"/>
        </w:rPr>
      </w:pPr>
      <w:r>
        <w:rPr>
          <w:sz w:val="32"/>
          <w:szCs w:val="28"/>
        </w:rPr>
        <w:t>с приложениями:</w:t>
      </w:r>
    </w:p>
    <w:p>
      <w:pPr>
        <w:pStyle w:val="Normal"/>
        <w:ind w:left="2124" w:right="-5"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3" w:leader="none"/>
        </w:tabs>
        <w:ind w:left="1983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Календарный план основных мероприятий при угрозе и возникновении крупных производственных аварий и стихийных бедствий;</w:t>
      </w:r>
    </w:p>
    <w:p>
      <w:pPr>
        <w:pStyle w:val="Normal"/>
        <w:tabs>
          <w:tab w:val="clear" w:pos="708"/>
          <w:tab w:val="left" w:pos="1983" w:leader="none"/>
        </w:tabs>
        <w:ind w:left="1983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3" w:leader="none"/>
        </w:tabs>
        <w:ind w:left="1983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Решение председателя КЧС на ликвидацию ЧС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ind w:left="1983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3" w:leader="none"/>
        </w:tabs>
        <w:ind w:left="1983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Расчет сил и средств, привлекаемых для выполнение мероприятий при уг</w:t>
        <w:softHyphen/>
        <w:t>розе и возникновении ЧС;</w:t>
      </w:r>
    </w:p>
    <w:p>
      <w:pPr>
        <w:pStyle w:val="Normal"/>
        <w:tabs>
          <w:tab w:val="clear" w:pos="708"/>
          <w:tab w:val="left" w:pos="1983" w:leader="none"/>
        </w:tabs>
        <w:ind w:left="1983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3" w:leader="none"/>
        </w:tabs>
        <w:ind w:left="1983" w:right="-5" w:hanging="411"/>
        <w:jc w:val="both"/>
        <w:rPr>
          <w:spacing w:val="-12"/>
          <w:sz w:val="32"/>
          <w:szCs w:val="28"/>
        </w:rPr>
      </w:pPr>
      <w:r>
        <w:rPr>
          <w:spacing w:val="-12"/>
          <w:sz w:val="32"/>
          <w:szCs w:val="28"/>
        </w:rPr>
        <w:t>Организация управления, оповещения и связи при угрозе и возникновении ЧС.</w:t>
      </w:r>
    </w:p>
    <w:p>
      <w:pPr>
        <w:pStyle w:val="Style18"/>
        <w:rPr>
          <w:spacing w:val="-12"/>
          <w:sz w:val="32"/>
          <w:szCs w:val="28"/>
        </w:rPr>
      </w:pPr>
      <w:r>
        <w:rPr>
          <w:spacing w:val="-12"/>
          <w:sz w:val="32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ind w:left="1983" w:right="-5" w:hanging="0"/>
        <w:jc w:val="both"/>
        <w:rPr>
          <w:spacing w:val="-12"/>
          <w:sz w:val="32"/>
          <w:szCs w:val="28"/>
        </w:rPr>
      </w:pPr>
      <w:r>
        <w:rPr>
          <w:spacing w:val="-12"/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3" w:leader="none"/>
        </w:tabs>
        <w:ind w:left="1983" w:right="-5" w:hanging="411"/>
        <w:jc w:val="both"/>
        <w:rPr>
          <w:spacing w:val="-12"/>
          <w:sz w:val="32"/>
          <w:szCs w:val="28"/>
        </w:rPr>
      </w:pPr>
      <w:r>
        <w:rPr>
          <w:spacing w:val="-12"/>
          <w:sz w:val="32"/>
          <w:szCs w:val="28"/>
        </w:rPr>
        <w:t>И документы:</w:t>
      </w:r>
    </w:p>
    <w:p>
      <w:pPr>
        <w:pStyle w:val="Normal"/>
        <w:tabs>
          <w:tab w:val="clear" w:pos="708"/>
          <w:tab w:val="left" w:pos="1983" w:leader="none"/>
        </w:tabs>
        <w:ind w:left="1983" w:right="-5" w:hanging="0"/>
        <w:jc w:val="both"/>
        <w:rPr>
          <w:spacing w:val="-12"/>
          <w:sz w:val="32"/>
          <w:szCs w:val="28"/>
        </w:rPr>
      </w:pPr>
      <w:r>
        <w:rPr>
          <w:spacing w:val="-12"/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4" w:leader="none"/>
          <w:tab w:val="left" w:pos="1260" w:leader="none"/>
        </w:tabs>
        <w:ind w:left="1277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Положение об объектовом звене РСЧС ________________;</w:t>
      </w:r>
    </w:p>
    <w:p>
      <w:pPr>
        <w:pStyle w:val="Normal"/>
        <w:ind w:left="2124" w:right="-5" w:firstLine="4207"/>
        <w:jc w:val="both"/>
        <w:rPr>
          <w:sz w:val="32"/>
          <w:szCs w:val="28"/>
        </w:rPr>
      </w:pPr>
      <w:r>
        <w:rPr>
          <w:sz w:val="32"/>
          <w:szCs w:val="28"/>
          <w:vertAlign w:val="superscript"/>
        </w:rPr>
        <w:t xml:space="preserve">   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4" w:leader="none"/>
          <w:tab w:val="left" w:pos="1260" w:leader="none"/>
        </w:tabs>
        <w:ind w:left="1277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Положение о КЧС __________________;</w:t>
      </w:r>
    </w:p>
    <w:p>
      <w:pPr>
        <w:pStyle w:val="Normal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  <w:vertAlign w:val="superscript"/>
        </w:rPr>
        <w:t xml:space="preserve"> </w:t>
      </w:r>
      <w:r>
        <w:rPr>
          <w:sz w:val="32"/>
          <w:szCs w:val="28"/>
          <w:vertAlign w:val="superscript"/>
        </w:rPr>
        <w:tab/>
        <w:tab/>
        <w:tab/>
        <w:tab/>
        <w:tab/>
        <w:t xml:space="preserve">        (учебного заве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4" w:leader="none"/>
          <w:tab w:val="left" w:pos="1260" w:leader="none"/>
        </w:tabs>
        <w:ind w:left="1277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Функциональные обязанности должностных лиц КЧС;</w:t>
      </w:r>
    </w:p>
    <w:p>
      <w:pPr>
        <w:pStyle w:val="Normal"/>
        <w:tabs>
          <w:tab w:val="clear" w:pos="708"/>
          <w:tab w:val="left" w:pos="1688" w:leader="none"/>
        </w:tabs>
        <w:ind w:left="1277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4" w:leader="none"/>
          <w:tab w:val="left" w:pos="1260" w:leader="none"/>
        </w:tabs>
        <w:ind w:left="1277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Справочные данные;</w:t>
      </w:r>
    </w:p>
    <w:p>
      <w:pPr>
        <w:pStyle w:val="Normal"/>
        <w:tabs>
          <w:tab w:val="clear" w:pos="708"/>
          <w:tab w:val="left" w:pos="1688" w:leader="none"/>
        </w:tabs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4" w:leader="none"/>
          <w:tab w:val="left" w:pos="1260" w:leader="none"/>
        </w:tabs>
        <w:ind w:left="1277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Документы на защитное сооружение (при наличии);</w:t>
      </w:r>
    </w:p>
    <w:p>
      <w:pPr>
        <w:pStyle w:val="Normal"/>
        <w:tabs>
          <w:tab w:val="clear" w:pos="708"/>
          <w:tab w:val="left" w:pos="1688" w:leader="none"/>
        </w:tabs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54" w:leader="none"/>
          <w:tab w:val="left" w:pos="1260" w:leader="none"/>
        </w:tabs>
        <w:ind w:left="1277" w:right="-5" w:hanging="411"/>
        <w:jc w:val="both"/>
        <w:rPr>
          <w:spacing w:val="-8"/>
          <w:sz w:val="32"/>
          <w:szCs w:val="28"/>
        </w:rPr>
      </w:pPr>
      <w:r>
        <w:rPr>
          <w:spacing w:val="-8"/>
          <w:sz w:val="32"/>
          <w:szCs w:val="28"/>
        </w:rPr>
        <w:t>Журнал учета поступившей информации, отданных распоряжений и донесений.</w:t>
      </w:r>
    </w:p>
    <w:p>
      <w:pPr>
        <w:pStyle w:val="Normal"/>
        <w:tabs>
          <w:tab w:val="clear" w:pos="708"/>
          <w:tab w:val="left" w:pos="1688" w:leader="none"/>
        </w:tabs>
        <w:ind w:left="1277" w:right="-5" w:hanging="0"/>
        <w:jc w:val="both"/>
        <w:rPr>
          <w:spacing w:val="-8"/>
          <w:sz w:val="32"/>
          <w:szCs w:val="28"/>
        </w:rPr>
      </w:pPr>
      <w:r>
        <w:rPr>
          <w:spacing w:val="-8"/>
          <w:sz w:val="3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Документы по эвакуации:</w:t>
      </w:r>
    </w:p>
    <w:p>
      <w:pPr>
        <w:pStyle w:val="Normal"/>
        <w:ind w:left="227" w:hanging="0"/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Выписка из территориального плана эвакуации управления (отдела) об</w:t>
        <w:softHyphen/>
        <w:t>разования (города, района) в военное время;</w:t>
      </w:r>
    </w:p>
    <w:p>
      <w:pPr>
        <w:pStyle w:val="Normal"/>
        <w:ind w:left="90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900" w:right="-5" w:hanging="4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риказ руководителя  </w:t>
      </w:r>
      <w:r>
        <w:rPr>
          <w:sz w:val="32"/>
          <w:szCs w:val="28"/>
          <w:u w:val="single"/>
        </w:rPr>
        <w:t>(учебного заведения)</w:t>
      </w:r>
      <w:r>
        <w:rPr>
          <w:sz w:val="32"/>
          <w:szCs w:val="28"/>
        </w:rPr>
        <w:t xml:space="preserve"> «О проведении эвакуации по плану гражданской обороны» </w:t>
      </w:r>
      <w:r>
        <w:rPr>
          <w:sz w:val="32"/>
          <w:szCs w:val="28"/>
          <w:u w:val="single"/>
        </w:rPr>
        <w:t>(учебного заведения);</w:t>
      </w:r>
    </w:p>
    <w:p>
      <w:pPr>
        <w:pStyle w:val="Normal"/>
        <w:spacing w:before="120" w:after="120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счет на проведение эвакуационных мероприятий </w:t>
      </w:r>
      <w:r>
        <w:rPr>
          <w:sz w:val="32"/>
          <w:szCs w:val="28"/>
          <w:u w:val="single"/>
        </w:rPr>
        <w:t>(учебного за</w:t>
        <w:softHyphen/>
        <w:t>ведения)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0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900" w:right="-5" w:hanging="4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счет на вывоз оборудования и документов </w:t>
      </w:r>
      <w:r>
        <w:rPr>
          <w:sz w:val="32"/>
          <w:szCs w:val="28"/>
          <w:u w:val="single"/>
        </w:rPr>
        <w:t>(учебного заведе</w:t>
        <w:softHyphen/>
        <w:t>ния);</w:t>
      </w:r>
    </w:p>
    <w:p>
      <w:pPr>
        <w:pStyle w:val="Normal"/>
        <w:spacing w:before="120" w:after="120"/>
        <w:ind w:left="90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писок команды № эвакуируемого персонала </w:t>
      </w:r>
      <w:r>
        <w:rPr>
          <w:sz w:val="32"/>
          <w:szCs w:val="28"/>
          <w:u w:val="single"/>
        </w:rPr>
        <w:t>(учебного заведе</w:t>
        <w:softHyphen/>
        <w:t>ния)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0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900" w:right="-5" w:hanging="408"/>
        <w:jc w:val="both"/>
        <w:rPr>
          <w:sz w:val="32"/>
          <w:szCs w:val="28"/>
        </w:rPr>
      </w:pPr>
      <w:r>
        <w:rPr>
          <w:sz w:val="32"/>
          <w:szCs w:val="28"/>
        </w:rPr>
        <w:t>Ордер на занятие жилых помещений в безопасном районе;</w:t>
      </w:r>
    </w:p>
    <w:p>
      <w:pPr>
        <w:pStyle w:val="Normal"/>
        <w:spacing w:before="120" w:after="120"/>
        <w:ind w:left="90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заимно-согласованный план по осуществлению мероприятий по эвакуации </w:t>
      </w:r>
      <w:r>
        <w:rPr>
          <w:sz w:val="32"/>
          <w:szCs w:val="28"/>
          <w:u w:val="single"/>
        </w:rPr>
        <w:t>(учебного заведения)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0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900" w:right="-5" w:hanging="4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оложение об эвакуационной комиссии </w:t>
      </w:r>
      <w:r>
        <w:rPr>
          <w:sz w:val="32"/>
          <w:szCs w:val="28"/>
          <w:u w:val="single"/>
        </w:rPr>
        <w:t>(учебного заведения);</w:t>
      </w:r>
    </w:p>
    <w:p>
      <w:pPr>
        <w:pStyle w:val="Normal"/>
        <w:spacing w:before="120" w:after="120"/>
        <w:ind w:left="90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right="-5" w:hanging="411"/>
        <w:jc w:val="both"/>
        <w:rPr>
          <w:sz w:val="32"/>
          <w:szCs w:val="28"/>
        </w:rPr>
      </w:pPr>
      <w:r>
        <w:rPr>
          <w:sz w:val="32"/>
          <w:szCs w:val="28"/>
        </w:rPr>
        <w:t>Функциональные обязанности членов эвакокомиссии (председа</w:t>
        <w:softHyphen/>
        <w:t>теля, его заместителя и секретаря эвакокомиссии);</w:t>
      </w:r>
    </w:p>
    <w:p>
      <w:pPr>
        <w:pStyle w:val="Style1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00"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900" w:right="-5" w:hanging="408"/>
        <w:jc w:val="both"/>
        <w:rPr/>
      </w:pPr>
      <w:r>
        <w:rPr>
          <w:sz w:val="32"/>
          <w:szCs w:val="28"/>
        </w:rPr>
        <w:t>Схема оповещения и сбора эвакокомиссии в рабочее время.</w:t>
      </w:r>
    </w:p>
    <w:p>
      <w:pPr>
        <w:pStyle w:val="Normal"/>
        <w:ind w:left="227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оводителя  учебного заве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______</w:t>
      </w:r>
    </w:p>
    <w:p>
      <w:pPr>
        <w:pStyle w:val="Normal"/>
        <w:rPr/>
      </w:pPr>
      <w:r>
        <w:rPr>
          <w:sz w:val="32"/>
          <w:szCs w:val="28"/>
        </w:rPr>
        <w:t>«____» ________ 201 г.</w:t>
        <w:tab/>
        <w:t xml:space="preserve">                                                                    г.___________</w:t>
      </w:r>
    </w:p>
    <w:p>
      <w:pPr>
        <w:pStyle w:val="Normal"/>
        <w:spacing w:before="120" w:after="120"/>
        <w:ind w:firstLine="709"/>
        <w:rPr/>
      </w:pPr>
      <w:r>
        <w:rPr>
          <w:b/>
          <w:sz w:val="32"/>
          <w:szCs w:val="28"/>
        </w:rPr>
        <w:t>«Об итогах подготовки в области гражданской обороны и защиты от чрезвычайных ситуаций в 201__ году и задачах на 201__ учебный год»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Основные усилия в 201__ учебном году были направлены на решение задач повышения эффективности защиты сотрудников и учащихся образовательного учреждения от опасностей, обусловленных авариями, стихийными бедствиями; подготовку персонала и учащихся к действиям при угрозе возникновения чрезвычайных ситуаций, в том числе и на военное время, выполнение требований и положений закона РФ «О защите населения и территорий от чрезвычайных ситуаций природного и техногенного характера», Федерального Закона «О гражданской обороне»  и других нормативных документов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Приказ должен состоять из констатирующей и распорядительной частей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В констатирующей части приказа необходимо отразить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общие результаты подготовки учебного заведения по ГО и ЧС;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-состояние подготовки руководящего состава, нештатных аварийно-спасательных формирований , персонала не входящего в нештатные АСФ, учащихся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оценка и выводы по проведенным учениям и тренировкам;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-мероприятия по пропаганде гражданской обороны (лекции, доклады, беседы, показ видеофильмов и др. )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проведение школьных, участие в районных, городских, областных и других соревнованиях «Школа безопасности»;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-состояние учебно-материальной базы (что проделано по ее наращиванию и совершенствованию, использование в обучении);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-основные нерешенные вопросы и недостатки, анализ их причин, конкретные примеры неудовлетворительной организации подготовки и обучения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В распорядительной части ставятся задачи на новый учебный год: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-главная задача на новый учебный год, в подготовке руководящего состава, аварийно-спасательных формирований, персонала не входящего в формирования, учащихся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утвердить учебные группы;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-организация подготовки руководящего состава и командиров нештатных АСФ;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-подготовка личного состава нештатных АСФ;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-организация обучения персонала, не входящего в формирования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проведение учений и тренировок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задачи по наращиванию учебно-материальной базы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мероприятия по пропаганде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сроки начала и окончания учебного года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поощрение лиц добившихся лучших результатов по ГО и ЧС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уководитель (учебного заведения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оводителя  __________________</w:t>
      </w:r>
    </w:p>
    <w:p>
      <w:pPr>
        <w:pStyle w:val="Normal"/>
        <w:ind w:left="5664" w:hanging="0"/>
        <w:jc w:val="center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  <w:t xml:space="preserve">      </w:t>
      </w:r>
      <w:r>
        <w:rPr>
          <w:b/>
          <w:sz w:val="32"/>
          <w:szCs w:val="28"/>
          <w:vertAlign w:val="superscript"/>
        </w:rPr>
        <w:t>(учебного заведения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___________</w:t>
      </w:r>
    </w:p>
    <w:p>
      <w:pPr>
        <w:pStyle w:val="Normal"/>
        <w:rPr/>
      </w:pPr>
      <w:r>
        <w:rPr>
          <w:sz w:val="32"/>
          <w:szCs w:val="28"/>
        </w:rPr>
        <w:t>«____»_____________201_ г.                                                    г. Сарат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Об организации подготовки по ГО и защите от ЧС в 201_ году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В соответствии с Постановление Правительства Российской Федерации от 4.09.2003г.№547 «О подготовке населения в области защиты от ЧС природного и техногенного характера» и от 2.11.2000 года № 841 «Об организации обучения населения в области ГО», «Организационно – методическими указаниями по подготовке населения Саратовской области в области ГО и защиты от ЧС, обеспечения пожарной безопасности и безопасности людей на водных объектах на 2015-2016 годы, указаний министерства образования Саратовской области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риказываю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28"/>
        </w:rPr>
      </w:pPr>
      <w:r>
        <w:rPr>
          <w:sz w:val="32"/>
          <w:szCs w:val="28"/>
        </w:rPr>
        <w:t>Главной задачей по подготовке работников ___________________ в</w:t>
      </w:r>
    </w:p>
    <w:p>
      <w:pPr>
        <w:pStyle w:val="Normal"/>
        <w:ind w:left="6372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 xml:space="preserve">     области безопасности жизнедеятельности считать развитие единой системы подготовки населения в области ГО и защиты от ЧС с учетом обучения населения вопросам пожарной безопасности и безопасности людей на водных объектах, расширения ее возможностей и совершенствования подготовки на основе требований нормативных правовых акт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чальнику штаба по делам ГО и ЧС __________________ Ф.И.О. -</w:t>
      </w:r>
    </w:p>
    <w:p>
      <w:pPr>
        <w:pStyle w:val="Normal"/>
        <w:ind w:left="5664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     в срок до ________ спланировать и организовать подготовку работников _______________ в области ГО и защиты от ЧС, согласно разрабатываемых расписаний занятий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32"/>
          <w:szCs w:val="28"/>
        </w:rPr>
        <w:t xml:space="preserve">Спланировать и организовать подготовку руководящего состава, командиров нештатных АСФ в УМЦ по ГО ЧС и ПБ, на курсах ГО и в институте повышения квалификации: </w:t>
      </w:r>
    </w:p>
    <w:p>
      <w:pPr>
        <w:pStyle w:val="Normal"/>
        <w:ind w:left="1416" w:hanging="0"/>
        <w:jc w:val="both"/>
        <w:rPr/>
      </w:pPr>
      <w:r>
        <w:rPr>
          <w:sz w:val="32"/>
          <w:szCs w:val="28"/>
        </w:rPr>
        <w:t>заместителей  – Ф.И.О. «___»________2016 г.</w:t>
      </w:r>
    </w:p>
    <w:p>
      <w:pPr>
        <w:pStyle w:val="Normal"/>
        <w:ind w:left="3540" w:hanging="0"/>
        <w:jc w:val="both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Ф.И.О. «___»________2016 г.</w:t>
      </w:r>
    </w:p>
    <w:p>
      <w:pPr>
        <w:pStyle w:val="Normal"/>
        <w:ind w:left="1822" w:hanging="0"/>
        <w:jc w:val="both"/>
        <w:rPr/>
      </w:pPr>
      <w:r>
        <w:rPr>
          <w:sz w:val="32"/>
          <w:szCs w:val="28"/>
        </w:rPr>
        <w:t>преподавателя ОБЖ – Ф.И.О. «___»________2016 г.</w:t>
      </w:r>
    </w:p>
    <w:p>
      <w:pPr>
        <w:pStyle w:val="Normal"/>
        <w:ind w:left="1416" w:hanging="0"/>
        <w:jc w:val="both"/>
        <w:rPr/>
      </w:pPr>
      <w:r>
        <w:rPr>
          <w:sz w:val="32"/>
          <w:szCs w:val="28"/>
        </w:rPr>
        <w:t>классных руководителей – Ф.И.О. «___»________2016 г.</w:t>
      </w:r>
    </w:p>
    <w:p>
      <w:pPr>
        <w:pStyle w:val="Normal"/>
        <w:ind w:left="3540" w:hanging="0"/>
        <w:jc w:val="both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ab/>
        <w:t xml:space="preserve">     Ф.И.О. «___»________2016 г.</w:t>
      </w:r>
    </w:p>
    <w:p>
      <w:pPr>
        <w:pStyle w:val="Normal"/>
        <w:ind w:left="1416" w:hanging="0"/>
        <w:jc w:val="both"/>
        <w:rPr/>
      </w:pPr>
      <w:r>
        <w:rPr>
          <w:sz w:val="32"/>
          <w:szCs w:val="28"/>
        </w:rPr>
        <w:t>руководителей занятий по ГО – Ф.И.О. «___»________2016 г.</w:t>
      </w:r>
    </w:p>
    <w:p>
      <w:pPr>
        <w:pStyle w:val="Normal"/>
        <w:ind w:left="4248" w:hanging="0"/>
        <w:jc w:val="both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ab/>
        <w:t xml:space="preserve">     Ф.И.О. «___»________2016 г.</w:t>
      </w:r>
    </w:p>
    <w:p>
      <w:pPr>
        <w:pStyle w:val="Normal"/>
        <w:ind w:left="1416" w:hanging="0"/>
        <w:jc w:val="both"/>
        <w:rPr/>
      </w:pPr>
      <w:r>
        <w:rPr>
          <w:sz w:val="32"/>
          <w:szCs w:val="28"/>
        </w:rPr>
        <w:t>командиров формирований – Ф.И.О. «___»________2016г.</w:t>
      </w:r>
    </w:p>
    <w:p>
      <w:pPr>
        <w:pStyle w:val="Normal"/>
        <w:ind w:left="4248" w:hanging="0"/>
        <w:jc w:val="both"/>
        <w:rPr/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>Ф.И.О. «___»________2016 г.</w:t>
      </w:r>
    </w:p>
    <w:p>
      <w:pPr>
        <w:pStyle w:val="Normal"/>
        <w:ind w:left="4248" w:firstLine="708"/>
        <w:jc w:val="both"/>
        <w:rPr>
          <w:sz w:val="32"/>
          <w:szCs w:val="28"/>
        </w:rPr>
      </w:pPr>
      <w:r>
        <w:rPr>
          <w:sz w:val="32"/>
          <w:szCs w:val="28"/>
        </w:rPr>
        <w:t>Ф.И.О. «___»________2016 г.</w:t>
      </w:r>
    </w:p>
    <w:p>
      <w:pPr>
        <w:pStyle w:val="Normal"/>
        <w:ind w:left="4248"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28"/>
        </w:rPr>
      </w:pPr>
      <w:r>
        <w:rPr>
          <w:sz w:val="32"/>
          <w:szCs w:val="28"/>
        </w:rPr>
        <w:t>Создать учебные группы занятий по ГО и защите от ЧС в составе: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  <w:t>- группа № 1 (перечислить);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  <w:t>- группа № 2 (перечислить).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28"/>
        </w:rPr>
      </w:pPr>
      <w:r>
        <w:rPr>
          <w:sz w:val="32"/>
          <w:szCs w:val="28"/>
        </w:rPr>
        <w:t>Руководителями групп занятий по ГО и защите от ЧС назначить:</w:t>
      </w:r>
    </w:p>
    <w:p>
      <w:pPr>
        <w:pStyle w:val="Normal"/>
        <w:ind w:left="1068" w:hanging="0"/>
        <w:jc w:val="both"/>
        <w:rPr/>
      </w:pPr>
      <w:r>
        <w:rPr>
          <w:sz w:val="32"/>
          <w:szCs w:val="28"/>
        </w:rPr>
        <w:t>Руководитель группы № 1 – должность, Ф.И.О.</w:t>
      </w:r>
    </w:p>
    <w:p>
      <w:pPr>
        <w:pStyle w:val="Normal"/>
        <w:ind w:left="1068" w:hanging="0"/>
        <w:jc w:val="both"/>
        <w:rPr/>
      </w:pPr>
      <w:r>
        <w:rPr>
          <w:sz w:val="32"/>
          <w:szCs w:val="28"/>
        </w:rPr>
        <w:t>Руководитель группы № 2 – должность, Ф.И.О.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  <w:t>Помощниками руководителей групп занятий по ГО и защите от ЧС назначить: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  <w:t>Помощник руководителя группы № 1 – Ф.И.О.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  <w:t>Помощник руководителя группы № 2 – Ф.И.О.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28"/>
        </w:rPr>
      </w:pPr>
      <w:r>
        <w:rPr>
          <w:sz w:val="32"/>
          <w:szCs w:val="28"/>
        </w:rPr>
        <w:t>Подготовку работников _______________________ организовать по</w:t>
      </w:r>
    </w:p>
    <w:p>
      <w:pPr>
        <w:pStyle w:val="Normal"/>
        <w:ind w:left="3540" w:firstLine="708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ind w:left="348" w:hanging="0"/>
        <w:jc w:val="both"/>
        <w:rPr/>
      </w:pPr>
      <w:r>
        <w:rPr>
          <w:sz w:val="32"/>
          <w:szCs w:val="28"/>
        </w:rPr>
        <w:t>соответствующей 19-ти часовой программе.</w:t>
      </w:r>
    </w:p>
    <w:p>
      <w:pPr>
        <w:pStyle w:val="Normal"/>
        <w:ind w:left="348" w:hanging="0"/>
        <w:jc w:val="both"/>
        <w:rPr/>
      </w:pPr>
      <w:r>
        <w:rPr>
          <w:sz w:val="32"/>
          <w:szCs w:val="28"/>
        </w:rPr>
        <w:tab/>
        <w:t xml:space="preserve">    Подготовку личного состава нештатных АСФ __________________</w:t>
      </w:r>
    </w:p>
    <w:p>
      <w:pPr>
        <w:pStyle w:val="Normal"/>
        <w:ind w:left="6372" w:firstLine="708"/>
        <w:jc w:val="both"/>
        <w:rPr/>
      </w:pPr>
      <w:r>
        <w:rPr>
          <w:sz w:val="32"/>
          <w:szCs w:val="28"/>
          <w:vertAlign w:val="superscript"/>
        </w:rPr>
        <w:t xml:space="preserve"> 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ind w:left="348" w:hanging="0"/>
        <w:jc w:val="both"/>
        <w:rPr>
          <w:sz w:val="32"/>
          <w:szCs w:val="28"/>
          <w:ins w:id="0" w:author="User" w:date="2003-03-18T08:26:00Z"/>
        </w:rPr>
      </w:pPr>
      <w:r>
        <w:rPr>
          <w:sz w:val="32"/>
          <w:szCs w:val="28"/>
        </w:rPr>
        <w:t>организовать по соответствующей 25-ти часовой программе, из них 19-ти часовой программы базовой подготовки и 6-ти часовой специальной подготовки, включая их подготовку в основных группах обучения работников учебного заведения.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  <w:t>7.Контроль за исполнением настоящего приказа оставляю за собой.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  <w:t>О ходе подготовки в области ГО и защите от ЧС докладывать мне в установленные сроки.</w:t>
      </w:r>
    </w:p>
    <w:p>
      <w:pPr>
        <w:pStyle w:val="Normal"/>
        <w:ind w:left="10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28"/>
        </w:rPr>
        <w:t xml:space="preserve">Приказ довести до всего постоянного состава __________________ ,         </w:t>
      </w:r>
      <w:r>
        <w:rPr>
          <w:sz w:val="32"/>
          <w:szCs w:val="28"/>
          <w:vertAlign w:val="superscript"/>
        </w:rPr>
        <w:t xml:space="preserve">(учебного заведения)  </w:t>
      </w:r>
      <w:r>
        <w:rPr>
          <w:sz w:val="32"/>
          <w:szCs w:val="28"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>
          <w:sz w:val="32"/>
          <w:szCs w:val="28"/>
        </w:rPr>
        <w:t>в части касающейся.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уководитель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учебного заведения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подпись, фамилия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я:</w:t>
      </w:r>
    </w:p>
    <w:p>
      <w:pPr>
        <w:pStyle w:val="Normal"/>
        <w:numPr>
          <w:ilvl w:val="0"/>
          <w:numId w:val="36"/>
        </w:numPr>
        <w:jc w:val="center"/>
        <w:rPr>
          <w:sz w:val="32"/>
          <w:szCs w:val="28"/>
        </w:rPr>
      </w:pPr>
      <w:r>
        <w:rPr>
          <w:sz w:val="32"/>
          <w:szCs w:val="28"/>
        </w:rPr>
        <w:t>Перечень учебных групп и руководителей занятий по ГО и ЧС.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6"/>
        </w:numPr>
        <w:rPr>
          <w:sz w:val="32"/>
          <w:szCs w:val="28"/>
        </w:rPr>
      </w:pPr>
      <w:r>
        <w:rPr>
          <w:sz w:val="32"/>
          <w:szCs w:val="28"/>
        </w:rPr>
        <w:t>Тематический план подготовки персонала и личного состава нештатных АСФ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6"/>
        </w:numPr>
        <w:rPr>
          <w:sz w:val="32"/>
          <w:szCs w:val="28"/>
        </w:rPr>
      </w:pPr>
      <w:r>
        <w:rPr>
          <w:sz w:val="32"/>
          <w:szCs w:val="28"/>
        </w:rPr>
        <w:t xml:space="preserve">Расписания занятий по тематике ГОЧС на каждую учебную группу. 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  <w:ins w:id="2" w:author="User" w:date="2003-03-18T08:28:00Z"/>
        </w:rPr>
      </w:pPr>
      <w:ins w:id="1" w:author="User" w:date="2003-03-18T08:28:00Z">
        <w:r>
          <w:rPr>
            <w:b/>
            <w:sz w:val="32"/>
            <w:szCs w:val="28"/>
            <w:lang w:eastAsia="ja-JP"/>
          </w:rPr>
        </w:r>
      </w:ins>
    </w:p>
    <w:p>
      <w:pPr>
        <w:pStyle w:val="Normal"/>
        <w:ind w:left="348" w:hanging="0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Мероприятия</w:t>
      </w:r>
    </w:p>
    <w:p>
      <w:pPr>
        <w:pStyle w:val="Normal"/>
        <w:ind w:left="348" w:hanging="0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о ГО и защите от ЧС раздела годового плана</w:t>
      </w:r>
    </w:p>
    <w:p>
      <w:pPr>
        <w:pStyle w:val="Normal"/>
        <w:ind w:left="348" w:hanging="0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аботы общеобразовательного учебного заведения</w:t>
      </w:r>
    </w:p>
    <w:p>
      <w:pPr>
        <w:pStyle w:val="Normal"/>
        <w:ind w:left="348" w:hanging="0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28"/>
          <w:u w:val="single"/>
          <w:lang w:eastAsia="ja-JP"/>
        </w:rPr>
        <w:t>Мероприятия ГО и защиты от ЧС, проводимые ОУ ГОЧС управления образования города (района):</w:t>
      </w:r>
    </w:p>
    <w:p>
      <w:pPr>
        <w:pStyle w:val="Normal"/>
        <w:ind w:left="1068" w:hanging="0"/>
        <w:jc w:val="both"/>
        <w:rPr/>
      </w:pPr>
      <w:r>
        <w:rPr>
          <w:sz w:val="32"/>
          <w:szCs w:val="28"/>
          <w:lang w:eastAsia="ja-JP"/>
        </w:rPr>
        <w:t>- учебно-методический сбор руководящего состава учебных заведений по вопросам ГО, предупреждения и ликвидации ЧС, обеспечения пожарной безопасности, и безопасности людей на водных объектах за прошедший год и постановка задач на новый учебный год.</w:t>
      </w:r>
    </w:p>
    <w:p>
      <w:pPr>
        <w:pStyle w:val="Normal"/>
        <w:ind w:left="1068" w:hanging="0"/>
        <w:jc w:val="both"/>
        <w:rPr/>
      </w:pPr>
      <w:r>
        <w:rPr>
          <w:sz w:val="32"/>
          <w:szCs w:val="28"/>
          <w:lang w:eastAsia="ja-JP"/>
        </w:rPr>
        <w:t>- занятия с начальниками штабов ГО учебных заведений и т.д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28"/>
          <w:u w:val="single"/>
          <w:lang w:eastAsia="ja-JP"/>
        </w:rPr>
        <w:t>Мероприятия по подготовке руководящего состава, командиров нештатных АСФ и КЧС и работников учебного заведения:</w:t>
      </w:r>
    </w:p>
    <w:p>
      <w:pPr>
        <w:pStyle w:val="Normal"/>
        <w:ind w:left="106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едение тренировок с работниками на тему «Организация и проведение эвакуации из учебного заведения при возникновении ЧС» (вариант);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Мероприятия по подготовке работников и учащихся:</w:t>
      </w:r>
    </w:p>
    <w:p>
      <w:pPr>
        <w:pStyle w:val="Normal"/>
        <w:ind w:left="106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частие в движении «Школа безопасности»;</w:t>
      </w:r>
    </w:p>
    <w:p>
      <w:pPr>
        <w:pStyle w:val="Normal"/>
        <w:ind w:left="106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едение летнего полевого лагеря «Юный спасатель»</w:t>
      </w:r>
    </w:p>
    <w:p>
      <w:pPr>
        <w:pStyle w:val="Normal"/>
        <w:ind w:left="106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аседания КЧС учебного заведения (при ее создании);</w:t>
      </w:r>
    </w:p>
    <w:p>
      <w:pPr>
        <w:pStyle w:val="Normal"/>
        <w:ind w:left="1068" w:hanging="0"/>
        <w:jc w:val="both"/>
        <w:rPr/>
      </w:pPr>
      <w:r>
        <w:rPr>
          <w:sz w:val="32"/>
          <w:szCs w:val="28"/>
          <w:lang w:eastAsia="ja-JP"/>
        </w:rPr>
        <w:t>- подготовка в УМЦ по ГО и ЧС, на курсах ГО и в институте повышения квалификации согласно плана комплектования;</w:t>
      </w:r>
    </w:p>
    <w:p>
      <w:pPr>
        <w:pStyle w:val="Normal"/>
        <w:ind w:left="106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ация текущей подготовки работников и личного состава формирований  учебного заведения;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Совершенствование УМБ по ГО и защите от ЧС (уголок ГО, класс ОБЖ и т.д.);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опаганда знаний в области ГО и защиты от ЧС (информирование о вновь принятых законах, документах, беседы, вступление, обмен опытом и т.д.);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Контроль и оказание помощи по вопросам ГО и защиты от ЧС и т.д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33"/>
        <w:gridCol w:w="8460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8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8"/>
                <w:lang w:eastAsia="ja-JP"/>
              </w:rPr>
              <w:t>Для общеобразовательных учебных заведений с постоянным составом 100 человек и более разрабатывается «План основных мероприятий по вопросам ГО, предупреждения и ликвидации ЧС»  (вместо мероприятий раздела годового плана работы общеобразовательного учебного заведения). (в т.ч. для учебных заведений профессионального образования).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98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  <w:tr>
        <w:trPr>
          <w:trHeight w:val="2012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ind w:left="1260" w:hanging="0"/>
              <w:jc w:val="both"/>
              <w:rPr/>
            </w:pPr>
            <w:r>
              <w:rPr>
                <w:b/>
                <w:sz w:val="32"/>
                <w:szCs w:val="28"/>
                <w:lang w:eastAsia="ja-JP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Начальник отдела по делам ГО и ЧС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правления образования города (района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_______</w:t>
            </w:r>
          </w:p>
          <w:p>
            <w:pPr>
              <w:pStyle w:val="Normal"/>
              <w:ind w:left="2124" w:hanging="0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8"/>
                <w:lang w:eastAsia="ja-JP"/>
              </w:rPr>
              <w:t>«___»_________________ 201- г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4932" w:hanging="0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ind w:left="3492" w:hanging="0"/>
              <w:jc w:val="both"/>
              <w:rPr/>
            </w:pPr>
            <w:r>
              <w:rPr>
                <w:b/>
                <w:sz w:val="32"/>
                <w:szCs w:val="28"/>
                <w:lang w:eastAsia="ja-JP"/>
              </w:rPr>
              <w:t xml:space="preserve">Руководитель учебного заведения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ind w:left="3492" w:hanging="0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ind w:left="5292" w:hanging="0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Ф.И.О.</w:t>
            </w:r>
          </w:p>
          <w:p>
            <w:pPr>
              <w:pStyle w:val="Normal"/>
              <w:ind w:left="3492" w:hanging="0"/>
              <w:jc w:val="both"/>
              <w:rPr/>
            </w:pPr>
            <w:r>
              <w:rPr>
                <w:b/>
                <w:sz w:val="32"/>
                <w:szCs w:val="28"/>
                <w:lang w:eastAsia="ja-JP"/>
              </w:rPr>
              <w:t>«___»_________________ 201- г.</w:t>
            </w:r>
          </w:p>
        </w:tc>
      </w:tr>
    </w:tbl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40"/>
          <w:szCs w:val="36"/>
          <w:lang w:eastAsia="ja-JP"/>
        </w:rPr>
      </w:pPr>
      <w:r>
        <w:rPr>
          <w:b/>
          <w:sz w:val="40"/>
          <w:szCs w:val="36"/>
          <w:lang w:eastAsia="ja-JP"/>
        </w:rPr>
        <w:t>План</w:t>
      </w:r>
    </w:p>
    <w:p>
      <w:pPr>
        <w:pStyle w:val="Normal"/>
        <w:jc w:val="center"/>
        <w:rPr>
          <w:b/>
          <w:b/>
          <w:sz w:val="40"/>
          <w:szCs w:val="36"/>
          <w:lang w:eastAsia="ja-JP"/>
        </w:rPr>
      </w:pPr>
      <w:r>
        <w:rPr>
          <w:b/>
          <w:sz w:val="40"/>
          <w:szCs w:val="36"/>
          <w:lang w:eastAsia="ja-JP"/>
        </w:rPr>
        <w:t>основных мероприятий ________________</w:t>
      </w:r>
    </w:p>
    <w:p>
      <w:pPr>
        <w:pStyle w:val="Normal"/>
        <w:ind w:left="4248" w:hanging="0"/>
        <w:jc w:val="center"/>
        <w:rPr/>
      </w:pPr>
      <w:r>
        <w:rPr>
          <w:b/>
          <w:sz w:val="40"/>
          <w:szCs w:val="36"/>
          <w:vertAlign w:val="superscript"/>
          <w:lang w:eastAsia="ja-JP"/>
        </w:rPr>
        <w:t>(учебного заведения)</w:t>
      </w:r>
    </w:p>
    <w:p>
      <w:pPr>
        <w:pStyle w:val="Normal"/>
        <w:jc w:val="center"/>
        <w:rPr>
          <w:b/>
          <w:b/>
          <w:sz w:val="40"/>
          <w:szCs w:val="36"/>
          <w:lang w:eastAsia="ja-JP"/>
        </w:rPr>
      </w:pPr>
      <w:r>
        <w:rPr>
          <w:b/>
          <w:sz w:val="40"/>
          <w:szCs w:val="36"/>
          <w:lang w:eastAsia="ja-JP"/>
        </w:rPr>
        <w:t>по вопросам гражданской обороны,</w:t>
      </w:r>
    </w:p>
    <w:p>
      <w:pPr>
        <w:pStyle w:val="Normal"/>
        <w:jc w:val="center"/>
        <w:rPr>
          <w:b/>
          <w:b/>
          <w:sz w:val="40"/>
          <w:szCs w:val="36"/>
          <w:lang w:eastAsia="ja-JP"/>
        </w:rPr>
      </w:pPr>
      <w:r>
        <w:rPr>
          <w:b/>
          <w:sz w:val="40"/>
          <w:szCs w:val="36"/>
          <w:lang w:eastAsia="ja-JP"/>
        </w:rPr>
        <w:t>предупреждения и ликвидации чрезвычайных ситуаций, обеспечения пожарной безопасности и безопасности людей на водных объектах на 201..г.</w:t>
      </w:r>
    </w:p>
    <w:p>
      <w:pPr>
        <w:pStyle w:val="Normal"/>
        <w:rPr>
          <w:b/>
          <w:b/>
          <w:sz w:val="40"/>
          <w:szCs w:val="36"/>
          <w:lang w:eastAsia="ja-JP"/>
        </w:rPr>
      </w:pPr>
      <w:r>
        <w:rPr>
          <w:b/>
          <w:sz w:val="40"/>
          <w:szCs w:val="36"/>
          <w:lang w:eastAsia="ja-JP"/>
        </w:rPr>
      </w:r>
    </w:p>
    <w:p>
      <w:pPr>
        <w:pStyle w:val="Normal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Основная задача по подготовке 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учебного заведения по ГО и защите от ЧС на 201__ год</w:t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  <w:lang w:eastAsia="ja-JP"/>
        </w:rPr>
        <w:tab/>
        <w:t>Основной задачей на 201__ год по подготовке работников и учащихся __________________</w:t>
      </w:r>
      <w:r>
        <w:rPr>
          <w:sz w:val="32"/>
          <w:szCs w:val="28"/>
        </w:rPr>
        <w:t xml:space="preserve"> в</w:t>
      </w:r>
    </w:p>
    <w:p>
      <w:pPr>
        <w:pStyle w:val="Normal"/>
        <w:ind w:left="6372" w:hanging="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</w:t>
      </w:r>
      <w:r>
        <w:rPr>
          <w:sz w:val="32"/>
          <w:szCs w:val="28"/>
          <w:vertAlign w:val="superscript"/>
        </w:rPr>
        <w:t>(учебного заведения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 xml:space="preserve">     области безопасности жизнедеятельности считать развитие единой системы подготовки населения в области ГО и защиты от ЧС с учетом обучения населения вопросам пожарной безопасности и безопасности людей на водных объектах, расширения ее возможностей и совершенствования подготовки на основе требований нормативных правовых актов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  <w:gridCol w:w="1980"/>
        <w:gridCol w:w="1980"/>
        <w:gridCol w:w="135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Мероприят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исполнен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Исполнител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привлекаетс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Отм. о выполн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94" w:hanging="362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94" w:hanging="362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94" w:hanging="362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94" w:hanging="542"/>
              <w:jc w:val="right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Ι. Мероприятия, проводимые вышестоящим органов управления по делам ГО и ЧС управления образования города (района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Учебно-методический сбор руководящего состава по итогам работы за 201 -год и постановка задач на 201- год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Начальник.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бразования области (города, район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Руководящий состав ГО управления образования города (района)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Занятия с уполномоченными по ГО  ЧС учебных заведе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 </w:t>
            </w:r>
            <w:r>
              <w:rPr>
                <w:sz w:val="32"/>
                <w:szCs w:val="28"/>
                <w:lang w:eastAsia="ja-JP"/>
              </w:rPr>
              <w:t xml:space="preserve">ОУ ГОЧС управления образ.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(район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ОУ ГОЧС учебных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ений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Комплексная тренировка с учебными заведениями города (района) на тему: _____________________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ОУГОЧС управления образ.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(район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ОУ  ГОЧС учебных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ений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- - - - - - - - - - - - - - - - - - - -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- - - - - - - - - - - - - - - - - - - 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ΙΙ. Мероприятия по подготовке учебного заведения по вопросам ГО и защиты от Ч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а) Мероприятия по подготовке органов управления и сил ГО учебного заведен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одведение итогов работы учебного заведения по вопросам ГО и защиты от ЧС за 201_ год и постановка задач на новый 201_ год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Руководитель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Руководящий состав 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ен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Заседание КЧС учебного заведения по вопроса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ути совершенствования системы подготовки персонала учебного заведения по ГО и защите от ЧС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- - - - - - - - - - - - - - - - -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- - - - - - - - - - - - - - - - - - - - - - - - - - - - - - - - - - - - - -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- - - - - - - - - - - - - - - - - - - - - - - - - - - - - - - - - - - - - - 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редседатель КЧС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Члены КЧС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ен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омплексная тренировка на тему_____________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Руководитель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Руководящий состав, КЧС 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ен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- - - - - - - - - - - - - - - - - - - -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- - - - - - - - - - - - - - - - - - - -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б) Подготовка руководящего, командно-начальствующего состава, учебного завед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дготовка руководящего, командно-начальствующего состава: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в учебно-методическом центре по ГО и ЧС;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на курсах ГО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ОУ ГОЧС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лушатели по группам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  <w:gridCol w:w="1980"/>
        <w:gridCol w:w="1980"/>
        <w:gridCol w:w="135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в учебных заведениях повышения квалификации мин. образования.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Текущая подготовка: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а) группа № 1 (руководящего состава)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б) группа № 2 - - - - - - - - - - - - - - - - - - - - - - - - - - - - - - - 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в) Подготовка аварийно-спасательных формирований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группа № 3 - - - - - - - - - - - - - - - - - - - - - - - - - - - - - - - - -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Руководители групп занятий ЧС формировани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Руководящий состав, КЧС формирования командиры формирований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г) Подготовка работников учебного заведения: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ОУ  ГОЧС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е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Рабо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ения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группа № 4 - - - - - - - - - - - - - - - - - - - - - - - - - - - - - - - 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группа № 5 - - - - - - - - - - - - - - - - - - - - - - - - - - - - - - - 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ΙΙΙ. Совершенствование учебно-материальной базы учебного завед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Совершенствование класса ОБЖ, обновление стендового пояса по тематике ГО и РСЧС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Преподаватели ОБ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Руководители,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Оказание методической и материальной помощи в создании уголков ГО учебного заведения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  <w:lang w:eastAsia="ja-JP"/>
              </w:rPr>
              <w:t>учебного заведения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 ГОЧС учебного заведен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Дооборудование мест хранения имущества формирований ГО учебного заведения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. учебной частью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 ГОЧС учебного заведен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Совершенствование и поддержание в готовности защитного сооружения учебного заведения (при наличии)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 ГОЧС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вено обслуживания ЗС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- - - - - - - - - - - - - - - - - - - -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pacing w:val="-4"/>
                <w:sz w:val="32"/>
                <w:szCs w:val="28"/>
                <w:lang w:eastAsia="ja-JP"/>
              </w:rPr>
              <w:t>Ι</w:t>
            </w:r>
            <w:r>
              <w:rPr>
                <w:b/>
                <w:spacing w:val="-4"/>
                <w:sz w:val="32"/>
                <w:szCs w:val="28"/>
                <w:lang w:val="en-US" w:eastAsia="ja-JP"/>
              </w:rPr>
              <w:t>V</w:t>
            </w:r>
            <w:r>
              <w:rPr>
                <w:b/>
                <w:spacing w:val="-4"/>
                <w:sz w:val="32"/>
                <w:szCs w:val="28"/>
                <w:lang w:eastAsia="ja-JP"/>
              </w:rPr>
              <w:t>. Пропаганда знаний в области ГО и защиты от Ч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32"/>
                <w:szCs w:val="28"/>
                <w:lang w:eastAsia="ja-JP"/>
              </w:rPr>
            </w:pPr>
            <w:r>
              <w:rPr>
                <w:b/>
                <w:spacing w:val="-4"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  <w:gridCol w:w="1980"/>
        <w:gridCol w:w="1980"/>
        <w:gridCol w:w="135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  <w:t>На заседании КЧС учебного заведения подвести итоги за прошедший год и определить задачи, формы и методы пропагандисткой работы на новый учебный год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редседатель КЧ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Члены КЧ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2"/>
                <w:szCs w:val="28"/>
                <w:lang w:eastAsia="ja-JP"/>
              </w:rPr>
              <w:t>Организовать информирование работников учебного заведения о принятых законах и др. нормативно-правовых документах по вопросам ГО и защиты от ЧС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НШ ГОЧС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преподавательский коллектив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  <w:t>Провести радиопередачу по внутреннему объектовому радио (радиоузел учебного заведения) по теме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  <w:t>возможные ЧС в учебном заведени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- - - - - - - - - - - - - - - -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ующий учебной частью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 ГОЧС учебного заведен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  <w:t>Выступление членов КЧС в количестве по вопросам:</w:t>
            </w:r>
          </w:p>
          <w:p>
            <w:pPr>
              <w:pStyle w:val="Normal"/>
              <w:jc w:val="both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- - - - - - - - - - - - - - - - - - - - - - - - - - - - - - - - - - - - - - - - 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Члены КЧС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Работники учеб. заведен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2"/>
                <w:szCs w:val="28"/>
                <w:lang w:eastAsia="ja-JP"/>
              </w:rPr>
              <w:t>Организовать подписку на журналы «Гражданская защита», «Военные знания»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32"/>
                <w:szCs w:val="28"/>
                <w:lang w:eastAsia="ja-JP"/>
              </w:rPr>
            </w:pPr>
            <w:r>
              <w:rPr>
                <w:spacing w:val="-4"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Рук-ль.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 ГОЧС учебного заведения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28"/>
                <w:lang w:val="en-US" w:eastAsia="ja-JP"/>
              </w:rPr>
              <w:t>V</w:t>
            </w:r>
            <w:r>
              <w:rPr>
                <w:b/>
                <w:sz w:val="32"/>
                <w:szCs w:val="28"/>
                <w:lang w:eastAsia="ja-JP"/>
              </w:rPr>
              <w:t>. Контроль и оказание помощ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Организация планирования основных мероприятий ГОЧС на 201_ год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разработка проекта приказа по подготовке персонала учебного заведения в области ГО и защиты от ЧС на 201___ год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 ГОЧС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ующий учебной частью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разработка плана основных мероприятий по вопросам ГО на 201__ год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ГОЧС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ующий учебной частью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ланирование обучения руководящего и командно-начальствующего состава в УМЦ по ГО и ЧС на курсах ГО и в институте повышения квалификации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 ГОЧС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ующий учебной частью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  <w:gridCol w:w="1980"/>
        <w:gridCol w:w="1980"/>
        <w:gridCol w:w="135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right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- - - - - - - - - - - - - - - - - - - - - - - - - - - - - - - - - - - - 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Оказание помощи руководителям групп занятий в организации и проведении занятий по ГО и РСЧС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Заведующий учебной частью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уководители групп занятий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роверка системы оповещения учебного завед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У  ГОЧС учебного завед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Дежурная служба учебного заведения, радиоузел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Зам. директора по безопасности (ОУ ГОЧС) учебного заведе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 подпись, фамил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ящего и командно-начальствующего состав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учебное заведение)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подлежащего обучению в УМЦ по ГОЧС и ПБ, на курсах ГО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и в учебных заведениях повышения квалификации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в 201</w:t>
      </w:r>
      <w:r>
        <w:rPr/>
        <w:t>__год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2698"/>
        <w:gridCol w:w="233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№ </w:t>
            </w:r>
            <w:r>
              <w:rPr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Занима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должность по 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от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Время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068" w:hanging="888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. В УМЦ  ГО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. На городских курсах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. В учебных заведениях повышения квал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908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Руководитель  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28"/>
                <w:vertAlign w:val="superscript"/>
                <w:lang w:eastAsia="ja-JP"/>
              </w:rPr>
            </w:pPr>
            <w:r>
              <w:rPr>
                <w:sz w:val="32"/>
                <w:szCs w:val="28"/>
                <w:vertAlign w:val="superscript"/>
                <w:lang w:eastAsia="ja-JP"/>
              </w:rPr>
              <w:t>/наименование учебного заведения/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vertAlign w:val="superscript"/>
                <w:lang w:eastAsia="ja-JP"/>
              </w:rPr>
              <w:t>/подпись/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«___»__________________201__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ЖУРНАЛ УЧЕТ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одготовки руководящего и командно-начальствующего состав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в УМЦ по ГОЧС, курсах ГО в учебных заведениях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повышения квалифика</w:t>
      </w:r>
      <w:r>
        <w:rPr/>
        <w:t>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7"/>
        <w:gridCol w:w="1620"/>
        <w:gridCol w:w="1440"/>
        <w:gridCol w:w="2160"/>
        <w:gridCol w:w="900"/>
        <w:gridCol w:w="900"/>
        <w:gridCol w:w="900"/>
      </w:tblGrid>
      <w:tr>
        <w:trPr>
          <w:trHeight w:val="96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 xml:space="preserve">№ </w:t>
            </w:r>
            <w:r>
              <w:rPr>
                <w:b/>
                <w:sz w:val="28"/>
                <w:szCs w:val="26"/>
                <w:lang w:eastAsia="ja-JP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Занимая должность по основной рабо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 xml:space="preserve">Занимая должность по ГО и с ка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врем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Когда и где проходил подготовку по ГО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последний ра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 xml:space="preserve">Прош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подготовку</w:t>
            </w:r>
          </w:p>
        </w:tc>
      </w:tr>
      <w:tr>
        <w:trPr>
          <w:trHeight w:val="6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2014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2015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2016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eastAsia="ja-JP"/>
              </w:rPr>
              <w:t>Руков-ль с 200--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 xml:space="preserve">Иванов 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eastAsia="ja-JP"/>
              </w:rPr>
              <w:t xml:space="preserve">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eastAsia="ja-JP"/>
              </w:rPr>
              <w:t>УМЦ по ГОЧС в 200--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Зам. директора по безопасности (ОУ ГОЧС) учебного заведения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____________________ подпись, фамилия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ЖУРНАЛ УЧЕТА ЗАНЯТИЙ С РАБОТНИКАМИ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учебного заведения)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о ГО и защите от ЧС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на 201__г.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учебной групп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8"/>
        <w:gridCol w:w="616"/>
        <w:gridCol w:w="617"/>
        <w:gridCol w:w="617"/>
        <w:gridCol w:w="617"/>
        <w:gridCol w:w="617"/>
        <w:gridCol w:w="617"/>
        <w:gridCol w:w="616"/>
        <w:gridCol w:w="624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Фамилия, инициалы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Дата, посещаемость, успеваемость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Левая сторона журнал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25"/>
        <w:gridCol w:w="4580"/>
        <w:gridCol w:w="293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Да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Кол-во час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Номер темы, краткое содержание. Метод проведения зан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Замечания и подпись руководите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авая сторона журнала</w:t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мечание: В данном журнале ведется учет занятий для каждой учебной группы.</w:t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spacing w:before="120" w:after="12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908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Руководитель  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28"/>
                <w:vertAlign w:val="superscript"/>
                <w:lang w:eastAsia="ja-JP"/>
              </w:rPr>
            </w:pPr>
            <w:r>
              <w:rPr>
                <w:sz w:val="32"/>
                <w:szCs w:val="28"/>
                <w:vertAlign w:val="superscript"/>
                <w:lang w:eastAsia="ja-JP"/>
              </w:rPr>
              <w:t>/наименование учебного заведения/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vertAlign w:val="superscript"/>
                <w:lang w:eastAsia="ja-JP"/>
              </w:rPr>
              <w:t>/подпись/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«___»__________________201__г.</w:t>
            </w:r>
          </w:p>
        </w:tc>
      </w:tr>
    </w:tbl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АСПИСАНИЕ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ЗАНЯТИЙ ПО ГРАЖДАНСКОЙ ОБОРОНЕ И ЗАЩИТЕ ОТ ЧС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_______________________________________201_ г.</w:t>
      </w:r>
    </w:p>
    <w:p>
      <w:pPr>
        <w:pStyle w:val="Normal"/>
        <w:jc w:val="center"/>
        <w:rPr/>
      </w:pPr>
      <w:r>
        <w:rPr/>
        <w:t>(наименование учебной группы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40"/>
        <w:gridCol w:w="1800"/>
        <w:gridCol w:w="1800"/>
        <w:gridCol w:w="1440"/>
        <w:gridCol w:w="1800"/>
      </w:tblGrid>
      <w:tr>
        <w:trPr>
          <w:trHeight w:val="10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Номер и наиме</w:t>
              <w:softHyphen/>
              <w:t>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center" w:pos="981" w:leader="none"/>
              </w:tabs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прово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Отметка о прове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ja-JP"/>
              </w:rPr>
            </w:pPr>
            <w:r>
              <w:rPr>
                <w:b/>
                <w:sz w:val="22"/>
                <w:szCs w:val="20"/>
                <w:lang w:eastAsia="ja-JP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Зам. директора по безопасности (ОУ ГОЧС) учебного заведе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 подпись, фамилия</w:t>
      </w:r>
    </w:p>
    <w:p>
      <w:pPr>
        <w:pStyle w:val="Normal"/>
        <w:jc w:val="both"/>
        <w:rPr/>
      </w:pPr>
      <w:r>
        <w:rPr>
          <w:b/>
          <w:sz w:val="32"/>
          <w:szCs w:val="28"/>
          <w:lang w:eastAsia="ja-JP"/>
        </w:rPr>
        <w:t xml:space="preserve"> </w:t>
      </w:r>
      <w:r>
        <w:rPr>
          <w:b/>
          <w:sz w:val="32"/>
          <w:szCs w:val="28"/>
          <w:lang w:eastAsia="ja-JP"/>
        </w:rPr>
        <w:t>«____»____________200__г.</w:t>
      </w:r>
    </w:p>
    <w:p>
      <w:pPr>
        <w:pStyle w:val="Normal"/>
        <w:spacing w:before="120" w:after="0"/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римечание: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1. По данной форме составляют расписание занятий для каждой группы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32"/>
          <w:szCs w:val="28"/>
          <w:lang w:eastAsia="ja-JP"/>
        </w:rPr>
        <w:tab/>
        <w:t>2. Расписание занятий с формированиями составляются командиром  формирования. В него включаются занятия как по специальной, так и по базовой подготовки.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еречень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учебных групп и руководителей занятий по ГО 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и защите от ЧС учебного заведения на 201__ год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7"/>
        <w:gridCol w:w="4140"/>
        <w:gridCol w:w="2520"/>
        <w:gridCol w:w="2520"/>
        <w:gridCol w:w="207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sz w:val="32"/>
                <w:szCs w:val="28"/>
                <w:lang w:eastAsia="ja-JP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групп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челове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Руководящий состав формирования, рабочие и служащ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Руководитель занят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Долж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Ф.И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149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. Руководящий состав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Заместители руководителя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высше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Директор учебного заведения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Иванов Иван Иванович</w:t>
            </w:r>
          </w:p>
        </w:tc>
      </w:tr>
      <w:tr>
        <w:trPr/>
        <w:tc>
          <w:tcPr>
            <w:tcW w:w="149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- - - - - - - - - - - - - - - -- - - - - - - - - - - - - - - - - - - - - - - - - - - - - - - - - - - - - -- - - - - - - - - - - - - - </w:t>
            </w:r>
          </w:p>
        </w:tc>
      </w:tr>
      <w:tr>
        <w:trPr/>
        <w:tc>
          <w:tcPr>
            <w:tcW w:w="149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. Командиры нештатных АСФ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омандиры формировани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высше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учебной частью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 xml:space="preserve">Петрова Татьяна Сергеевна </w:t>
            </w:r>
          </w:p>
        </w:tc>
      </w:tr>
      <w:tr>
        <w:trPr/>
        <w:tc>
          <w:tcPr>
            <w:tcW w:w="149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. Рабочие и служащие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едагогический соста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высше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реподаватель ОБЖ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Сидоров Петр Степанович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Зам. директора по безопасности (ОУ ГОЧС) учебного заведения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 подпись, фамил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480"/>
      </w:tblGrid>
      <w:tr>
        <w:trPr>
          <w:trHeight w:val="2334" w:hRule="atLeast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Руководитель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наименование учебного заведения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подпись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«___»_____________________ 200_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подготовки личного состава нештатных АСФ и персонала учебного заведения на 201_ год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1901"/>
        <w:gridCol w:w="1878"/>
        <w:gridCol w:w="15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Наименование тем зан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Кол-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Вид учеб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проводи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. Тематика для личного состава АС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 xml:space="preserve">2. Тематика для персонала, не входящего в АСФ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.Тематика для л/с спасательных служ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                    </w:t>
            </w:r>
            <w:r>
              <w:rPr>
                <w:sz w:val="32"/>
                <w:szCs w:val="28"/>
                <w:lang w:eastAsia="ja-JP"/>
              </w:rPr>
              <w:t>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                  </w:t>
            </w:r>
            <w:r>
              <w:rPr>
                <w:sz w:val="32"/>
                <w:szCs w:val="28"/>
                <w:lang w:eastAsia="ja-JP"/>
              </w:rPr>
              <w:t>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Зам. директора по безопасности (ОУ ГОЧС) учебного заведе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 подпись, фамил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480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Руководитель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наименование учебного заведения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 </w:t>
            </w:r>
            <w:r>
              <w:rPr>
                <w:b/>
                <w:sz w:val="32"/>
                <w:szCs w:val="28"/>
                <w:lang w:eastAsia="ja-JP"/>
              </w:rPr>
              <w:t>«___»___________ 201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 </w:t>
            </w:r>
            <w:r>
              <w:rPr>
                <w:b/>
                <w:sz w:val="32"/>
                <w:szCs w:val="28"/>
                <w:lang w:eastAsia="ja-JP"/>
              </w:rPr>
              <w:t>______________</w:t>
            </w:r>
          </w:p>
          <w:p>
            <w:pPr>
              <w:pStyle w:val="Normal"/>
              <w:ind w:left="3312" w:hanging="0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подпись/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развития и совершенствования учебно-материальной базы 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(учебного заведения) по вопросам ГО и защиты от ЧС в 201_году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340"/>
        <w:gridCol w:w="1342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Ответственный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ереоборудование кабинета ОБЖ (в соответствии с методическими рекомендациями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До 20.05.201- г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Иванов Иван Иванович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Оформление уголка ГО в вестибюле (учебного заведения)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До 10.04.201- 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етрова Ирина Сергеевн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Оснащение средствами ТСО класса подготовки персонала по вопросам ГО и защиты от ЧС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До 10.10.2001-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еменов Сергей Петрович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- - - - - - - - - - - - - - - - - - - - - -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Документы по гражданской обороне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учебного заведе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Приказ 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руководителя учебного заведения)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№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«____»_____________201_ г.                                                         г.______________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«Об организации гражданской обороны ___________________»</w:t>
      </w:r>
    </w:p>
    <w:p>
      <w:pPr>
        <w:pStyle w:val="Normal"/>
        <w:ind w:left="4248" w:firstLine="708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учебного заведения)</w:t>
      </w:r>
    </w:p>
    <w:p>
      <w:pPr>
        <w:pStyle w:val="Normal"/>
        <w:ind w:left="4248" w:firstLine="708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 xml:space="preserve">В соответствии с законом Российской Федерации от 12.02.1998 года «О гражданской обороне», с изменениями №122-ФЗ от 22.08.2004г., приказа МЧС России от 23. 12. 2005 г №999 «Об  утверждении Порядка создания аварийно – спасательных  формирований», указаний Министерства образования России и  в целях защиты учащихся, постоянного состава ___________________ в условиях военного времени, а также чрезвычайных ситуаций мирного времени -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28"/>
          <w:vertAlign w:val="superscript"/>
          <w:lang w:eastAsia="ja-JP"/>
        </w:rPr>
      </w:pPr>
      <w:r>
        <w:rPr>
          <w:sz w:val="32"/>
          <w:szCs w:val="28"/>
          <w:vertAlign w:val="superscript"/>
          <w:lang w:eastAsia="ja-JP"/>
        </w:rPr>
        <w:tab/>
        <w:tab/>
        <w:tab/>
        <w:tab/>
        <w:t xml:space="preserve">      (учебного заведения)</w:t>
      </w:r>
    </w:p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казываю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1. Обязанности руководства ГО ____________________</w:t>
      </w:r>
    </w:p>
    <w:p>
      <w:pPr>
        <w:pStyle w:val="Normal"/>
        <w:jc w:val="both"/>
        <w:rPr/>
      </w:pPr>
      <w:r>
        <w:rPr>
          <w:sz w:val="32"/>
          <w:szCs w:val="28"/>
          <w:vertAlign w:val="superscript"/>
          <w:lang w:eastAsia="ja-JP"/>
        </w:rPr>
        <w:t xml:space="preserve">         </w:t>
      </w:r>
      <w:r>
        <w:rPr>
          <w:sz w:val="32"/>
          <w:szCs w:val="28"/>
          <w:vertAlign w:val="superscript"/>
          <w:lang w:eastAsia="ja-JP"/>
        </w:rPr>
        <w:tab/>
        <w:tab/>
        <w:tab/>
        <w:tab/>
        <w:tab/>
        <w:tab/>
        <w:tab/>
        <w:tab/>
        <w:tab/>
        <w:tab/>
        <w:t>(учебного заведения)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>возлагаю на себ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ab/>
        <w:t>2. Для организации выполнения мероприятий по гражданской обороне назначить: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sz w:val="32"/>
          <w:szCs w:val="28"/>
          <w:lang w:eastAsia="ja-JP"/>
        </w:rPr>
        <w:t>заместителем руководителя ГО – начальником штаба по делам ГО и ЧС – Ф.И.О. (либо заместитель директора по учебной работе, либо преподаватель – организатор ОБЖ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sz w:val="32"/>
          <w:szCs w:val="28"/>
          <w:lang w:eastAsia="ja-JP"/>
        </w:rPr>
        <w:t>заместителем руководителя ГО по эвакуации (председателем эвакокомиссии ______________ - Ф.И.О. (один из заместителей);</w:t>
      </w:r>
    </w:p>
    <w:p>
      <w:pPr>
        <w:pStyle w:val="Normal"/>
        <w:jc w:val="both"/>
        <w:rPr/>
      </w:pPr>
      <w:r>
        <w:rPr>
          <w:sz w:val="32"/>
          <w:szCs w:val="28"/>
          <w:vertAlign w:val="superscript"/>
          <w:lang w:eastAsia="ja-JP"/>
        </w:rPr>
        <w:t xml:space="preserve"> </w:t>
      </w:r>
      <w:r>
        <w:rPr>
          <w:sz w:val="32"/>
          <w:szCs w:val="28"/>
          <w:vertAlign w:val="superscript"/>
          <w:lang w:eastAsia="ja-JP"/>
        </w:rPr>
        <w:tab/>
        <w:t xml:space="preserve">             (учебного заведения)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sz w:val="32"/>
          <w:szCs w:val="28"/>
          <w:lang w:eastAsia="ja-JP"/>
        </w:rPr>
        <w:t>заместителем руководителя ГО по МТО – Ф.И.О. заместителем директора по хозяйственной части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sz w:val="32"/>
          <w:szCs w:val="28"/>
          <w:lang w:eastAsia="ja-JP"/>
        </w:rPr>
        <w:t>помощником начальника штаба по делам ГО и ЧС – Ф.И.О. преподавателя физической культуры.</w:t>
      </w:r>
    </w:p>
    <w:p>
      <w:pPr>
        <w:pStyle w:val="Normal"/>
        <w:ind w:firstLine="822"/>
        <w:jc w:val="both"/>
        <w:rPr/>
      </w:pPr>
      <w:r>
        <w:rPr>
          <w:sz w:val="32"/>
          <w:szCs w:val="28"/>
          <w:lang w:eastAsia="ja-JP"/>
        </w:rPr>
        <w:t>3. Для своевременного выполнения эвакомероприятий создать эвакокомиссию в составе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едседателя эвакокомиссии – Ф.И.О. (один из заместителей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члены эвакокомиссии – Ф.И.О. </w:t>
      </w:r>
    </w:p>
    <w:p>
      <w:pPr>
        <w:pStyle w:val="Normal"/>
        <w:ind w:left="374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    </w:t>
      </w:r>
      <w:r>
        <w:rPr>
          <w:sz w:val="32"/>
          <w:szCs w:val="28"/>
          <w:lang w:eastAsia="ja-JP"/>
        </w:rPr>
        <w:t>Ф.И.О.</w:t>
      </w:r>
    </w:p>
    <w:p>
      <w:pPr>
        <w:pStyle w:val="Normal"/>
        <w:ind w:left="374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    </w:t>
      </w:r>
      <w:r>
        <w:rPr>
          <w:sz w:val="32"/>
          <w:szCs w:val="28"/>
          <w:lang w:eastAsia="ja-JP"/>
        </w:rPr>
        <w:t>---------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ab/>
        <w:t>Председателю эвакокомиссии Ф.И.О. в срок до __________ разработать мероприятия по эвакуации в военное время для включения их в раздел эвакуационных мероприятий Плана ГО ___________, согласовать их с председателем территориальной эвакокомиссии и представить мне на утверждение до _______.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ab/>
        <w:t>Организовать выезд в загородную зону с целью изучения населенного пункта, предназначенного для размещения персонала и членов их семей (учебного заведения).- при отправке их в загородную зону в военное время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4. Для обеспечения мероприятий гражданской обороны создать аварийно-спасательные службы: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повещения и связи, начальник службы – Ф.И.О.</w:t>
      </w:r>
    </w:p>
    <w:p>
      <w:pPr>
        <w:pStyle w:val="Normal"/>
        <w:ind w:left="1119" w:hanging="0"/>
        <w:jc w:val="both"/>
        <w:rPr/>
      </w:pPr>
      <w:r>
        <w:rPr>
          <w:sz w:val="32"/>
          <w:szCs w:val="28"/>
          <w:lang w:eastAsia="ja-JP"/>
        </w:rPr>
        <w:t>- помощник начальника штаба по делам ГО и ЧС – преподаватель физической культуры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храны общественного порядка, начальник службы – Ф.И.О.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еподаватель математики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отивопожарной – Ф.И.О.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аместитель директора по хозяйственной части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медицинской – Ф.И.О.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еподаватель биологии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итания – Ф.И.О.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еподаватель литературы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радиационной и химической защиты – Ф.И.О.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еподаватель химии</w:t>
      </w:r>
    </w:p>
    <w:p>
      <w:pPr>
        <w:pStyle w:val="Normal"/>
        <w:ind w:firstLine="806"/>
        <w:jc w:val="both"/>
        <w:rPr/>
      </w:pPr>
      <w:r>
        <w:rPr>
          <w:sz w:val="32"/>
          <w:szCs w:val="28"/>
          <w:lang w:eastAsia="ja-JP"/>
        </w:rPr>
        <w:t>5. Начальнику штаба по делам ГО и ЧС (учебного заведения) совместно с начальниками служб (при их создании) разработать и представить  мне на утверждение в срок до _______: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оложение о службах  (при их создании – для каждой служб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8"/>
          <w:sz w:val="32"/>
          <w:szCs w:val="28"/>
          <w:lang w:eastAsia="ja-JP"/>
        </w:rPr>
        <w:t>План гражданской обороны (учебного заведения) с согласованием в управлениях по делам ГО и ЧС города (района) и управлении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ланы служб.</w:t>
      </w:r>
    </w:p>
    <w:p>
      <w:pPr>
        <w:pStyle w:val="Normal"/>
        <w:ind w:firstLine="806"/>
        <w:jc w:val="both"/>
        <w:rPr/>
      </w:pPr>
      <w:r>
        <w:rPr>
          <w:sz w:val="32"/>
          <w:szCs w:val="28"/>
          <w:lang w:eastAsia="ja-JP"/>
        </w:rPr>
        <w:t>6. Из числа постоянного состава (учебного заведения) создать аварийно-спасательные формирования:</w:t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спасательная группа: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командир группы – Ф.И.О.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личный состав группы – Ф.И.О., Ф.И.О…</w:t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пост радиационного и химического наблюдения: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начальник поста – Ф.И.О.;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личный состав поста – Ф.И.О., Ф.И.О…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32"/>
          <w:szCs w:val="28"/>
          <w:u w:val="single"/>
          <w:lang w:eastAsia="ja-JP"/>
        </w:rPr>
        <w:t xml:space="preserve"> </w:t>
      </w:r>
      <w:r>
        <w:rPr>
          <w:sz w:val="32"/>
          <w:szCs w:val="28"/>
          <w:u w:val="single"/>
          <w:lang w:eastAsia="ja-JP"/>
        </w:rPr>
        <w:t>- противопожарное отделение: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командир отделения – Ф.И.О.;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личный состав отделения – Ф.И.О., Ф.И.О…</w:t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санитарный пост: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начальник поста – Ф.И.О.;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личный состав поста – Ф.И.О., Ф.И.О…</w:t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группа охраны общественного порядка: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командир группы – Ф.И.О.;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личный состав группы – Ф.И.О., Ф.И.О…</w:t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звено по обслуживанию убежищ и укрытий (при их наличии):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командир звена – Ф.И.О.;</w:t>
      </w:r>
    </w:p>
    <w:p>
      <w:pPr>
        <w:pStyle w:val="Normal"/>
        <w:ind w:left="111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личный состав звена – Ф.И.О., Ф.И.О…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7. Обучение постоянного состава, учащихся ____________ осуществлять в</w:t>
      </w:r>
    </w:p>
    <w:p>
      <w:pPr>
        <w:pStyle w:val="Normal"/>
        <w:ind w:left="5664" w:hanging="0"/>
        <w:jc w:val="both"/>
        <w:rPr/>
      </w:pPr>
      <w:r>
        <w:rPr>
          <w:sz w:val="32"/>
          <w:szCs w:val="28"/>
          <w:vertAlign w:val="superscript"/>
          <w:lang w:eastAsia="ja-JP"/>
        </w:rPr>
        <w:t xml:space="preserve">          </w:t>
      </w:r>
      <w:r>
        <w:rPr>
          <w:sz w:val="32"/>
          <w:szCs w:val="28"/>
          <w:vertAlign w:val="superscript"/>
          <w:lang w:eastAsia="ja-JP"/>
        </w:rPr>
        <w:t>(учебного заведения)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рамках единой системы подготовки населения в области ГО и защиты от ЧС в соответствии с постановлением правительства РФ от 2.11.2000 года № 841 «Об организации обучения населения в области ГО»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8. Сбор исходных данных, руководящих документов и их изучения для выполнении приказа начать со дня его объявления и закончить к ____________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К разработке документов по ГО приступить с _____ и закончить к ______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Согласование планирующих документов с органом управления по делам ГО и ЧС управления образования города (района) закончить и представить мне на утверждение к ________.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ab/>
        <w:t>9. Контроль и помощь в разработке планирующих документов по ГО возлагаю на начальника штаба – Ф.И.О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Общий контроль за исполнением настоящего приказа возлагаю на себя.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ab/>
        <w:t>О ходе работ по вопросам гражданской обороны докладывать мне в установленные сроки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10. Приказ довести до всего постоянного состава _____________________</w:t>
      </w:r>
    </w:p>
    <w:p>
      <w:pPr>
        <w:pStyle w:val="Normal"/>
        <w:ind w:left="7080" w:hanging="0"/>
        <w:jc w:val="both"/>
        <w:rPr>
          <w:sz w:val="32"/>
          <w:szCs w:val="28"/>
          <w:vertAlign w:val="superscript"/>
          <w:lang w:eastAsia="ja-JP"/>
        </w:rPr>
      </w:pPr>
      <w:r>
        <w:rPr>
          <w:sz w:val="32"/>
          <w:szCs w:val="28"/>
          <w:vertAlign w:val="superscript"/>
          <w:lang w:eastAsia="ja-JP"/>
        </w:rPr>
        <w:t xml:space="preserve">    </w:t>
      </w:r>
      <w:r>
        <w:rPr>
          <w:sz w:val="32"/>
          <w:szCs w:val="28"/>
          <w:vertAlign w:val="superscript"/>
          <w:lang w:eastAsia="ja-JP"/>
        </w:rPr>
        <w:t>(учебного заведения)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в части касающегося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Руководитель 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___________________________________</w:t>
      </w:r>
    </w:p>
    <w:p>
      <w:pPr>
        <w:pStyle w:val="Normal"/>
        <w:ind w:left="2832" w:firstLine="708"/>
        <w:jc w:val="both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 xml:space="preserve">    </w:t>
      </w:r>
      <w:r>
        <w:rPr>
          <w:b/>
          <w:sz w:val="32"/>
          <w:szCs w:val="28"/>
          <w:vertAlign w:val="superscript"/>
          <w:lang w:eastAsia="ja-JP"/>
        </w:rPr>
        <w:t>(учебного заведения)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одпись                                Ф.И.О.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Рекомендации по структуре и содержанию плана ГО</w:t>
      </w:r>
    </w:p>
    <w:p>
      <w:pPr>
        <w:pStyle w:val="Style16"/>
        <w:ind w:firstLine="709"/>
        <w:jc w:val="center"/>
        <w:rPr/>
      </w:pPr>
      <w:r>
        <w:rPr/>
        <w:t>общеобразовательного учреждения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401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Руководитель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чреждения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«___»____________201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зав. управлением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(нач-к отдела образов-я ) 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 xml:space="preserve">города (района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«___»____________201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нач. управления по делам ГОЧС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eastAsia="ja-JP"/>
              </w:rPr>
              <w:t xml:space="preserve">  </w:t>
            </w:r>
            <w:r>
              <w:rPr>
                <w:b/>
                <w:sz w:val="32"/>
                <w:szCs w:val="28"/>
                <w:lang w:eastAsia="ja-JP"/>
              </w:rPr>
              <w:t>(нач-к отдела   ГОЧС)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 xml:space="preserve">города (района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«___»____________201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ЛАН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гражданской обороны (учебного заведения)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_________________</w:t>
      </w:r>
    </w:p>
    <w:p>
      <w:pPr>
        <w:pStyle w:val="Normal"/>
        <w:rPr/>
      </w:pPr>
      <w:r>
        <w:rPr>
          <w:b/>
          <w:sz w:val="32"/>
          <w:szCs w:val="28"/>
          <w:vertAlign w:val="superscript"/>
          <w:lang w:eastAsia="ja-JP"/>
        </w:rPr>
        <w:t xml:space="preserve">                                                                                            </w:t>
      </w:r>
      <w:r>
        <w:rPr>
          <w:b/>
          <w:sz w:val="32"/>
          <w:szCs w:val="28"/>
          <w:vertAlign w:val="superscript"/>
          <w:lang w:eastAsia="ja-JP"/>
        </w:rPr>
        <w:t>город (район)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201…. г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u w:val="single"/>
          <w:lang w:eastAsia="ja-JP"/>
        </w:rPr>
        <w:t>Разрабатывается</w:t>
      </w:r>
      <w:r>
        <w:rPr>
          <w:sz w:val="32"/>
          <w:szCs w:val="28"/>
          <w:lang w:eastAsia="ja-JP"/>
        </w:rPr>
        <w:t xml:space="preserve"> в двух экземплярах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экз. 1 — хранится в учебном заведении;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зкз.2 — хранится в управлении (отделе) по делам ГОЧС города (района)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u w:val="single"/>
          <w:lang w:eastAsia="ja-JP"/>
        </w:rPr>
        <w:t>Подписывается</w:t>
      </w:r>
      <w:r>
        <w:rPr>
          <w:sz w:val="32"/>
          <w:szCs w:val="28"/>
          <w:lang w:eastAsia="ja-JP"/>
        </w:rPr>
        <w:t xml:space="preserve">  начальником органа управления по делам ГОЧС учебного заведения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u w:val="single"/>
          <w:lang w:eastAsia="ja-JP"/>
        </w:rPr>
        <w:t>Согласовывается</w:t>
      </w:r>
      <w:r>
        <w:rPr>
          <w:sz w:val="32"/>
          <w:szCs w:val="28"/>
          <w:lang w:eastAsia="ja-JP"/>
        </w:rPr>
        <w:t xml:space="preserve"> с управлением (отделом) по делам ГОЧС города (района) и управлением (отделом) образования города (района).</w:t>
      </w:r>
    </w:p>
    <w:p>
      <w:pPr>
        <w:pStyle w:val="Normal"/>
        <w:rPr/>
      </w:pPr>
      <w:r>
        <w:rPr>
          <w:sz w:val="32"/>
          <w:szCs w:val="28"/>
          <w:u w:val="single"/>
          <w:lang w:eastAsia="ja-JP"/>
        </w:rPr>
        <w:t>Утверждается</w:t>
      </w:r>
      <w:r>
        <w:rPr>
          <w:sz w:val="32"/>
          <w:szCs w:val="28"/>
          <w:lang w:eastAsia="ja-JP"/>
        </w:rPr>
        <w:t xml:space="preserve"> руководителем учебного заведения.</w:t>
      </w:r>
    </w:p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 w:eastAsia="ja-JP"/>
        </w:rPr>
        <w:t>I</w:t>
      </w:r>
      <w:r>
        <w:rPr>
          <w:b/>
          <w:sz w:val="32"/>
          <w:szCs w:val="28"/>
          <w:lang w:eastAsia="ja-JP"/>
        </w:rPr>
        <w:t>. Раздел. Краткая оценка возможной обстановки в учебном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заведении в результате воздействия противник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u w:val="single"/>
          <w:lang w:eastAsia="ja-JP"/>
        </w:rPr>
        <w:t xml:space="preserve">1. Краткая характеристика учебного заведения. Особенности, влияющие на организацию и ведение гражданской обороны в учебном заведении: 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расположение учебного заведения, площадь, плотность застройки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характеристика зданий (этажность, кирпичный , блочный, каркасной конструкции),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расположение коммунально-энергетических сетей ( наземные, подземные)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количество учащихся и постоянного состава, численность наибольшей учебной смены (если учебное заведение работает в несколько смен)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расположение вблизи учебного заведения опасных объектов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использование при организации учебного процесса АХОВ, взрывоопасных веществ (где, сколько)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 xml:space="preserve">наличие защитных сооружений (вместимость); 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 xml:space="preserve">обеспеченность защитными сооружениями (в %); 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 xml:space="preserve">район эвакуации в загородную зону, размещение (населенные пункты, расстояние, время, затрачиваемое на перевозку); 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господствующие ветры в районе учебного заведения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u w:val="single"/>
          <w:lang w:eastAsia="ja-JP"/>
        </w:rPr>
        <w:t>2 Краткая оценка возможностей обстановки в учебном заведении после нападения противника с применением ядерного оружия, обычных современных средств поражения и действий диверсионных разведывательных групп (ДРГ):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расположение учебного заведения (категория по гражданской обороне населенного пункта)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расположение учебного заведения в зонах возможных разрушений (по прогнозируемой обстановке) с избыточным давлением (в кгс/см</w:t>
      </w:r>
      <w:r>
        <w:rPr>
          <w:sz w:val="32"/>
          <w:szCs w:val="28"/>
          <w:vertAlign w:val="superscript"/>
          <w:lang w:eastAsia="ja-JP"/>
        </w:rPr>
        <w:t>2</w:t>
      </w:r>
      <w:r>
        <w:rPr>
          <w:sz w:val="32"/>
          <w:szCs w:val="28"/>
          <w:lang w:eastAsia="ja-JP"/>
        </w:rPr>
        <w:t>):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возможные разрушения в результате действий ДРГ противника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возможная химическая обстановка.</w:t>
      </w:r>
    </w:p>
    <w:p>
      <w:pPr>
        <w:pStyle w:val="Normal"/>
        <w:ind w:firstLine="806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1 Степень возможных разрушений зданий, потери персонала, сил и средств ГО: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характеристика разрушений зданий (степени разрушения)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характеристика завалов (высота завалов)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>•</w:t>
      </w:r>
      <w:r>
        <w:rPr>
          <w:sz w:val="32"/>
          <w:szCs w:val="28"/>
          <w:lang w:eastAsia="ja-JP"/>
        </w:rPr>
        <w:t>характеристика разрушений защитных сооружений (состояние входов, запасных выходов)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 xml:space="preserve">ожидаемое состояние коммунально-энергетических сетей; 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отери гражданского персонала при внезапном нападении противника после планомерного перевода ГО с мирного на военное положение (всего, в том числе безвозвратные, санитарные (чел.))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отери личного состава формирований при внезапном нападении, при нападении противника после планомерного перевода ГО с мирного на военное положение (в %).</w:t>
      </w:r>
    </w:p>
    <w:p>
      <w:pPr>
        <w:pStyle w:val="Normal"/>
        <w:ind w:firstLine="806"/>
        <w:jc w:val="both"/>
        <w:rPr/>
      </w:pPr>
      <w:r>
        <w:rPr>
          <w:sz w:val="32"/>
          <w:szCs w:val="28"/>
          <w:u w:val="single"/>
          <w:lang w:eastAsia="ja-JP"/>
        </w:rPr>
        <w:t>2.2. Радиационная, химическая, пожарная, медицинская и биологическая обстановка, образование зон катастрофического затопления на объекте: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зоны радиоактивного заражения, в которых может оказаться учебное заведение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характеристика возможных очагов химического заражения от АХОВ, ОВ как в учебном заведении, так и на соседних объектах: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характеристика пожаров в результате воздействия светового излучения:</w:t>
      </w:r>
    </w:p>
    <w:p>
      <w:pPr>
        <w:pStyle w:val="Normal"/>
        <w:ind w:left="2832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плошные пожары (где?):</w:t>
      </w:r>
    </w:p>
    <w:p>
      <w:pPr>
        <w:pStyle w:val="Normal"/>
        <w:ind w:left="2832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тдельные пожары (где?):</w:t>
      </w:r>
    </w:p>
    <w:p>
      <w:pPr>
        <w:pStyle w:val="Normal"/>
        <w:ind w:left="2832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бщая площадь возможных пожаров.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ожидаемое количество пораженных, нуждающихся в оказании медицинской помощи при внезапном нападении и при нападении противника после планомерного перевода ГО с мирного на военное положение (человек)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возможность образования зон катастрофического затопления на территории учебного заведения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возможная биологическая обстановка.</w:t>
      </w:r>
    </w:p>
    <w:p>
      <w:pPr>
        <w:pStyle w:val="Normal"/>
        <w:ind w:firstLine="708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3. Потери от вторичных факторов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возможные потери при образовании очагов химического заражения от АХОВ, имеющихся на соседних организациях (всего, в том числе санитарные, чел.);</w:t>
      </w:r>
    </w:p>
    <w:p>
      <w:pPr>
        <w:pStyle w:val="Normal"/>
        <w:ind w:firstLine="806"/>
        <w:jc w:val="both"/>
        <w:rPr/>
      </w:pPr>
      <w:r>
        <w:rPr>
          <w:sz w:val="32"/>
          <w:szCs w:val="28"/>
          <w:u w:val="single"/>
          <w:lang w:eastAsia="ja-JP"/>
        </w:rPr>
        <w:t>2.4. Ориентировочный объем предстоящих АСДНР в учебном заведении при планомерном выполнении мероприятий ГО, при внезапном нападении противника и действиях ДРГ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объем работ при внезапном нападении (в человеко-часах и машино-часах)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объем работ при нападении противника после планомерного перевода ГО с мирного на военное положение (в человеко-часах и машино-часах):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ри действиях ДРГ противника (в человеко-часах и машино-часах);</w:t>
      </w:r>
    </w:p>
    <w:p>
      <w:pPr>
        <w:pStyle w:val="Normal"/>
        <w:ind w:firstLine="708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3. Выводы из оценки возможной обстановки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степень сложности возможной обстановки в учебном заведении (инженерная, радиационная, химическая, пожарная)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отери (вкратце) гражданского персонала и формирований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необходимость привлечения сил ГО города, района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важнейшие мероприятия при сложившейся обстановке (проведение АСДНР, оказание помощи пострадавшим и т.д.)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силы и средства, привлекаемые для проведения АСДНР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II Раздел. Выполнение мероприятий гражданской обороны при планомерном переводе с мирного на военное время.</w:t>
      </w:r>
    </w:p>
    <w:p>
      <w:pPr>
        <w:pStyle w:val="Normal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Установлены следующие степени готовности ГО:</w:t>
      </w:r>
    </w:p>
    <w:p>
      <w:pPr>
        <w:pStyle w:val="Normal"/>
        <w:ind w:left="2124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ервоочередные мероприятия 1-й очереди;</w:t>
      </w:r>
    </w:p>
    <w:p>
      <w:pPr>
        <w:pStyle w:val="Normal"/>
        <w:ind w:left="2124" w:hanging="0"/>
        <w:jc w:val="both"/>
        <w:rPr/>
      </w:pPr>
      <w:r>
        <w:rPr>
          <w:sz w:val="32"/>
          <w:szCs w:val="28"/>
          <w:lang w:eastAsia="ja-JP"/>
        </w:rPr>
        <w:t>- первоочередные мероприятия 2-й очереди;</w:t>
      </w:r>
    </w:p>
    <w:p>
      <w:pPr>
        <w:pStyle w:val="Normal"/>
        <w:ind w:left="2124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ервоочередные мероприятия 3-й очереди</w:t>
      </w:r>
    </w:p>
    <w:p>
      <w:pPr>
        <w:pStyle w:val="Normal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Выполнение мероприятий ГО по степеням готовности:</w:t>
      </w:r>
    </w:p>
    <w:p>
      <w:pPr>
        <w:pStyle w:val="Normal"/>
        <w:jc w:val="both"/>
        <w:rPr/>
      </w:pPr>
      <w:r>
        <w:rPr>
          <w:i/>
          <w:sz w:val="32"/>
          <w:szCs w:val="28"/>
          <w:u w:val="single"/>
          <w:lang w:eastAsia="ja-JP"/>
        </w:rPr>
        <w:t>а) При введении степени готовности ГО: «Первоочередные мероприятия 1 очереди»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роизводится оповещение и сбор руководящего состава, доводится обстановка и ставятся задачи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организуется круглосуточное дежурство руководящего состава (по сменам)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уточняется план гражданской обороны учебного заведения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риводится в готовность пост радиационного и химического наблюдения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роводятся подготовительные мероприятия к введению режимов светомаскировки, усилению охраны общественного порядка и мероприятия по противопожарной защите (создание запасов огнезащитных материалов, подготовка под снос малоценных сгораемых строений)</w:t>
      </w:r>
    </w:p>
    <w:p>
      <w:pPr>
        <w:pStyle w:val="Normal"/>
        <w:jc w:val="both"/>
        <w:rPr/>
      </w:pPr>
      <w:r>
        <w:rPr>
          <w:i/>
          <w:sz w:val="32"/>
          <w:szCs w:val="28"/>
          <w:u w:val="single"/>
          <w:lang w:eastAsia="ja-JP"/>
        </w:rPr>
        <w:t>б). При введении степени готовности ГО «Первоочередные мероприятия 2 очереди»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руководящий состав переводится на круглосуточный режим работы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одвальное помещение учебного заведения дооборудуются для укрытия учащихся и гражданского персонала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учащимся и персоналу учебного заведения выдается имеющиеся в запасе учебного заведения средства индивидуальной защиты органов дыхания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 xml:space="preserve">проводится массовая иммунизация учащихся и персонала по эпидемиологическим показаниям (по плану органов здравоохранения  города, района); 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ост радиационного и химического наблюдения переводится на круглосуточный режим работы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роизводится подготовка необходимых нормативных и служебных документов к сдаче в архив, остальных к уничтожению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изготавливаются простейшие средства индивидуальной защиты органов дыхания силами учащихся и персонала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 xml:space="preserve">проводятся противопожарные мероприятия (создаются запасы огнезащитных материалов, сносятся малоценные сгораемые строения); 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усиливается охрана общественного порядка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/>
      </w:pPr>
      <w:r>
        <w:rPr>
          <w:i/>
          <w:sz w:val="32"/>
          <w:szCs w:val="28"/>
          <w:u w:val="single"/>
          <w:lang w:eastAsia="ja-JP"/>
        </w:rPr>
        <w:t>в). При введении степени готовности ГО «Первоочередные мероприятия 3 очереди»</w:t>
      </w:r>
    </w:p>
    <w:p>
      <w:pPr>
        <w:pStyle w:val="Normal"/>
        <w:jc w:val="both"/>
        <w:rPr>
          <w:i/>
          <w:i/>
          <w:sz w:val="32"/>
          <w:szCs w:val="28"/>
          <w:u w:val="single"/>
          <w:lang w:eastAsia="ja-JP"/>
        </w:rPr>
      </w:pPr>
      <w:r>
        <w:rPr>
          <w:i/>
          <w:sz w:val="32"/>
          <w:szCs w:val="28"/>
          <w:u w:val="single"/>
          <w:lang w:eastAsia="ja-JP"/>
        </w:rPr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вводится в действие план гражданкой обороны учебного заведения в полном объеме без проведения эвакомероприятий (они- по распоряжению руководителя города, района)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о особому распоряжению организуется получение персоналом и членами их семей средств индивидуальной защиты органов дыхания в пункте выдачи СИЗ, куда приписано учебное заведение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риводятся в готовность нештатные аварийно – спасательные формирования:</w:t>
      </w:r>
    </w:p>
    <w:p>
      <w:pPr>
        <w:pStyle w:val="Normal"/>
        <w:ind w:left="2124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анитарный пост;</w:t>
      </w:r>
    </w:p>
    <w:p>
      <w:pPr>
        <w:pStyle w:val="Normal"/>
        <w:ind w:left="2124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группа охраны общественного порядка;</w:t>
      </w:r>
    </w:p>
    <w:p>
      <w:pPr>
        <w:pStyle w:val="Normal"/>
        <w:ind w:left="2124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тивопожарное отделение;</w:t>
      </w:r>
    </w:p>
    <w:p>
      <w:pPr>
        <w:pStyle w:val="Normal"/>
        <w:ind w:left="2124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вено по обслуживанию убежищ и укрытий;</w:t>
      </w:r>
    </w:p>
    <w:p>
      <w:pPr>
        <w:pStyle w:val="Normal"/>
        <w:ind w:left="2124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пасательная группа;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роизводится уточнение расчетов на проведение эвакуации персонала и членов их семей в загородную зону. Подготавливаются документы по мероприятиям, связанным с прекращением деятельности учебного заведения при эвакуаций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i/>
          <w:i/>
          <w:sz w:val="32"/>
          <w:szCs w:val="28"/>
          <w:u w:val="single"/>
          <w:lang w:eastAsia="ja-JP"/>
        </w:rPr>
      </w:pPr>
      <w:r>
        <w:rPr>
          <w:i/>
          <w:sz w:val="32"/>
          <w:szCs w:val="28"/>
          <w:u w:val="single"/>
          <w:lang w:eastAsia="ja-JP"/>
        </w:rPr>
        <w:t>г) При получении распоряжения на проведение эвакомероприятий:</w:t>
      </w:r>
    </w:p>
    <w:p>
      <w:pPr>
        <w:pStyle w:val="Normal"/>
        <w:jc w:val="both"/>
        <w:rPr>
          <w:i/>
          <w:i/>
          <w:sz w:val="32"/>
          <w:szCs w:val="28"/>
          <w:u w:val="single"/>
          <w:lang w:eastAsia="ja-JP"/>
        </w:rPr>
      </w:pPr>
      <w:r>
        <w:rPr>
          <w:i/>
          <w:sz w:val="32"/>
          <w:szCs w:val="28"/>
          <w:u w:val="single"/>
          <w:lang w:eastAsia="ja-JP"/>
        </w:rPr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выдача родителям документов (личных дел) для дальнейшего продолжения обучения в учебных заведениях в загородной зоне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увольнение персонала в связи с прекращением деятельности учебного заведения;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 xml:space="preserve">• </w:t>
      </w:r>
      <w:r>
        <w:rPr>
          <w:sz w:val="32"/>
          <w:szCs w:val="28"/>
          <w:lang w:eastAsia="ja-JP"/>
        </w:rPr>
        <w:t>передача помещения учебного заведения жилищно-эксплуатационным (или другим) организациям, а документации - в городской ( районный) архив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2. Мероприятия защиты.</w:t>
      </w:r>
    </w:p>
    <w:p>
      <w:pPr>
        <w:pStyle w:val="Normal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1. Организация укрытия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Для укрытия учащихся и персонала используется подвальное помещение учебного заведения вместимостью на  ____ чел.</w:t>
      </w:r>
    </w:p>
    <w:p>
      <w:pPr>
        <w:pStyle w:val="Normal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2. Организация радиационной и химической защиты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Выявление радиоактивного и химического заражения на территории учебного заведения осуществляется постом радиационного и химического наблюдения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Обеспечение персонала и членов их семей недостающими средствами индивидуальной защиты органов дыхания в количестве ___ шт. осуществляется при введении степени готовности ГО «Общая» по особому распоряжению через пункт выдачи СИЗ, куда приписано учебное заведение. Время получения Ч+___ часов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При возникновении химического очага заражения в учебном заведении или на соседнем объекте экономики защита учащихся и персонала организуется в соответствии с «Планом действий по предупреждению и ликвидации ситуаций природного и техногенного характера учебного заведения».</w:t>
      </w:r>
    </w:p>
    <w:p>
      <w:pPr>
        <w:pStyle w:val="Normal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 xml:space="preserve">2.3. Организация медицинской защиты. 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Для проведения медицинских мероприятий в учебном заведении имеется медицинский пункт и создан санитарный пост, который приводится в готовность при введении степени готовности ГО «Общая»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 xml:space="preserve">Медицинское обеспечение при проведении эвакомероприятий и в загородной зоне размещения осуществляется по планам органов управления ГОЧС 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>организаций здравоохранения города, района и медицинской службы , в том числе и по месту размещения в загородной зоне.</w:t>
      </w:r>
    </w:p>
    <w:p>
      <w:pPr>
        <w:pStyle w:val="Normal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4. Организация мероприятий по эвакуации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При получении распоряжения о проведении эвакуации в учебном заведении занятия по распоряжению городского (районного) органа управления образованием прекращаются, учащимся (их родителям) выдаются документы и направляются по месту жительства для эвакуации вместе с родителями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Всего подлежит эвакуации __ чел, в том числе персонала ___ чел., ---чел членов их семей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Эвакуации персонала и членов их семей осуществляется через СЭП, куда приписано учебное заведение, время прибытия на СЭП Ч +__ часов.</w:t>
      </w:r>
    </w:p>
    <w:p>
      <w:pPr>
        <w:pStyle w:val="Normal"/>
        <w:ind w:firstLine="708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Для размещения эвакуируемых предназначено село ___________________ 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>____________ района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Эвакуация осуществляется железнодорожным транспортом от ж.д. станции «____» до ж. д. станции «___», эвакопоезд № ___ (или другие виды транспорта, или пешим порядком) по маршруту № _____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Размещение эвакуируемых осуществляется по плану приема эваконаселения ______ района через ПЭП № _____ в ____</w:t>
        <w:tab/>
        <w:t>домах, где проживает ___чел. местного населения.</w:t>
      </w:r>
    </w:p>
    <w:p>
      <w:pPr>
        <w:pStyle w:val="Normal"/>
        <w:ind w:firstLine="708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Жизнеобеспечение эвакуированных организуется по плану ______ района.</w:t>
      </w:r>
    </w:p>
    <w:p>
      <w:pPr>
        <w:pStyle w:val="Normal"/>
        <w:ind w:firstLine="708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3. Организация управления и связи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Оповещение учащихся и персонала о выполнении мероприятий гражданской обороны осуществляется с использованием радиоузла (радиотрансляционной сети), также через классных руководителей и т.д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Управление мероприятиями ГО осуществляется с пункта управления, размещенного в  _____________________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Для организации связи с руководителем, органом управления по делам ГОЧС города района используется телефонная, радио и другие виды связи. Для организации связи внутри учебного заведения используется внутренняя система телефонной связи, а также посыльные.</w:t>
      </w:r>
    </w:p>
    <w:p>
      <w:pPr>
        <w:pStyle w:val="Normal"/>
        <w:ind w:firstLine="708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4. Организация остальных видов обеспечения мероприятий ГО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28"/>
          <w:u w:val="single"/>
          <w:lang w:eastAsia="ja-JP"/>
        </w:rPr>
        <w:t>а). Радиационное и химическое наблюдение</w:t>
      </w:r>
      <w:r>
        <w:rPr>
          <w:sz w:val="32"/>
          <w:szCs w:val="28"/>
          <w:lang w:eastAsia="ja-JP"/>
        </w:rPr>
        <w:t xml:space="preserve"> организуется силами поста радиационного и химического наблюдения. Ответственный за организацию: ______________ 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28"/>
          <w:u w:val="single"/>
          <w:lang w:eastAsia="ja-JP"/>
        </w:rPr>
        <w:t>б). Противопожарное обеспечение</w:t>
      </w:r>
      <w:r>
        <w:rPr>
          <w:sz w:val="32"/>
          <w:szCs w:val="28"/>
          <w:lang w:eastAsia="ja-JP"/>
        </w:rPr>
        <w:t xml:space="preserve"> организуется силами противопожарного отделения . Ответственный за противопожарное обеспечение __________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28"/>
          <w:u w:val="single"/>
          <w:lang w:eastAsia="ja-JP"/>
        </w:rPr>
        <w:t>в). Медицинское  обеспечение</w:t>
      </w:r>
      <w:r>
        <w:rPr>
          <w:sz w:val="32"/>
          <w:szCs w:val="28"/>
          <w:lang w:eastAsia="ja-JP"/>
        </w:rPr>
        <w:t xml:space="preserve"> организуется силами медицинского пункта и санитарного поста.  Ответственный  за медицинское обеспечение ____________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28"/>
          <w:u w:val="single"/>
          <w:lang w:eastAsia="ja-JP"/>
        </w:rPr>
        <w:t>г). Обеспечение охраны общественного порядка</w:t>
      </w:r>
      <w:r>
        <w:rPr>
          <w:sz w:val="32"/>
          <w:szCs w:val="28"/>
          <w:lang w:eastAsia="ja-JP"/>
        </w:rPr>
        <w:t xml:space="preserve"> организуется силами группы охраны общественного порядка.  Ответственный за обеспечение охраны общественного порядка _______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28"/>
          <w:u w:val="single"/>
          <w:lang w:eastAsia="ja-JP"/>
        </w:rPr>
        <w:t>д). Материально-техническое обеспечение</w:t>
      </w:r>
      <w:r>
        <w:rPr>
          <w:sz w:val="32"/>
          <w:szCs w:val="28"/>
          <w:lang w:eastAsia="ja-JP"/>
        </w:rPr>
        <w:t xml:space="preserve"> организуется ______.</w:t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>После проведения эвакуации в загородную зону все виды обеспечения эвакуированных организуются по планам обеспечения ______ района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u w:val="single"/>
          <w:lang w:eastAsia="ja-JP"/>
        </w:rPr>
        <w:t xml:space="preserve">5. Организация взаимодействия с городским, (районным) военным комиссариатом 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Взаимодействие с городским (районным) военным комиссариатом организуется по вопросам призыва в вооруженные силы персонала, подлежащего мобилизации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Ответственный за организацию взаимодействия - начальник органа управления по делам ГОЧС учебного заведения _______.</w:t>
      </w:r>
    </w:p>
    <w:p>
      <w:pPr>
        <w:pStyle w:val="Normal"/>
        <w:ind w:firstLine="708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28"/>
          <w:lang w:eastAsia="ja-JP"/>
        </w:rPr>
        <w:t>III Раздел. Выполнение мероприятий гражданской обороны при внезапном нападении противника</w:t>
      </w:r>
    </w:p>
    <w:p>
      <w:pPr>
        <w:pStyle w:val="Normal"/>
        <w:ind w:firstLine="1980"/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u w:val="single"/>
          <w:lang w:eastAsia="ja-JP"/>
        </w:rPr>
        <w:t>1. Организация и проведение мероприятий по сигналу о воздушной опасности «Внимание всем!» («Воздушная тревога»)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а) Оповещение учащихся и персонала о воздушной  опасности производиться по городской системе оповещения (электросирена, городская радиотрансляционная сеть), а также с использованием системы внутренней телефонной связи радиоузла (радиотрансляционной сети) и через классных руководителей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б) Производится отключение электропитания на вводном силовом щите, водогазоснабжения - перекрытием задвижек на вводе в здание учебного заведения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в). Учащиеся и персонал укрываются в подвальном помещении вместимостью на ___ чел.</w:t>
      </w:r>
    </w:p>
    <w:p>
      <w:pPr>
        <w:pStyle w:val="Normal"/>
        <w:ind w:firstLine="708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u w:val="single"/>
          <w:lang w:eastAsia="ja-JP"/>
        </w:rPr>
        <w:t>2. Организация и проведение мероприятий по сигналу об отбое воздушной опасности ( «Отбой воздушной тревоги»)</w:t>
      </w:r>
    </w:p>
    <w:p>
      <w:pPr>
        <w:pStyle w:val="Normal"/>
        <w:ind w:firstLine="708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а). Вводится в действие в полном объеме план гражданской обороны учебного заведения, кроме выполнения эвакомероприятий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б). Исходя из обстановки вводится режим радиационной защиты, организуется дозиметрический контроль.</w:t>
      </w:r>
    </w:p>
    <w:p>
      <w:pPr>
        <w:pStyle w:val="Normal"/>
        <w:ind w:firstLine="708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в). Приводится в готовность сохранившиеся форм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г). Организуется ускоренное проведение мероприятий по эвакуации с учетом радиационной обстановки в загородной зоне (при не поражении или частичном поражении учебного заведения). Новый район размещения в загородной зоне (при радиоактивном заражении запланированного района размещения) определяет руководитель города, района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д). Оказание медицинской помощи пораженным осуществляется силами медицинского пункта, санитарного поста после приведения их в готовность, а также силами территориальных органов здравоохранения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е). Обеспечение мероприятий гражданской обороны осуществляется сохранившимися силами и средствами, предусмотренными при планомерном переводе гражданской обороны с мирного на военное время (см. пункт 4 второго раздела плана ГО учебного заведения).</w:t>
      </w:r>
    </w:p>
    <w:p>
      <w:pPr>
        <w:pStyle w:val="Normal"/>
        <w:ind w:firstLine="708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Начальник штаба гражданской обороны учебного заведения</w:t>
      </w:r>
    </w:p>
    <w:p>
      <w:pPr>
        <w:pStyle w:val="Normal"/>
        <w:ind w:firstLine="708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</w:t>
      </w:r>
    </w:p>
    <w:p>
      <w:pPr>
        <w:pStyle w:val="Normal"/>
        <w:ind w:firstLine="708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firstLine="708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</w:r>
    </w:p>
    <w:p>
      <w:pPr>
        <w:pStyle w:val="Normal"/>
        <w:ind w:firstLine="708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right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ложения:</w:t>
      </w:r>
    </w:p>
    <w:p>
      <w:pPr>
        <w:pStyle w:val="Normal"/>
        <w:ind w:firstLine="708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КАЛЕНДАРНЫЙ ПЛАН</w:t>
      </w:r>
    </w:p>
    <w:p>
      <w:pPr>
        <w:pStyle w:val="Normal"/>
        <w:ind w:firstLine="708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выполнения основных мероприятий гражданской обороны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32"/>
          <w:szCs w:val="28"/>
          <w:lang w:eastAsia="ja-JP"/>
        </w:rPr>
        <w:t xml:space="preserve">при переводе учебного заведения с мирного на </w:t>
      </w:r>
      <w:r>
        <w:rPr/>
        <w:t>военное врем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 xml:space="preserve">№ </w:t>
            </w:r>
            <w:r>
              <w:rPr>
                <w:b/>
                <w:sz w:val="28"/>
                <w:lang w:eastAsia="ja-JP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ja-JP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ja-JP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 xml:space="preserve">Ответ.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ja-JP"/>
              </w:rPr>
              <w:t xml:space="preserve">выпол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ja-JP"/>
              </w:rPr>
            </w:pPr>
            <w:r>
              <w:rPr>
                <w:b/>
                <w:sz w:val="18"/>
                <w:szCs w:val="16"/>
                <w:lang w:eastAsia="ja-JP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1 При планомерном проведении мероприятий 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а). Первоочередные мероприятия ГО первой очере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Оповещение и сбор</w:t>
              <w:tab/>
              <w:t>руководящего состава, доведение обстановки и постановка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0,5-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Руков-ль и деж.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Организация</w:t>
              <w:tab/>
              <w:t>круглосуточного дежурства руководящего состава (по сме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Руков-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риведение в готовность пункт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3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Уточнение плана</w:t>
              <w:tab/>
              <w:t>гражданской обороны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Штаб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Приведение в</w:t>
              <w:tab/>
              <w:t xml:space="preserve"> готовность поста радиационного и химического наблюдения (ПРХ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0,5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 нач.п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Развертывание пункта выдачи СИЗ 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1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7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роведение подготовительных мероприятий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к введению режима светомаскиров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к усилению охраны общественного поряд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к усилению противопожарной защиты (создание запасов огнезащитных материалов, подготовка под снос малоценных сгораемых строений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Подготовка инструментов и материалов для строительства щелей во дворе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Проверка работоспособности приборов РХР и доз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одготовка ватно-марлевых повя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Классные руководител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б) Первоочередные мероприятия ГО второй очере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Перевод руководящего состава на круглосуточный режим работы, доведение обстановки и постановка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Руков-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Приведение в полную готовность радиоузла и других средств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Выдача учащихся и персоналу имеющихся средств индивидуальной защиты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Дооборудование подвального помещения для укрытия учащихся и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1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Зам.руков-ля по М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Проведение массовой иммунизации учащихся и персонала по эпидемиологическим показ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Нач. медпункта</w:t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Перевод поста радиационного и химического наблюдения на круглосуточный 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0,5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Подготовка необходимых нормативных и служебных документов к сдаче в архив, остальных к уничтожению. Подготовка документов для выдачи учащимся и персоналу на случай прекращения работы учебного заведения в связи с эвакуацией в загородную 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Штаб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lang w:eastAsia="ja-JP"/>
              </w:rPr>
              <w:t>Изготовление недостающих простейших средств индивидуальной защиты силами учащихся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Учителя,кл.руков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роведение противопожар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Зам. руков-ля по М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Усиление охраны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Командир группы ООП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 xml:space="preserve">в). Мероприятия степени готовности 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Первоочередные мероприятия ГО третьей очере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Ввод в действие плана ГО учебного заведения в полном объеме, кроме выполнения эвакомероприятий (по распоряжению руководителя города,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0,5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Руков-ль учеб-го за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Организация получения персоналом и членам их семей средств индивидуальной защиты в пункте выдачи С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0,5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Приведение в готовность формир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0,5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Ком. формир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Уточнение расчетов на проведение эвакуации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Председатель эвакокомисси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одготовка к прекращению деятельности учебного заве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подготовка документов к увольнению персонала в связи с прекращением деятельности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подготовка к выдаче родителям учащихся документов учащихся для дальнейшего продолжения обучения в учебных заведениях в загород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подготовка помещения учебного заведения к передаче жилищно-эксплуатационным органам, а документации в городской районный арх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1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Зам. по МТ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роведение противопожарных и светомаскирово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Зам. по МТ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Уточнение расчетов на проведение эвакуации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ач.эвакомиси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г). Мероприятия, проводимые при получении распоря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на проведение звакомероприят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рекращение деятельности учебного заве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выдача родителям документов учащихся для дальнейшего продолжения обучения в учебных заведениях в загород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Штаб ГОЧ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увольнение персонала в связи с прекраще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деятельности учебного заведения, выдача документов персоналу (трудовой книжк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Зав. по учеб.</w:t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аст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• </w:t>
            </w:r>
            <w:r>
              <w:rPr>
                <w:sz w:val="28"/>
                <w:lang w:eastAsia="ja-JP"/>
              </w:rPr>
              <w:t>передача помещения учебного заведения жилищно-эксплуатационным органам, а документация в городской, районный арх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Зам. по М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 xml:space="preserve">Организация эвакуации персонала в загородную з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 xml:space="preserve">Ч+…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Председ-ль эвако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Организация работы эвакокомиссии и взаимодействия с районной (городской) эвакокоми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Председ-ль эвако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С прибытием в безопасную зону решение вопросов трудоустройства и обеспечения эвакуиров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Зам. по МТО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2. При внезапном нападении против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ja-JP"/>
              </w:rPr>
              <w:t>а). Организация и проведение мероприятий по сигналу о воздушной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Оповещение учащихся и персонала о воздушной 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3-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Руков-ль,деж.сл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Отключение электроснабжения на вводном силовом щите, водогазоснабжения перекрытием задвижек на вводе в здание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3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lang w:eastAsia="ja-JP"/>
              </w:rPr>
              <w:t>Укрытие учащихся и персонала в подвальном поме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1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lang w:eastAsia="ja-JP"/>
              </w:rPr>
            </w:pPr>
            <w:r>
              <w:rPr>
                <w:spacing w:val="-6"/>
                <w:sz w:val="28"/>
                <w:lang w:eastAsia="ja-JP"/>
              </w:rPr>
              <w:t>Введение режима светомаскировки(Полное затемн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1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lang w:eastAsia="ja-JP"/>
              </w:rPr>
            </w:pPr>
            <w:r>
              <w:rPr>
                <w:spacing w:val="-6"/>
                <w:sz w:val="28"/>
                <w:lang w:eastAsia="ja-JP"/>
              </w:rPr>
              <w:t>Выдача персоналу средств индивидуальн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lang w:eastAsia="ja-JP"/>
              </w:rPr>
              <w:t>При объявлении эвакуации выполнение эвакуацион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Председатель эвакокомисси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б). Организация и проведение мероприятий по сигна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об отбое воздушной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Ввод в действие плана ГО учебного заведения (кроме выполнения эвакомероприятий) в полном объ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Ввод режимов радиационной защиты (исходя из обстановки), организация дозиметрическ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1,5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Штаб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lang w:eastAsia="ja-JP"/>
              </w:rPr>
              <w:t>Организация оказания медицинской помощи пострадавш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Нач. мед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lang w:eastAsia="ja-JP"/>
              </w:rPr>
            </w:pPr>
            <w:r>
              <w:rPr>
                <w:spacing w:val="-6"/>
                <w:sz w:val="28"/>
                <w:lang w:eastAsia="ja-JP"/>
              </w:rPr>
              <w:t xml:space="preserve">Приведение в готовность сохранившихся формирований </w:t>
            </w:r>
            <w:r>
              <w:rPr>
                <w:caps/>
                <w:spacing w:val="-6"/>
                <w:sz w:val="28"/>
                <w:lang w:eastAsia="ja-JP"/>
              </w:rPr>
              <w:t>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lang w:eastAsia="ja-JP"/>
              </w:rPr>
              <w:t>Восстановление нарушенного управления, связи и опо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lang w:eastAsia="ja-JP"/>
              </w:rPr>
            </w:pPr>
            <w:r>
              <w:rPr>
                <w:spacing w:val="-6"/>
                <w:sz w:val="28"/>
                <w:lang w:eastAsia="ja-JP"/>
              </w:rPr>
              <w:t>Организация проведения АСД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НШ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7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ja-JP"/>
              </w:rPr>
              <w:t>Организация ускоренной эвакуации в загородную зону с учетом обстановки в загородной зоне (при не поражении или частичном поражении учебного за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Ч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ja-JP"/>
              </w:rPr>
              <w:t>Председатель эвакокомисси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Начальник штаба гражданской обороны учебного заведения</w:t>
      </w:r>
    </w:p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_______________________</w:t>
      </w:r>
    </w:p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(подпись, фамилия)</w:t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  <w:t xml:space="preserve">СОСТАВ СИЛ И СРЕДСТВ </w:t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  <w:t>ГРАЖДАНСКОЙ ОБОРОНЫ</w:t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Всего постоянного состава …………чел., из них:</w:t>
      </w:r>
    </w:p>
    <w:p>
      <w:pPr>
        <w:pStyle w:val="Normal"/>
        <w:ind w:firstLine="708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-зачислено в АСФ ……….чел. (………%)</w:t>
      </w:r>
    </w:p>
    <w:p>
      <w:pPr>
        <w:pStyle w:val="Normal"/>
        <w:ind w:firstLine="708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-не подлежит зачислению в АСФ ….чел. (…….%)</w:t>
      </w:r>
    </w:p>
    <w:p>
      <w:pPr>
        <w:pStyle w:val="Normal"/>
        <w:ind w:firstLine="708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Всего учащихся …….чел. ,из них:</w:t>
      </w:r>
    </w:p>
    <w:p>
      <w:pPr>
        <w:pStyle w:val="Normal"/>
        <w:ind w:firstLine="708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-зачислено в АСФ ……..чел.(………%)</w:t>
      </w:r>
    </w:p>
    <w:p>
      <w:pPr>
        <w:pStyle w:val="Normal"/>
        <w:ind w:firstLine="708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-не подлежит зачислению в АСФ ……..чел. (……%)</w:t>
      </w:r>
    </w:p>
    <w:p>
      <w:pPr>
        <w:pStyle w:val="Normal"/>
        <w:ind w:firstLine="708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907"/>
        <w:gridCol w:w="1317"/>
        <w:gridCol w:w="907"/>
        <w:gridCol w:w="1007"/>
        <w:gridCol w:w="842"/>
        <w:gridCol w:w="810"/>
        <w:gridCol w:w="897"/>
        <w:gridCol w:w="8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 xml:space="preserve">№ </w:t>
            </w:r>
            <w:r>
              <w:rPr>
                <w:sz w:val="28"/>
                <w:szCs w:val="26"/>
                <w:lang w:eastAsia="ja-JP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АСФ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Количеств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Оснащ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Вре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мя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нос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ти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«Ч»+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Формирова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eastAsia="ja-JP"/>
              </w:rPr>
              <w:t>Личного соста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боры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РХ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ства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свя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з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Хим.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иму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щес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тво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eastAsia="ja-JP"/>
              </w:rPr>
              <w:t>Постоян-й го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eastAsia="ja-JP"/>
              </w:rPr>
              <w:t>Пост-й. готов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ja-JP"/>
              </w:rPr>
            </w:pPr>
            <w:r>
              <w:rPr>
                <w:sz w:val="28"/>
                <w:szCs w:val="26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6"/>
          <w:lang w:eastAsia="ja-JP"/>
        </w:rPr>
        <w:t>Примечание : АСФ- -аварийно-спасательные формирования.</w:t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Начальник штаба по делам ГО и ЧС учебного заведения</w:t>
      </w:r>
    </w:p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Подпись                       Фамилия</w:t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b/>
          <w:sz w:val="28"/>
          <w:szCs w:val="26"/>
          <w:lang w:eastAsia="ja-JP"/>
        </w:rPr>
        <w:t>«…….»………………..201…….г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на проведение мероприятий по эвакуации по состоянию на 1.01.201_  года.</w:t>
      </w:r>
    </w:p>
    <w:p>
      <w:pPr>
        <w:pStyle w:val="Normal"/>
        <w:ind w:left="708" w:hanging="0"/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  <w:lang w:eastAsia="ja-JP"/>
        </w:rPr>
        <w:t>1.Подлежит эвакуации работников _______ чел., членов семей _______ чел., всего _______ чел.</w:t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  <w:lang w:eastAsia="ja-JP"/>
        </w:rPr>
        <w:t>2.Эвакуируемых поездами _______ чел., автомобилями _______ чел., пешим порядком _______ чел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3.Время начала эвакуации Ч+_______ час., окончании Ч+ _______ час., продолжительность _______ часов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4.СЭП№  ______, адрес: ___________________________________________________________________________телефон_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5.ПЭП№  ______, адрес: ______________________________________________________________________телефон______</w:t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5"/>
        <w:gridCol w:w="1072"/>
        <w:gridCol w:w="1156"/>
        <w:gridCol w:w="919"/>
        <w:gridCol w:w="1147"/>
        <w:gridCol w:w="1196"/>
        <w:gridCol w:w="1025"/>
        <w:gridCol w:w="997"/>
        <w:gridCol w:w="1651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№</w:t>
            </w:r>
            <w:r>
              <w:rPr>
                <w:b/>
                <w:sz w:val="28"/>
                <w:szCs w:val="26"/>
                <w:lang w:eastAsia="ja-JP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подр-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ja-JP"/>
              </w:rPr>
              <w:t>Подлежит эваку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№</w:t>
            </w:r>
            <w:r>
              <w:rPr>
                <w:b/>
                <w:sz w:val="28"/>
                <w:szCs w:val="26"/>
                <w:lang w:eastAsia="ja-JP"/>
              </w:rPr>
              <w:t>СЭ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прибы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т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Пункт (место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Поря-</w:t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док</w:t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следо-</w:t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до</w:t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пун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разме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 безопасном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Перс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н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Чле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сем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се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 xml:space="preserve">   </w:t>
            </w:r>
            <w:r>
              <w:rPr>
                <w:b/>
                <w:sz w:val="28"/>
                <w:szCs w:val="26"/>
                <w:lang w:eastAsia="ja-JP"/>
              </w:rPr>
              <w:t>по-</w:t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садки/</w:t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отправ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ы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садк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б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Эвакопоезд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Автоколонна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  <w:lang w:eastAsia="ja-JP"/>
              </w:rPr>
              <w:t>Пешая колон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eastAsia="ja-JP"/>
              </w:rPr>
            </w:pPr>
            <w:r>
              <w:rPr>
                <w:b/>
                <w:sz w:val="28"/>
                <w:szCs w:val="26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Председатель эвакуационной комиссии</w:t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_______________________</w:t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Начальник штаба гражданской обороны учебного заведения</w:t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_______________________</w:t>
      </w:r>
    </w:p>
    <w:p>
      <w:pPr>
        <w:pStyle w:val="Normal"/>
        <w:jc w:val="center"/>
        <w:rPr>
          <w:sz w:val="28"/>
          <w:szCs w:val="26"/>
          <w:vertAlign w:val="superscript"/>
          <w:lang w:eastAsia="ja-JP"/>
        </w:rPr>
      </w:pPr>
      <w:r>
        <w:rPr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/>
      </w:pPr>
      <w:r>
        <w:rPr>
          <w:sz w:val="28"/>
          <w:szCs w:val="26"/>
          <w:lang w:eastAsia="ja-JP"/>
        </w:rPr>
        <w:t>«____»_________________ 201__года.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АСЧЕТ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укрытия персонала и членов семей в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защитных сооружениях в пункте постоянной дислокации и в загороднойзоне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по состоянию на 1 января 201__г.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85"/>
        <w:gridCol w:w="2720"/>
        <w:gridCol w:w="2615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 xml:space="preserve">№ </w:t>
            </w:r>
            <w:r>
              <w:rPr>
                <w:i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 xml:space="preserve">Мероприят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В пункте постоянной дислок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В загородной зоне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28"/>
                <w:u w:val="single"/>
                <w:lang w:eastAsia="ja-JP"/>
              </w:rPr>
              <w:t>кол-во защитных сооружени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кол-во укрываем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u w:val="single"/>
                <w:lang w:eastAsia="ja-JP"/>
              </w:rPr>
            </w:pPr>
            <w:r>
              <w:rPr>
                <w:i/>
                <w:sz w:val="32"/>
                <w:szCs w:val="28"/>
                <w:u w:val="single"/>
                <w:lang w:eastAsia="ja-JP"/>
              </w:rPr>
              <w:t>кол-во защитных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u w:val="single"/>
                <w:lang w:eastAsia="ja-JP"/>
              </w:rPr>
            </w:pPr>
            <w:r>
              <w:rPr>
                <w:i/>
                <w:sz w:val="32"/>
                <w:szCs w:val="28"/>
                <w:u w:val="single"/>
                <w:lang w:eastAsia="ja-JP"/>
              </w:rPr>
              <w:t>сооружени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кол-во укрываемы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одлежит укрытию постоянного состава, членов их семей и учащихся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Имеется защитных сооружений: (при наличии)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 убежищ (ПРУ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- подвалов и других заглубленн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Всего укрывается (% укрыти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ланируется строительство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Итого будет укрываться, чел.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Начальник штаба гражданской обороны учебного заведения</w:t>
      </w:r>
    </w:p>
    <w:p>
      <w:pPr>
        <w:pStyle w:val="Normal"/>
        <w:jc w:val="center"/>
        <w:rPr/>
      </w:pPr>
      <w:r>
        <w:rPr>
          <w:sz w:val="28"/>
          <w:szCs w:val="26"/>
          <w:lang w:eastAsia="ja-JP"/>
        </w:rPr>
        <w:t>_______________________</w:t>
      </w:r>
      <w:r>
        <w:rPr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>
          <w:sz w:val="32"/>
          <w:szCs w:val="28"/>
          <w:vertAlign w:val="superscript"/>
          <w:lang w:eastAsia="ja-JP"/>
        </w:rPr>
      </w:pPr>
      <w:r>
        <w:rPr>
          <w:sz w:val="32"/>
          <w:szCs w:val="28"/>
          <w:vertAlign w:val="superscript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АСЧЕТ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обеспечения и порядок выдачи средств индивидуальной защиты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учащимся и персоналу учебного заведе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1"/>
        <w:gridCol w:w="1005"/>
        <w:gridCol w:w="830"/>
        <w:gridCol w:w="794"/>
        <w:gridCol w:w="874"/>
        <w:gridCol w:w="976"/>
        <w:gridCol w:w="933"/>
        <w:gridCol w:w="933"/>
        <w:gridCol w:w="963"/>
        <w:gridCol w:w="892"/>
        <w:gridCol w:w="8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аиме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ова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ие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драз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деле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длежит обеспе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ч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ро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тиво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га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ес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ира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то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Медицинские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редства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защит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Мес-</w:t>
            </w:r>
          </w:p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  </w:t>
            </w:r>
            <w:r>
              <w:rPr>
                <w:sz w:val="32"/>
                <w:szCs w:val="28"/>
                <w:lang w:eastAsia="ja-JP"/>
              </w:rPr>
              <w:t>то выда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ч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ри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меча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В том числ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т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еб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о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т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али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чие/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т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еб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ость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АИ-2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али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чие/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т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ебн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ИПП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нали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чие/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т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ебн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ПМ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нали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чие/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т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ебн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ст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ос-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та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уча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щих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ласс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ласс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Начальник штаба гражданской обороны учебного заведения</w:t>
      </w:r>
    </w:p>
    <w:p>
      <w:pPr>
        <w:pStyle w:val="Normal"/>
        <w:jc w:val="center"/>
        <w:rPr/>
      </w:pPr>
      <w:r>
        <w:rPr>
          <w:sz w:val="28"/>
          <w:szCs w:val="26"/>
          <w:lang w:eastAsia="ja-JP"/>
        </w:rPr>
        <w:t>_______________________</w:t>
      </w:r>
      <w:r>
        <w:rPr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>
          <w:sz w:val="32"/>
          <w:szCs w:val="28"/>
          <w:vertAlign w:val="superscript"/>
          <w:lang w:eastAsia="ja-JP"/>
        </w:rPr>
      </w:pPr>
      <w:r>
        <w:rPr>
          <w:sz w:val="32"/>
          <w:szCs w:val="28"/>
          <w:vertAlign w:val="superscript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СХЕМА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оповещения руководящего состава учебного заведения в рабочее время</w: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8270</wp:posOffset>
                </wp:positionH>
                <wp:positionV relativeFrom="paragraph">
                  <wp:posOffset>69215</wp:posOffset>
                </wp:positionV>
                <wp:extent cx="227520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(отдел) по делам ГОЧС города (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40.75pt;mso-wrap-distance-left:9.05pt;mso-wrap-distance-right:9.05pt;mso-wrap-distance-top:0pt;mso-wrap-distance-bottom:0pt;margin-top:5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(отдел) по делам ГОЧС города (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ragraph">
                  <wp:posOffset>69850</wp:posOffset>
                </wp:positionV>
                <wp:extent cx="209486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(отдел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6.5pt;mso-wrap-distance-left:9.05pt;mso-wrap-distance-right:0pt;mso-wrap-distance-top:0pt;mso-wrap-distance-bottom:0pt;margin-top:5.5pt;mso-position-vertical-relative:text;margin-left:316.9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(отдел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а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58100</wp:posOffset>
                </wp:positionH>
                <wp:positionV relativeFrom="paragraph">
                  <wp:posOffset>45085</wp:posOffset>
                </wp:positionV>
                <wp:extent cx="0" cy="2216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55pt" to="60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8705</wp:posOffset>
                </wp:positionH>
                <wp:positionV relativeFrom="paragraph">
                  <wp:posOffset>36830</wp:posOffset>
                </wp:positionV>
                <wp:extent cx="1068705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9pt" to="168.2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18585</wp:posOffset>
                </wp:positionH>
                <wp:positionV relativeFrom="paragraph">
                  <wp:posOffset>36830</wp:posOffset>
                </wp:positionV>
                <wp:extent cx="118745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.9pt" to="402pt,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0" cy="97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.35pt" to="240.95pt,11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7885</wp:posOffset>
                </wp:positionH>
                <wp:positionV relativeFrom="paragraph">
                  <wp:posOffset>165735</wp:posOffset>
                </wp:positionV>
                <wp:extent cx="182372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учеб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42.7pt;mso-wrap-distance-left:9.05pt;mso-wrap-distance-right:9.05pt;mso-wrap-distance-top:0pt;mso-wrap-distance-bottom:0pt;margin-top:13.0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учеб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47015</wp:posOffset>
                </wp:positionH>
                <wp:positionV relativeFrom="paragraph">
                  <wp:posOffset>622935</wp:posOffset>
                </wp:positionV>
                <wp:extent cx="188341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вако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37pt;mso-wrap-distance-left:9.05pt;mso-wrap-distance-right:9.05pt;mso-wrap-distance-top:0pt;mso-wrap-distance-bottom:0pt;margin-top:49.0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вако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62430</wp:posOffset>
                </wp:positionH>
                <wp:positionV relativeFrom="paragraph">
                  <wp:posOffset>109220</wp:posOffset>
                </wp:positionV>
                <wp:extent cx="474980" cy="3429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6pt" to="168.2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18585</wp:posOffset>
                </wp:positionH>
                <wp:positionV relativeFrom="paragraph">
                  <wp:posOffset>-5080</wp:posOffset>
                </wp:positionV>
                <wp:extent cx="474980" cy="3429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-0.4pt" to="345.9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737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5pt" to="243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4040</wp:posOffset>
                </wp:positionH>
                <wp:positionV relativeFrom="paragraph">
                  <wp:posOffset>9525</wp:posOffset>
                </wp:positionV>
                <wp:extent cx="168148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штаба 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7.5pt;mso-wrap-distance-left:9.05pt;mso-wrap-distance-right:9.05pt;mso-wrap-distance-top:0pt;mso-wrap-distance-bottom:0pt;margin-top:0.7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штаба 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4220</wp:posOffset>
                </wp:positionH>
                <wp:positionV relativeFrom="paragraph">
                  <wp:posOffset>153035</wp:posOffset>
                </wp:positionV>
                <wp:extent cx="2115185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ая служба, радиоуз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27.7pt;mso-wrap-distance-left:9.05pt;mso-wrap-distance-right:9.05pt;mso-wrap-distance-top:0pt;mso-wrap-distance-bottom:0pt;margin-top:12.0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ая служба, радио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0" cy="3676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.8pt" to="240.95pt,33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616204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елефону и через         посыльных(при наличии –сотовая связ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45pt;mso-wrap-distance-left:9.05pt;mso-wrap-distance-right:9.05pt;mso-wrap-distance-top:0pt;mso-wrap-distance-bottom:0pt;margin-top:2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телефону и через         посыльных(при наличии –сотовая связ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9240</wp:posOffset>
                </wp:positionH>
                <wp:positionV relativeFrom="paragraph">
                  <wp:posOffset>67945</wp:posOffset>
                </wp:positionV>
                <wp:extent cx="0" cy="1612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.35pt" to="121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11440</wp:posOffset>
                </wp:positionH>
                <wp:positionV relativeFrom="paragraph">
                  <wp:posOffset>66675</wp:posOffset>
                </wp:positionV>
                <wp:extent cx="0" cy="1612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5.25pt" to="607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474980" cy="3429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2pt" to="280.4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474980" cy="8001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2pt" to="280.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474980" cy="12573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2pt" to="280.45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4900</wp:posOffset>
                </wp:positionH>
                <wp:positionV relativeFrom="paragraph">
                  <wp:posOffset>91440</wp:posOffset>
                </wp:positionV>
                <wp:extent cx="712470" cy="4572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2pt" to="243.0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74900</wp:posOffset>
                </wp:positionH>
                <wp:positionV relativeFrom="paragraph">
                  <wp:posOffset>91440</wp:posOffset>
                </wp:positionV>
                <wp:extent cx="712470" cy="8001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2pt" to="243.0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4900</wp:posOffset>
                </wp:positionH>
                <wp:positionV relativeFrom="paragraph">
                  <wp:posOffset>91440</wp:posOffset>
                </wp:positionV>
                <wp:extent cx="712470" cy="11430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2pt" to="243.05pt,9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737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15pt" to="243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4505</wp:posOffset>
                </wp:positionH>
                <wp:positionV relativeFrom="paragraph">
                  <wp:posOffset>106680</wp:posOffset>
                </wp:positionV>
                <wp:extent cx="2871470" cy="764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 звена по обслуживанию убежищ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крыт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60.2pt;mso-wrap-distance-left:9.05pt;mso-wrap-distance-right:9.05pt;mso-wrap-distance-top:0pt;mso-wrap-distance-bottom:0pt;margin-top:8.4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. звена по обслуживанию убежищ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кры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2825</wp:posOffset>
                </wp:positionH>
                <wp:positionV relativeFrom="paragraph">
                  <wp:posOffset>-7620</wp:posOffset>
                </wp:positionV>
                <wp:extent cx="23939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Командир спасательной группы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37.5pt;mso-wrap-distance-left:9.05pt;mso-wrap-distance-right:9.05pt;mso-wrap-distance-top:0pt;mso-wrap-distance-bottom:0pt;margin-top:-0.6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Командир спасательной группы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84505</wp:posOffset>
                </wp:positionH>
                <wp:positionV relativeFrom="paragraph">
                  <wp:posOffset>106680</wp:posOffset>
                </wp:positionV>
                <wp:extent cx="2873375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андир противопожарного отд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46.5pt;mso-wrap-distance-left:9.05pt;mso-wrap-distance-right:9.05pt;mso-wrap-distance-top:0pt;mso-wrap-distance-bottom:0pt;margin-top:8.4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андир противопожарного от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7905</wp:posOffset>
                </wp:positionH>
                <wp:positionV relativeFrom="paragraph">
                  <wp:posOffset>45720</wp:posOffset>
                </wp:positionV>
                <wp:extent cx="23837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группы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3.6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группы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4505</wp:posOffset>
                </wp:positionH>
                <wp:positionV relativeFrom="paragraph">
                  <wp:posOffset>88900</wp:posOffset>
                </wp:positionV>
                <wp:extent cx="287401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оста РХ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7.5pt;mso-wrap-distance-left:9.05pt;mso-wrap-distance-right:9.05pt;mso-wrap-distance-top:0pt;mso-wrap-distance-bottom:0pt;margin-top:7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оста 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2825</wp:posOffset>
                </wp:positionH>
                <wp:positionV relativeFrom="paragraph">
                  <wp:posOffset>88900</wp:posOffset>
                </wp:positionV>
                <wp:extent cx="23939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 санитарного пос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37.5pt;mso-wrap-distance-left:9.05pt;mso-wrap-distance-right:9.05pt;mso-wrap-distance-top:0pt;mso-wrap-distance-bottom:0pt;margin-top:7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 санитарного пос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Начальник штаба гражданской обороны учебного заведения</w:t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_____________________</w:t>
      </w:r>
    </w:p>
    <w:p>
      <w:pPr>
        <w:pStyle w:val="Normal"/>
        <w:jc w:val="center"/>
        <w:rPr>
          <w:sz w:val="28"/>
          <w:szCs w:val="26"/>
          <w:vertAlign w:val="superscript"/>
          <w:lang w:eastAsia="ja-JP"/>
        </w:rPr>
      </w:pPr>
      <w:r>
        <w:rPr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СХЕМА</w:t>
      </w:r>
    </w:p>
    <w:p>
      <w:pPr>
        <w:pStyle w:val="Normal"/>
        <w:jc w:val="center"/>
        <w:rPr/>
      </w:pPr>
      <w:r>
        <w:rPr>
          <w:b/>
          <w:sz w:val="32"/>
          <w:szCs w:val="28"/>
          <w:lang w:eastAsia="ja-JP"/>
        </w:rPr>
        <w:t>оповещения руководящего состава учебного заведения в нерабочее врем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6670</wp:posOffset>
                </wp:positionH>
                <wp:positionV relativeFrom="paragraph">
                  <wp:posOffset>84455</wp:posOffset>
                </wp:positionV>
                <wp:extent cx="3165475" cy="5905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по делам ГО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,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46.5pt;mso-wrap-distance-left:9.05pt;mso-wrap-distance-right:9.05pt;mso-wrap-distance-top:0pt;mso-wrap-distance-bottom:0pt;margin-top:6.6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по делам ГО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,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0" cy="3352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2.55pt" to="240.95pt,38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0" cy="971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.35pt" to="240.95pt,11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1206500" cy="5245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вакокоми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1.3pt;mso-wrap-distance-left:9.05pt;mso-wrap-distance-right:9.05pt;mso-wrap-distance-top:0pt;mso-wrap-distance-bottom:0pt;margin-top: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вакокоми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6630</wp:posOffset>
                </wp:positionH>
                <wp:positionV relativeFrom="paragraph">
                  <wp:posOffset>99695</wp:posOffset>
                </wp:positionV>
                <wp:extent cx="1562735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7.5pt;mso-wrap-distance-left:9.05pt;mso-wrap-distance-right:9.05pt;mso-wrap-distance-top:0pt;mso-wrap-distance-bottom:0pt;margin-top:7.8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1530</wp:posOffset>
                </wp:positionH>
                <wp:positionV relativeFrom="paragraph">
                  <wp:posOffset>-14605</wp:posOffset>
                </wp:positionV>
                <wp:extent cx="1807210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Руководитель учебного 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46.5pt;mso-wrap-distance-left:9.05pt;mso-wrap-distance-right:9.05pt;mso-wrap-distance-top:0pt;mso-wrap-distance-bottom:0pt;margin-top:-1.1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Руководитель учебного 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6815</wp:posOffset>
                </wp:positionH>
                <wp:positionV relativeFrom="paragraph">
                  <wp:posOffset>133350</wp:posOffset>
                </wp:positionV>
                <wp:extent cx="106870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.5pt" to="177.5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9840</wp:posOffset>
                </wp:positionH>
                <wp:positionV relativeFrom="paragraph">
                  <wp:posOffset>133350</wp:posOffset>
                </wp:positionV>
                <wp:extent cx="8312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5pt" to="364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86815</wp:posOffset>
                </wp:positionH>
                <wp:positionV relativeFrom="paragraph">
                  <wp:posOffset>133350</wp:posOffset>
                </wp:positionV>
                <wp:extent cx="1068705" cy="3429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.5pt" to="177.5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28"/>
          <w:lang w:eastAsia="ja-JP"/>
        </w:rPr>
        <w:t xml:space="preserve">                        </w:t>
      </w:r>
      <w:r>
        <w:rPr>
          <w:b/>
          <w:sz w:val="32"/>
          <w:szCs w:val="28"/>
          <w:lang w:eastAsia="ja-JP"/>
        </w:rPr>
        <w:t xml:space="preserve">1               </w: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4305</wp:posOffset>
                </wp:positionH>
                <wp:positionV relativeFrom="paragraph">
                  <wp:posOffset>157480</wp:posOffset>
                </wp:positionV>
                <wp:extent cx="1543685" cy="4572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2.4pt" to="233.6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7370</wp:posOffset>
                </wp:positionH>
                <wp:positionV relativeFrom="paragraph">
                  <wp:posOffset>157480</wp:posOffset>
                </wp:positionV>
                <wp:extent cx="2256155" cy="4572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2.4pt" to="420.7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93010</wp:posOffset>
                </wp:positionH>
                <wp:positionV relativeFrom="paragraph">
                  <wp:posOffset>157480</wp:posOffset>
                </wp:positionV>
                <wp:extent cx="593725" cy="12573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2.4pt" to="243pt,1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68625</wp:posOffset>
                </wp:positionH>
                <wp:positionV relativeFrom="paragraph">
                  <wp:posOffset>157480</wp:posOffset>
                </wp:positionV>
                <wp:extent cx="1306195" cy="11430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4pt" to="336.5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93010</wp:posOffset>
                </wp:positionH>
                <wp:positionV relativeFrom="paragraph">
                  <wp:posOffset>157480</wp:posOffset>
                </wp:positionV>
                <wp:extent cx="593725" cy="160020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2.4pt" to="243pt,1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8625</wp:posOffset>
                </wp:positionH>
                <wp:positionV relativeFrom="paragraph">
                  <wp:posOffset>157480</wp:posOffset>
                </wp:positionV>
                <wp:extent cx="1306195" cy="14859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4pt" to="336.55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7370</wp:posOffset>
                </wp:positionH>
                <wp:positionV relativeFrom="paragraph">
                  <wp:posOffset>157480</wp:posOffset>
                </wp:positionV>
                <wp:extent cx="237490" cy="11430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2.4pt" to="261.7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045</wp:posOffset>
                </wp:positionH>
                <wp:positionV relativeFrom="paragraph">
                  <wp:posOffset>38735</wp:posOffset>
                </wp:positionV>
                <wp:extent cx="923290" cy="4660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ба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0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таба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6162040" cy="5715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телефону и через посыльных (при наличии - сотовая связь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45pt;mso-wrap-distance-left:9.05pt;mso-wrap-distance-right:9.05pt;mso-wrap-distance-top:0pt;mso-wrap-distance-bottom:0pt;margin-top:2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 телефону и через посыльных (при наличии - сотовая связь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11440</wp:posOffset>
                </wp:positionH>
                <wp:positionV relativeFrom="paragraph">
                  <wp:posOffset>66675</wp:posOffset>
                </wp:positionV>
                <wp:extent cx="0" cy="1612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5.25pt" to="607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0535</wp:posOffset>
                </wp:positionH>
                <wp:positionV relativeFrom="paragraph">
                  <wp:posOffset>-2540</wp:posOffset>
                </wp:positionV>
                <wp:extent cx="2027555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 звена по обслуживанию убежищ и укры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крыт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-0.2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. звена по обслуживанию убежищ и укрыт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крыт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70375</wp:posOffset>
                </wp:positionH>
                <wp:positionV relativeFrom="paragraph">
                  <wp:posOffset>-2540</wp:posOffset>
                </wp:positionV>
                <wp:extent cx="2027555" cy="4660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Командир спасательной групп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-0.2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Командир спасательной групп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70375</wp:posOffset>
                </wp:positionH>
                <wp:positionV relativeFrom="paragraph">
                  <wp:posOffset>45720</wp:posOffset>
                </wp:positionV>
                <wp:extent cx="2027555" cy="4660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группы ОО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3.6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группы ОО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2027555" cy="4660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андир противопожарного отд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3.6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андир противопожарного отд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45435</wp:posOffset>
                </wp:positionH>
                <wp:positionV relativeFrom="paragraph">
                  <wp:posOffset>69850</wp:posOffset>
                </wp:positionV>
                <wp:extent cx="923290" cy="13804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став и 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5.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став и 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0535</wp:posOffset>
                </wp:positionH>
                <wp:positionV relativeFrom="paragraph">
                  <wp:posOffset>93980</wp:posOffset>
                </wp:positionV>
                <wp:extent cx="2027555" cy="4660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оста РХ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7.4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оста РХ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70375</wp:posOffset>
                </wp:positionH>
                <wp:positionV relativeFrom="paragraph">
                  <wp:posOffset>93980</wp:posOffset>
                </wp:positionV>
                <wp:extent cx="2027555" cy="4660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 санитарного  пос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7.4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 санитарного  пос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Начальник штаба гражданской обороны (учебного заведения)</w:t>
      </w:r>
    </w:p>
    <w:p>
      <w:pPr>
        <w:pStyle w:val="Normal"/>
        <w:jc w:val="center"/>
        <w:rPr>
          <w:sz w:val="28"/>
          <w:szCs w:val="26"/>
          <w:lang w:eastAsia="ja-JP"/>
        </w:rPr>
      </w:pPr>
      <w:r>
        <w:rPr>
          <w:sz w:val="28"/>
          <w:szCs w:val="26"/>
          <w:lang w:eastAsia="ja-JP"/>
        </w:rPr>
        <w:t>_______________________</w:t>
      </w:r>
    </w:p>
    <w:p>
      <w:pPr>
        <w:pStyle w:val="Normal"/>
        <w:jc w:val="center"/>
        <w:rPr>
          <w:sz w:val="28"/>
          <w:szCs w:val="26"/>
          <w:vertAlign w:val="superscript"/>
          <w:lang w:eastAsia="ja-JP"/>
        </w:rPr>
      </w:pPr>
      <w:r>
        <w:rPr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А также в учебном заведении разрабатывается схема связи</w:t>
      </w:r>
    </w:p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  <w:lang w:eastAsia="ja-JP"/>
        </w:rPr>
      </w:pPr>
      <w:r>
        <w:rPr>
          <w:rFonts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ja-JP"/>
        </w:rPr>
      </w:pPr>
      <w:r>
        <w:rPr>
          <w:rFonts w:cs="Times New Roman"/>
          <w:b/>
          <w:sz w:val="32"/>
          <w:szCs w:val="28"/>
          <w:lang w:eastAsia="ja-JP"/>
        </w:rPr>
      </w:r>
    </w:p>
    <w:tbl>
      <w:tblPr>
        <w:tblW w:w="5771" w:type="dxa"/>
        <w:jc w:val="left"/>
        <w:tblInd w:w="3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2334" w:hRule="atLeast"/>
        </w:trPr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 xml:space="preserve">Руководитель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учебного заведения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подпис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«___»_____________________ 201_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о штабе по делам ГО и ЧС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___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/учебного заведения/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 w:eastAsia="ja-JP"/>
        </w:rPr>
        <w:t>I</w:t>
      </w:r>
      <w:r>
        <w:rPr>
          <w:b/>
          <w:sz w:val="32"/>
          <w:szCs w:val="28"/>
          <w:lang w:eastAsia="ja-JP"/>
        </w:rPr>
        <w:t>. Общая часть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Cs w:val="28"/>
          <w:lang w:eastAsia="ja-JP"/>
        </w:rPr>
        <w:t>Штаб по делам ГО и ЧС учебного заведения является постоянно действующим органом управления ГОЧС.</w:t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  <w:lang w:eastAsia="ja-JP"/>
        </w:rPr>
        <w:t>Он специально уполномочен решать в учебном заведении задачи ГО, предупреждение и ликвидации ЧС и их последствия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Штабом по делам ГО и ЧС руководит начальник штаба по делам ГО и ЧС, который непосредственно подчиняется руководителю учебного заведения  и является его начальником по делам ГО и ЧС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В оперативном плане подчиняется начальнику отдела ГОЧС управления образования города (района) и начальнику управления по делам ГО и ЧС города (района)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Cs w:val="28"/>
          <w:lang w:eastAsia="ja-JP"/>
        </w:rPr>
        <w:t>Штаб по делам ГО и ЧС в своей работе руководствуется ф.з. «О гражданской обороне» (от 12.02.1998 г.),-с изменениями №122-ФЗ от 22.08.2004г., «О защите населения и территорий от ЧС природного и техногенного характера» (от 21.12.1994 г.), Постановлением Правительства РФ «О подготовки населения в области защиты от ЧС природного и техногенного характера» (№547 от 4.09.2003г..), «Об утверждении Положения об организации обучения населения в области ГО» ( № 841 от 2.11.2000 г.), «О единой государственной системе предупреждения и ликвидации ЧС» (№ 794 от 30 12. 2003г.), нормативными документами МЧС РФ, положениями городского (районного) звена РСЧС, объектового звена предупреждения и ликвидации ЧС и настоящим Положением.</w:t>
      </w:r>
    </w:p>
    <w:p>
      <w:pPr>
        <w:pStyle w:val="Normal"/>
        <w:ind w:left="360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 w:eastAsia="ja-JP"/>
        </w:rPr>
        <w:t>II</w:t>
      </w:r>
      <w:r>
        <w:rPr>
          <w:b/>
          <w:sz w:val="32"/>
          <w:szCs w:val="28"/>
          <w:lang w:eastAsia="ja-JP"/>
        </w:rPr>
        <w:t>. Основные задачи и функции штаба по делам ГО и ЧС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>Планирование и контроль выполнения мероприятий по переводу ГО учебного заведения с мирного на военного положение и мероприятий по защите работников и учащихся от возможных ЧС природного, техногенного и военного характера.</w:t>
      </w:r>
    </w:p>
    <w:p>
      <w:pPr>
        <w:pStyle w:val="Normal"/>
        <w:ind w:left="360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Участие в разработке и осуществлении мероприятий, направленных на повышение устойчивости функционирования учебного заведения в ЧС мирного и военного времени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>Организация работы аварийно-спасательных служб , работа по прогнозированию возможных ЧС, сбору, обработке, анализу информации о ЧС, радиационной, химической (бактериологической) обстановке, по подготовке предложений для КЧС в ходе ликвидации ЧС, подготовке для вышестоящей КЧС донесений о возникновении, ходе и ликвидации ЧС согласно табелю срочных донесений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>Подготовка предложений по созданию формирований  учебного заведения, их численности, структуре, оснащению имуществом, поддержанию в постоянной готовности к ликвидации ЧС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>Планирование, организация подготовки и обучения руководящего состава, формирований, работников учебного заведения действиям в ЧС мирного и военного времени, оказание методической помощи руководителям учебных групп в проведении занятий и тренировок по ГО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Контроль за постоянной готовностью органов управления, средств связи и оповещения, а при наличии защитных сооружений – за их готовностью к приему укрываемых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>Участие в создании и использовании финансовых и материальных средств для ликвидации ЧС и функционирования объектового звена РСЧС учебного заведения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>Разработка плана ГО и плана действий по предупреждению и ликвидации ЧС, нормативных документов ГО и РСЧС учебного заведения, их своевременные корректировка и контроль за выполнением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>
          <w:spacing w:val="-6"/>
          <w:sz w:val="32"/>
          <w:szCs w:val="28"/>
          <w:lang w:eastAsia="ja-JP"/>
        </w:rPr>
      </w:pPr>
      <w:r>
        <w:rPr>
          <w:spacing w:val="-6"/>
          <w:sz w:val="32"/>
          <w:szCs w:val="28"/>
          <w:lang w:eastAsia="ja-JP"/>
        </w:rPr>
        <w:t>Оказание методической и практической помощи должностными лицами ГОЧС в планировании и осуществлении мероприятий по вопросам ГО и ЧС.</w:t>
      </w:r>
    </w:p>
    <w:p>
      <w:pPr>
        <w:pStyle w:val="Normal"/>
        <w:jc w:val="both"/>
        <w:rPr>
          <w:spacing w:val="-6"/>
          <w:sz w:val="32"/>
          <w:szCs w:val="28"/>
          <w:lang w:eastAsia="ja-JP"/>
        </w:rPr>
      </w:pPr>
      <w:r>
        <w:rPr>
          <w:spacing w:val="-6"/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 xml:space="preserve"> </w:t>
      </w:r>
      <w:r>
        <w:rPr>
          <w:sz w:val="32"/>
          <w:szCs w:val="28"/>
          <w:lang w:eastAsia="ja-JP"/>
        </w:rPr>
        <w:t>Организация работы по пропаганде знаний по вопросам Го и ЧС среди работников и учащихся учебного заведения, распространению опыта предупреждения и ликвидации ЧС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 xml:space="preserve"> </w:t>
      </w:r>
      <w:r>
        <w:rPr>
          <w:sz w:val="32"/>
          <w:szCs w:val="28"/>
          <w:lang w:eastAsia="ja-JP"/>
        </w:rPr>
        <w:t>Подготовка и организация проведения тренировок по ГО и защите от ЧС, Дня защиты детей, полевого лагеря «Юный спасатель» участие в движении «Школа безопасности»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28"/>
          <w:lang w:eastAsia="ja-JP"/>
        </w:rPr>
        <w:t xml:space="preserve"> </w:t>
      </w:r>
      <w:r>
        <w:rPr>
          <w:sz w:val="32"/>
          <w:szCs w:val="28"/>
          <w:lang w:eastAsia="ja-JP"/>
        </w:rPr>
        <w:t>Приобретение и хранение СИЗ, приборы радиационной, химической разведки и дозконтроля, другого имущества ГО, предусмотренного нормами оснащения формирований ГО, работников учебного заведения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 w:eastAsia="ja-JP"/>
        </w:rPr>
        <w:t>III</w:t>
      </w:r>
      <w:r>
        <w:rPr>
          <w:b/>
          <w:sz w:val="32"/>
          <w:szCs w:val="28"/>
          <w:lang w:eastAsia="ja-JP"/>
        </w:rPr>
        <w:t>. Права штаба по делам ГО и ЧС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lang w:eastAsia="ja-JP"/>
        </w:rPr>
        <w:tab/>
      </w:r>
      <w:r>
        <w:rPr>
          <w:sz w:val="32"/>
          <w:szCs w:val="28"/>
          <w:lang w:eastAsia="ja-JP"/>
        </w:rPr>
        <w:t>Штаб по делам ГО и ЧС учебного заведения функционирует на правах самостоятельного органа, осуществляет планирование и контроль за реализацией мероприятий ГО, предупреждением и ликвидацией ЧС, отдает распоряжения и указания по вопросам ГО и ЧС, обязательные для исполнения всеми работниками и должностными лицами учебного заведения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ab/>
        <w:t>При выполнении задач, возложенных руководителем ГО учебного заведения, получает исходные данные, информацию и указания от вышестоящего постоянно действующего органа управления по делам ГО и ЧС территориальной подсистемы РСЧС и управления образования города (района) в пределах требований нормативных документов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 w:eastAsia="ja-JP"/>
        </w:rPr>
        <w:t>IV</w:t>
      </w:r>
      <w:r>
        <w:rPr>
          <w:b/>
          <w:sz w:val="32"/>
          <w:szCs w:val="28"/>
          <w:lang w:eastAsia="ja-JP"/>
        </w:rPr>
        <w:t>. Организация деятельности штаба по делам ГО и ЧС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Штаб готовит предложения и их обоснования для руководителя учебного заведения по вопросам ГО и защиты от ЧС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Разрабатывает (применительно к особенностям учебного заведения) структуру и предложения по составу объектового звена ГО и РСЧС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рганизует выполнение решений, принятых руководителем.</w:t>
      </w:r>
    </w:p>
    <w:p>
      <w:pPr>
        <w:pStyle w:val="Normal"/>
        <w:ind w:left="708" w:hanging="0"/>
        <w:jc w:val="both"/>
        <w:rPr>
          <w:spacing w:val="-8"/>
          <w:sz w:val="32"/>
          <w:szCs w:val="28"/>
          <w:lang w:eastAsia="ja-JP"/>
        </w:rPr>
      </w:pPr>
      <w:r>
        <w:rPr>
          <w:spacing w:val="-8"/>
          <w:sz w:val="32"/>
          <w:szCs w:val="28"/>
          <w:lang w:eastAsia="ja-JP"/>
        </w:rPr>
        <w:t>Участвует в разработке наиболее важных документов по вопросам ГО и РСЧС.</w:t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  <w:lang w:eastAsia="ja-JP"/>
        </w:rPr>
        <w:t>Готовит предложения по осуществлению мероприятий, дальнейшему развитию и совершенствованию системы объектового звена ГО и РСЧС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28"/>
          <w:lang w:eastAsia="ja-JP"/>
        </w:rPr>
        <w:t>Кроме штаба по делам ГО и ЧС в учебном заведении создаются спасательные службы. Это решение оформляется приказом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Рекомендуется создание следующих служб 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служба оповещения и связ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отивопожарная служба ГО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служба питания ГО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медицинская служба ГО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служба охраны общественного порядка (ООП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служба радиационно-химической защиты.</w:t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  <w:lang w:eastAsia="ja-JP"/>
        </w:rPr>
        <w:t>Начальники служб назначаются приказом руководителя учебного заведения из числа заместителей и наиболее подготовленных специалистов постоянного состава учебного завед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28"/>
          <w:lang w:eastAsia="ja-JP"/>
        </w:rPr>
        <w:t>Для функционирования системы ГО и РСЧС учебного заведения разрабатываются следующие основные документы: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окументы по гражданской обороне: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каз «Об организации ГО»;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лан ГО с приложениями;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оложение о штабе по делам ГО и ЧС;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ланы приведение формирований  в готовность;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оложения «О службе»  (при их создании);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ланы службы  (при их создании);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Функциональные обязанности должностных лиц по ГО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окументы по защите от ЧС: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каз «Об организации объектового звена РСЧС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pacing w:val="-4"/>
          <w:sz w:val="32"/>
          <w:szCs w:val="28"/>
          <w:lang w:eastAsia="ja-JP"/>
        </w:rPr>
        <w:t>План действий по предупреждению и ликвидации ЧС с приложениями;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оложение об объектовом звене;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оложение о КЧС);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Функциональные обязанности должностных лиц КЧС;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Справочные документы;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Документы на защитные сооружения (при их наличии);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Журнал учета поступившей информации, отданных распоряжений и донесений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окументы по подготовке и обучен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28"/>
          <w:lang w:eastAsia="ja-JP"/>
        </w:rPr>
        <w:t>Приказ «Об итогах подготовки в области ГО и защиты от ЧС за прошедший год и задачах на новый учебный год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-8"/>
          <w:sz w:val="32"/>
          <w:szCs w:val="28"/>
          <w:lang w:eastAsia="ja-JP"/>
        </w:rPr>
        <w:t>Приказ «Об организации подготовки по ГО и защиты от ЧС в 200__ году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-8"/>
          <w:sz w:val="32"/>
          <w:szCs w:val="28"/>
          <w:lang w:eastAsia="ja-JP"/>
        </w:rPr>
        <w:t>Список руководящего и КН состава, подлежащего обучению в УМЦ по ГО и ЧС, на курсах ГО и в учебных заведениях повышения квалификации;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Журнал учета подготовки руководящего и КН – состава;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Журнал учета занятий с работниками по ГО и защите от ЧС;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Расписания занятий по ГО и защите от ЧС;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Тематический план подготовки ЧС ГОГО и персонала, не входящего в формирования;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Документы тренировки по ГО и защите от ЧС;</w:t>
      </w:r>
    </w:p>
    <w:p>
      <w:pPr>
        <w:pStyle w:val="Normal"/>
        <w:numPr>
          <w:ilvl w:val="0"/>
          <w:numId w:val="20"/>
        </w:numPr>
        <w:jc w:val="both"/>
        <w:rPr>
          <w:spacing w:val="-16"/>
          <w:sz w:val="32"/>
          <w:szCs w:val="28"/>
          <w:lang w:eastAsia="ja-JP"/>
        </w:rPr>
      </w:pPr>
      <w:r>
        <w:rPr>
          <w:spacing w:val="-16"/>
          <w:sz w:val="32"/>
          <w:szCs w:val="28"/>
          <w:lang w:eastAsia="ja-JP"/>
        </w:rPr>
        <w:t>Перспективный план развития и совершенствования УМБ по вопросам ГОЧС;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окументы Дня защиты детей: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каз о подготовке и проведении ДЗД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лан подготовки и проведения ДЗД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каз «Об итогах ДЗД».</w:t>
      </w:r>
    </w:p>
    <w:p>
      <w:pPr>
        <w:pStyle w:val="Normal"/>
        <w:ind w:left="70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окументы по эваку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28"/>
          <w:lang w:eastAsia="ja-JP"/>
        </w:rPr>
        <w:t>Выписка из территориального плана эвакуации управления образования города (района)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каз «О проведении эвакуации по плану ГО»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Расчет на проведение эвакуации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Расчет на вызов оборудования и документов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Список команды № эвакуируемого персонал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рдер на занятие жилых помещений в загородной зоне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Взаимно-согласованный план по эвакуации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оложение об эвакокомиссии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Схема оповещения и сбора эвакокомиссии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Функциональные обязанности членов эвакокомиссии.</w:t>
      </w:r>
    </w:p>
    <w:p>
      <w:pPr>
        <w:pStyle w:val="Normal"/>
        <w:ind w:left="481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 w:eastAsia="ja-JP"/>
        </w:rPr>
        <w:t>V.</w:t>
      </w:r>
      <w:r>
        <w:rPr>
          <w:b/>
          <w:sz w:val="32"/>
          <w:szCs w:val="28"/>
          <w:lang w:eastAsia="ja-JP"/>
        </w:rPr>
        <w:t xml:space="preserve"> Взаимосвязь с другими подразделениями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Штаб по делам ГО и ЧС учебного заведения обеспечивает объектовое звено ГО и РСЧС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2"/>
          <w:szCs w:val="28"/>
          <w:lang w:eastAsia="ja-JP"/>
        </w:rPr>
        <w:t>нормативными документами по вопросам ГО и ЧС, методическими и учебными пособиями по обучению руководства, формирований, работников согласно программам подготовки к действиям в ЧС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2"/>
          <w:szCs w:val="28"/>
          <w:lang w:eastAsia="ja-JP"/>
        </w:rPr>
        <w:t>СИЗ, приборами радиационной и химической разведки, дозконтроля и другим имуществом ГО, предусмотренным нормами оснащения формирований ГО.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Должностные лица ГОЧС в сфере своей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едставляет штабу по делам ГО и ЧС учебного заведения сведения о наличии и потребности СИЗ, приборов РХР и дозконтроля другого имущества ГО, соглашают сроки их списания и обновления;</w:t>
      </w:r>
    </w:p>
    <w:p>
      <w:pPr>
        <w:pStyle w:val="Normal"/>
        <w:numPr>
          <w:ilvl w:val="0"/>
          <w:numId w:val="11"/>
        </w:numPr>
        <w:jc w:val="both"/>
        <w:rPr>
          <w:spacing w:val="-8"/>
          <w:sz w:val="32"/>
          <w:szCs w:val="28"/>
          <w:lang w:eastAsia="ja-JP"/>
        </w:rPr>
      </w:pPr>
      <w:r>
        <w:rPr>
          <w:spacing w:val="-8"/>
          <w:sz w:val="32"/>
          <w:szCs w:val="28"/>
          <w:lang w:eastAsia="ja-JP"/>
        </w:rPr>
        <w:t>Ведут журнала учета занятий с работниками по программам действий в ЧС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28"/>
          <w:lang w:eastAsia="ja-JP"/>
        </w:rPr>
        <w:t>Направляют на учебу в УМЦ по ГО и ЧС и на курсы ГО руководящий и КН – состав согласно разнарядке штаба по делам ГО и ЧС и распоряжения руководителя учебного заведения – начальника ГО;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ри организации и проведении АСДНР по ликвидации последствий ЧС штаб по делам ГО и ЧС взаимодействует с объектами, расположенными в общей зоне размещения.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Штаб по делам ГО и ЧС представляет органу управления по делам ГО и ЧС управления образования города (района) доклады, отчеты и донесения согласно табелю срочных донесений по вопросам ГО и ЧС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 w:eastAsia="ja-JP"/>
        </w:rPr>
        <w:t>VI</w:t>
      </w:r>
      <w:r>
        <w:rPr>
          <w:b/>
          <w:sz w:val="32"/>
          <w:szCs w:val="28"/>
          <w:lang w:eastAsia="ja-JP"/>
        </w:rPr>
        <w:t>. Ответственность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Штаб по делам ГО и ЧС учебного заведения в мирное и военное время отвечает за планирование и выполнение комплекса мероприятий, направленных на повышение готовности управления, формирований ГО и учебного заведения в целом к действиям в условиях ЧС мирного и военного времени в соответствии с планами гражданской обороны и действий по предупреждению и ликвидации ЧС.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Начальник штаба гражданской обороны (учебного заведения)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лан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риведения формирования ГО в готовность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right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(разрабатывается для каждого</w:t>
      </w:r>
    </w:p>
    <w:p>
      <w:pPr>
        <w:pStyle w:val="Normal"/>
        <w:jc w:val="right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формирования ГО)</w:t>
      </w:r>
    </w:p>
    <w:p>
      <w:pPr>
        <w:pStyle w:val="Normal"/>
        <w:jc w:val="right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32"/>
          <w:szCs w:val="28"/>
          <w:lang w:eastAsia="ja-JP"/>
        </w:rPr>
        <w:tab/>
        <w:t>В «План приведения формирования в готовность» входят следующие документы: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Штатно-должностной список формиро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2"/>
          <w:szCs w:val="28"/>
          <w:lang w:eastAsia="ja-JP"/>
        </w:rPr>
        <w:t>Организационно-штатная структура;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График приведения формирования ГО в готовность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2"/>
          <w:szCs w:val="28"/>
          <w:lang w:eastAsia="ja-JP"/>
        </w:rPr>
        <w:t>Ведомость учета формирований, численности л/с и обеспеченности основными видами имущест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2"/>
          <w:szCs w:val="28"/>
          <w:lang w:eastAsia="ja-JP"/>
        </w:rPr>
        <w:t>Схема оповещения личного состава формирования ГО (при необходимости – список взаимного оповещения);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Размещение формирования в месте расположения (выполняется на плане, схемы с учетом специфики);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орядок построения личного состава формирования на месте сбора и его походный порядок (выполняется схематично для места сбора и для марша в загородную зону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2"/>
          <w:szCs w:val="28"/>
          <w:lang w:eastAsia="ja-JP"/>
        </w:rPr>
        <w:t>График инженерного оборудования района расположения (в произвольной форме нормативные сроки строительства РПУ, простейших укрытий и т.д.);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рганизация комендантской службы (графически на плане схеме);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 </w:t>
      </w:r>
      <w:r>
        <w:rPr>
          <w:sz w:val="32"/>
          <w:szCs w:val="28"/>
          <w:lang w:eastAsia="ja-JP"/>
        </w:rPr>
        <w:t>Результаты проверки готовности формирования ГО (по произвольной форме).</w:t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tbl>
      <w:tblPr>
        <w:tblW w:w="5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2334" w:hRule="atLeast"/>
        </w:trPr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наименование учебного заведения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подпись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«___»_____________________ 200__г.</w:t>
            </w:r>
          </w:p>
        </w:tc>
      </w:tr>
    </w:tbl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ШТАТНО-ДОЛЖНОСТНОЙ СПИСОК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32"/>
          <w:szCs w:val="28"/>
          <w:vertAlign w:val="superscript"/>
          <w:lang w:eastAsia="ja-JP"/>
        </w:rPr>
      </w:pPr>
      <w:r>
        <w:rPr>
          <w:b/>
          <w:caps/>
          <w:sz w:val="32"/>
          <w:szCs w:val="28"/>
          <w:vertAlign w:val="superscript"/>
          <w:lang w:eastAsia="ja-JP"/>
        </w:rPr>
        <w:t>/наименование формирова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32"/>
          <w:szCs w:val="28"/>
          <w:vertAlign w:val="superscript"/>
          <w:lang w:eastAsia="ja-JP"/>
        </w:rPr>
      </w:pPr>
      <w:r>
        <w:rPr>
          <w:b/>
          <w:caps/>
          <w:sz w:val="32"/>
          <w:szCs w:val="28"/>
          <w:vertAlign w:val="superscript"/>
          <w:lang w:eastAsia="ja-JP"/>
        </w:rPr>
        <w:t>учебного заведения/</w:t>
      </w:r>
    </w:p>
    <w:p>
      <w:pPr>
        <w:pStyle w:val="Normal"/>
        <w:jc w:val="center"/>
        <w:rPr>
          <w:b/>
          <w:b/>
          <w:caps/>
          <w:sz w:val="32"/>
          <w:szCs w:val="28"/>
          <w:vertAlign w:val="superscript"/>
          <w:lang w:eastAsia="ja-JP"/>
        </w:rPr>
      </w:pPr>
      <w:r>
        <w:rPr>
          <w:b/>
          <w:caps/>
          <w:sz w:val="32"/>
          <w:szCs w:val="28"/>
          <w:vertAlign w:val="superscript"/>
          <w:lang w:eastAsia="ja-JP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96"/>
        <w:gridCol w:w="3296"/>
        <w:gridCol w:w="2495"/>
        <w:gridCol w:w="36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eastAsia="ja-JP"/>
              </w:rPr>
            </w:pPr>
            <w:r>
              <w:rPr>
                <w:i/>
                <w:sz w:val="28"/>
                <w:lang w:eastAsia="ja-JP"/>
              </w:rPr>
              <w:t xml:space="preserve">№ </w:t>
            </w:r>
            <w:r>
              <w:rPr>
                <w:i/>
                <w:sz w:val="28"/>
                <w:lang w:eastAsia="ja-JP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eastAsia="ja-JP"/>
              </w:rPr>
              <w:t>Наименование штатных должност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eastAsia="ja-JP"/>
              </w:rPr>
              <w:t>Фамилия, имя, от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eastAsia="ja-JP"/>
              </w:rPr>
              <w:t>Домашний адре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eastAsia="ja-JP"/>
              </w:rPr>
              <w:t>Место работы и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eastAsia="ja-JP"/>
              </w:rPr>
            </w:pPr>
            <w:r>
              <w:rPr>
                <w:i/>
                <w:sz w:val="28"/>
                <w:lang w:eastAsia="ja-JP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eastAsia="ja-JP"/>
              </w:rPr>
            </w:pPr>
            <w:r>
              <w:rPr>
                <w:i/>
                <w:sz w:val="28"/>
                <w:lang w:eastAsia="ja-JP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eastAsia="ja-JP"/>
              </w:rPr>
            </w:pPr>
            <w:r>
              <w:rPr>
                <w:i/>
                <w:sz w:val="28"/>
                <w:lang w:eastAsia="ja-JP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eastAsia="ja-JP"/>
              </w:rPr>
            </w:pPr>
            <w:r>
              <w:rPr>
                <w:i/>
                <w:sz w:val="28"/>
                <w:lang w:eastAsia="ja-JP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eastAsia="ja-JP"/>
              </w:rPr>
            </w:pPr>
            <w:r>
              <w:rPr>
                <w:i/>
                <w:sz w:val="28"/>
                <w:lang w:eastAsia="ja-JP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eastAsia="ja-JP"/>
              </w:rPr>
            </w:pPr>
            <w:r>
              <w:rPr>
                <w:i/>
                <w:sz w:val="28"/>
                <w:lang w:eastAsia="ja-JP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 xml:space="preserve">А. Управление </w:t>
            </w:r>
          </w:p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Командир спасательной группы</w:t>
            </w:r>
          </w:p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 xml:space="preserve">……………………………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ул. Ленина 5, кв. 2</w:t>
            </w:r>
          </w:p>
          <w:p>
            <w:pPr>
              <w:pStyle w:val="Normal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………………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лаборант кафедра</w:t>
            </w:r>
          </w:p>
          <w:p>
            <w:pPr>
              <w:pStyle w:val="Normal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……………………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Б. Подразделения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……………………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  <w:t>В. Основные подразд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……………………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  <w:t>Начальник штаба гражданской обороны (учебного заведения)</w:t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  <w:t>Командир формирования</w:t>
      </w:r>
    </w:p>
    <w:p>
      <w:p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lang w:eastAsia="ja-JP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6"/>
          <w:vertAlign w:val="superscript"/>
          <w:lang w:eastAsia="ja-JP"/>
        </w:rPr>
      </w:pPr>
      <w:r>
        <w:rPr>
          <w:b/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СХЕМ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организации спасательной группы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79425</wp:posOffset>
                </wp:positionV>
                <wp:extent cx="3028950" cy="7429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Команди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58.5pt;mso-wrap-distance-left:9.05pt;mso-wrap-distance-right:9.05pt;mso-wrap-distance-top:0pt;mso-wrap-distance-bottom:0pt;margin-top:-37.75pt;mso-position-vertical-relative:text;margin-left:273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Команди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0</wp:posOffset>
                </wp:positionH>
                <wp:positionV relativeFrom="paragraph">
                  <wp:posOffset>144780</wp:posOffset>
                </wp:positionV>
                <wp:extent cx="2628900" cy="5715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азведчик-дозиметрист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цикл………………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.4pt;mso-position-vertical-relative:text;margin-left:5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разведчик-дозиметрист.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цикл………………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54610</wp:posOffset>
                </wp:positionV>
                <wp:extent cx="26289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 В Е Н Ь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.3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 В Е Н Ь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620.95pt,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0" cy="309245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99pt,3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94615</wp:posOffset>
                </wp:positionV>
                <wp:extent cx="0" cy="309245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45pt" to="621pt,3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70815</wp:posOffset>
                </wp:positionV>
                <wp:extent cx="2586990" cy="64516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45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асате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7pt;height:50.8pt;mso-wrap-distance-left:9.05pt;mso-wrap-distance-right:9.05pt;mso-wrap-distance-top:0pt;mso-wrap-distance-bottom:0pt;margin-top:13.4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пасате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-17145</wp:posOffset>
                </wp:positionV>
                <wp:extent cx="2586990" cy="6451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45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асате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7pt;height:50.8pt;mso-wrap-distance-left:9.05pt;mso-wrap-distance-right:0pt;mso-wrap-distance-top:0pt;mso-wrap-distance-bottom:0pt;margin-top:-1.35pt;mso-position-vertical-relative:text;margin-left:581.5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пасате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0" cy="309245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pt" to="99pt,3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3175</wp:posOffset>
                </wp:positionV>
                <wp:extent cx="0" cy="309245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25pt" to="621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45720</wp:posOffset>
                </wp:positionV>
                <wp:extent cx="1085850" cy="84074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40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66.2pt;mso-wrap-distance-left:9.05pt;mso-wrap-distance-right:9.05pt;mso-wrap-distance-top:0pt;mso-wrap-distance-bottom:0pt;margin-top:3.6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0925</wp:posOffset>
                </wp:positionH>
                <wp:positionV relativeFrom="paragraph">
                  <wp:posOffset>79375</wp:posOffset>
                </wp:positionV>
                <wp:extent cx="1085850" cy="8407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40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66.2pt;mso-wrap-distance-left:9.05pt;mso-wrap-distance-right:9.05pt;mso-wrap-distance-top:0pt;mso-wrap-distance-bottom:0pt;margin-top:6.25pt;mso-position-vertical-relative:text;margin-left:582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175260</wp:posOffset>
                </wp:positionV>
                <wp:extent cx="1028700" cy="78359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13.8pt;width:80.95pt;height:61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22860</wp:posOffset>
                </wp:positionV>
                <wp:extent cx="1028700" cy="78359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5pt;margin-top:1.8pt;width:80.95pt;height:61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56515</wp:posOffset>
                </wp:positionV>
                <wp:extent cx="1028700" cy="78359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pt;margin-top:4.45pt;width:80.95pt;height:61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019425</wp:posOffset>
                </wp:positionV>
                <wp:extent cx="0" cy="124079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-237.75pt" to="392.6pt,-140.1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714500" cy="6858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ир …………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сатель …………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чик металла …..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андир …………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асатель …………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зчик металла …..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6606540" cy="1333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иентировочные возможности за 10 часов работы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усилении средствами механизации, обеспечивающими развернутый фронт работ извлекают из завалов и убежищ ……………………… 200-350 пострадавш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ведении спасательных работ группа может усиливаться формированиями механизации работ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ащение техникой и имуществом не указанными в схеме, согласно нормам табел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05pt;mso-wrap-distance-left:9.05pt;mso-wrap-distance-right:9.05pt;mso-wrap-distance-top:0pt;mso-wrap-distance-bottom:0pt;margin-top:-0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иентировочные возможности за 10 часов работы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усилении средствами механизации, обеспечивающими развернутый фронт работ извлекают из завалов и убежищ ……………………… 200-350 пострадавш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ведении спасательных работ группа может усиливаться формированиями механизации работ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ащение техникой и имуществом не указанными в схеме, согласно нормам табе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22860</wp:posOffset>
                </wp:positionV>
                <wp:extent cx="1733550" cy="7048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               к-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ый состав                       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хника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тоцикл       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аименование               к-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чный состав                       3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ехника                                </w:t>
                      </w:r>
                    </w:p>
                    <w:p>
                      <w:pPr>
                        <w:pStyle w:val="Normal"/>
                        <w:ind w:firstLine="17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тоцикл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70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СХ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89305</wp:posOffset>
                      </wp:positionV>
                      <wp:extent cx="1771650" cy="742950"/>
                      <wp:effectExtent l="0" t="0" r="0" b="0"/>
                      <wp:wrapNone/>
                      <wp:docPr id="7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андир зве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5pt;height:58.5pt;mso-wrap-distance-left:9.05pt;mso-wrap-distance-right:9.05pt;mso-wrap-distance-top:0pt;mso-wrap-distance-bottom:0pt;margin-top:62.15pt;mso-position-vertical-relative:text;margin-left:109.6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андир зв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звена по обслуживанию убежищ и укрыт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0" cy="653415"/>
                      <wp:effectExtent l="14605" t="0" r="146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5.3pt" to="179.4pt,56.7pt" stroked="t" o:allowincell="t" style="position:absolute;mso-position-horizontal:cente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1755</wp:posOffset>
                      </wp:positionV>
                      <wp:extent cx="2628900" cy="22860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го состава .. 3 че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5.6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го состава .. 3 че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3825</wp:posOffset>
                      </wp:positionV>
                      <wp:extent cx="41148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9.75pt" to="341.35pt,9.75pt" stroked="t" o:allowincell="t" style="position:absolute;flip:x;mso-position-horizontal:cente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2152650" cy="685800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техник ………….………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к ………………...…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сарь по вентиляции …...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4pt;mso-wrap-distance-left:9.05pt;mso-wrap-distance-right:9.05pt;mso-wrap-distance-top:0pt;mso-wrap-distance-bottom:0pt;margin-top:11.9pt;mso-position-vertical-relative:text;margin-left:94.6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техник ………….………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к ………………...…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сарь по вентиляции …..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СХ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отделения пожаротуш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695960</wp:posOffset>
                      </wp:positionV>
                      <wp:extent cx="0" cy="653415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54.8pt" to="179.55pt,106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72235</wp:posOffset>
                      </wp:positionV>
                      <wp:extent cx="4114800" cy="0"/>
                      <wp:effectExtent l="0" t="14605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08.05pt" to="341.5pt,108.0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22225</wp:posOffset>
                      </wp:positionV>
                      <wp:extent cx="1771650" cy="742950"/>
                      <wp:effectExtent l="0" t="0" r="0" b="0"/>
                      <wp:wrapNone/>
                      <wp:docPr id="8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манди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5pt;height:58.5pt;mso-wrap-distance-left:9.05pt;mso-wrap-distance-right:9.05pt;mso-wrap-distance-top:0pt;mso-wrap-distance-bottom:0pt;margin-top:-1.7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манд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8840</wp:posOffset>
                      </wp:positionV>
                      <wp:extent cx="2628900" cy="228600"/>
                      <wp:effectExtent l="0" t="0" r="0" b="0"/>
                      <wp:wrapNone/>
                      <wp:docPr id="8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го состава .. 4 че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69.2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го состава .. 4 че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59080</wp:posOffset>
                      </wp:positionV>
                      <wp:extent cx="2152650" cy="405130"/>
                      <wp:effectExtent l="0" t="0" r="0" b="0"/>
                      <wp:wrapNone/>
                      <wp:docPr id="8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ый ………….………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31.9pt;mso-wrap-distance-left:9.05pt;mso-wrap-distance-right:9.05pt;mso-wrap-distance-top:0pt;mso-wrap-distance-bottom:0pt;margin-top:20.4pt;mso-position-vertical-relative:text;margin-left:9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ый ………….………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СХ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89305</wp:posOffset>
                      </wp:positionV>
                      <wp:extent cx="1771650" cy="742950"/>
                      <wp:effectExtent l="0" t="0" r="0" b="0"/>
                      <wp:wrapNone/>
                      <wp:docPr id="8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манди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ы ОО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5pt;height:58.5pt;mso-wrap-distance-left:9.05pt;mso-wrap-distance-right:9.05pt;mso-wrap-distance-top:0pt;mso-wrap-distance-bottom:0pt;margin-top:62.15pt;mso-position-vertical-relative:text;margin-left:109.6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манд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ы ОО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13790</wp:posOffset>
                      </wp:positionV>
                      <wp:extent cx="0" cy="1318895"/>
                      <wp:effectExtent l="14605" t="0" r="146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87.7pt" to="179.4pt,191.5pt" stroked="t" o:allowincell="t" style="position:absolute;mso-position-horizontal:cente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3555</wp:posOffset>
                      </wp:positionV>
                      <wp:extent cx="3658870" cy="0"/>
                      <wp:effectExtent l="0" t="14605" r="0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39.65pt" to="323.4pt,139.65pt" stroked="t" o:allowincell="t" style="position:absolute;flip:x;mso-position-horizontal:cente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685925</wp:posOffset>
                      </wp:positionV>
                      <wp:extent cx="0" cy="762635"/>
                      <wp:effectExtent l="14605" t="0" r="146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32.75pt" to="35.35pt,192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1685925</wp:posOffset>
                      </wp:positionV>
                      <wp:extent cx="0" cy="762635"/>
                      <wp:effectExtent l="14605" t="0" r="146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5pt,132.75pt" to="323.35pt,192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группы ОО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93495</wp:posOffset>
                      </wp:positionV>
                      <wp:extent cx="2628900" cy="228600"/>
                      <wp:effectExtent l="0" t="0" r="0" b="0"/>
                      <wp:wrapNone/>
                      <wp:docPr id="9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  В  Е  Н  Ь  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101.85pt;mso-position-vertical-relative:text;margin-left:75.9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  В  Е  Н  Ь  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991360</wp:posOffset>
                      </wp:positionV>
                      <wp:extent cx="686435" cy="231775"/>
                      <wp:effectExtent l="0" t="0" r="0" b="0"/>
                      <wp:wrapNone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ран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18.25pt;mso-wrap-distance-left:9.05pt;mso-wrap-distance-right:9.05pt;mso-wrap-distance-top:0pt;mso-wrap-distance-bottom:0pt;margin-top:156.8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877060</wp:posOffset>
                      </wp:positionV>
                      <wp:extent cx="914400" cy="457200"/>
                      <wp:effectExtent l="0" t="0" r="0" b="0"/>
                      <wp:wrapNone/>
                      <wp:docPr id="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трульно-постово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47.8pt;mso-position-vertical-relative:text;margin-left:1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трульно-постов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1877060</wp:posOffset>
                      </wp:positionV>
                      <wp:extent cx="914400" cy="457200"/>
                      <wp:effectExtent l="0" t="0" r="0" b="0"/>
                      <wp:wrapNone/>
                      <wp:docPr id="9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ирования и КП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47.8pt;mso-position-vertical-relative:text;margin-left:28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ирования и КП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00705</wp:posOffset>
                      </wp:positionV>
                      <wp:extent cx="913765" cy="457200"/>
                      <wp:effectExtent l="0" t="0" r="0" b="0"/>
                      <wp:wrapNone/>
                      <wp:docPr id="9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ранник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36pt;mso-wrap-distance-left:9.05pt;mso-wrap-distance-right:9.05pt;mso-wrap-distance-top:0pt;mso-wrap-distance-bottom:0pt;margin-top:244.15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ник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25700</wp:posOffset>
                      </wp:positionV>
                      <wp:extent cx="514350" cy="508635"/>
                      <wp:effectExtent l="0" t="0" r="0" b="0"/>
                      <wp:wrapNone/>
                      <wp:docPr id="9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5pt;height:40.05pt;mso-wrap-distance-left:9.05pt;mso-wrap-distance-right:9.05pt;mso-wrap-distance-top:0pt;mso-wrap-distance-bottom:0pt;margin-top:191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419985</wp:posOffset>
                      </wp:positionV>
                      <wp:extent cx="514350" cy="508635"/>
                      <wp:effectExtent l="0" t="0" r="0" b="0"/>
                      <wp:wrapNone/>
                      <wp:docPr id="9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5pt;height:40.05pt;mso-wrap-distance-left:9.05pt;mso-wrap-distance-right:9.05pt;mso-wrap-distance-top:0pt;mso-wrap-distance-bottom:0pt;margin-top:190.55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2419985</wp:posOffset>
                      </wp:positionV>
                      <wp:extent cx="514350" cy="508635"/>
                      <wp:effectExtent l="0" t="0" r="0" b="0"/>
                      <wp:wrapNone/>
                      <wp:docPr id="9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5pt;height:40.05pt;mso-wrap-distance-left:9.05pt;mso-wrap-distance-right:9.05pt;mso-wrap-distance-top:0pt;mso-wrap-distance-bottom:0pt;margin-top:190.55pt;mso-position-vertical-relative:text;margin-left:30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00705</wp:posOffset>
                      </wp:positionV>
                      <wp:extent cx="1142365" cy="457200"/>
                      <wp:effectExtent l="0" t="0" r="0" b="0"/>
                      <wp:wrapNone/>
                      <wp:docPr id="10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….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трульный.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6pt;mso-wrap-distance-left:9.05pt;mso-wrap-distance-right:9.05pt;mso-wrap-distance-top:0pt;mso-wrap-distance-bottom:0pt;margin-top:244.15pt;mso-position-vertical-relative:text;margin-left:134.4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….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трульный.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3112135</wp:posOffset>
                      </wp:positionV>
                      <wp:extent cx="1142365" cy="457200"/>
                      <wp:effectExtent l="0" t="0" r="0" b="0"/>
                      <wp:wrapNone/>
                      <wp:docPr id="10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…….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ировщик.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6pt;mso-wrap-distance-left:9.05pt;mso-wrap-distance-right:9.05pt;mso-wrap-distance-top:0pt;mso-wrap-distance-bottom:0pt;margin-top:245.05pt;mso-position-vertical-relative:text;margin-left:26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…….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ировщик.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СХЕМА</w:t>
      </w:r>
    </w:p>
    <w:p>
      <w:pPr>
        <w:pStyle w:val="Normal"/>
        <w:tabs>
          <w:tab w:val="clear" w:pos="708"/>
          <w:tab w:val="left" w:pos="7393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организации</w:t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7"/>
      </w:tblGrid>
      <w:tr>
        <w:trPr>
          <w:trHeight w:val="5384" w:hRule="atLeast"/>
        </w:trPr>
        <w:tc>
          <w:tcPr>
            <w:tcW w:w="749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val="en-US" w:eastAsia="en-US"/>
              </w:rPr>
              <w:t>б). санитарного пос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4765</wp:posOffset>
                      </wp:positionV>
                      <wp:extent cx="1771650" cy="742950"/>
                      <wp:effectExtent l="0" t="0" r="0" b="0"/>
                      <wp:wrapNone/>
                      <wp:docPr id="10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чальни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5pt;height:58.5pt;mso-wrap-distance-left:9.05pt;mso-wrap-distance-right:9.05pt;mso-wrap-distance-top:0pt;mso-wrap-distance-bottom:0pt;margin-top:-1.95pt;mso-position-vertical-relative:text;margin-left:112.2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и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0" cy="653415"/>
                      <wp:effectExtent l="14605" t="0" r="146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5.3pt" to="182pt,56.7pt" stroked="t" o:allowincell="t" style="position:absolute;mso-position-horizontal:cente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1755</wp:posOffset>
                      </wp:positionV>
                      <wp:extent cx="2628900" cy="228600"/>
                      <wp:effectExtent l="0" t="0" r="0" b="0"/>
                      <wp:wrapNone/>
                      <wp:docPr id="10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го состава .. 3 че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5.6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го состава .. 3 че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3825</wp:posOffset>
                      </wp:positionV>
                      <wp:extent cx="4114800" cy="0"/>
                      <wp:effectExtent l="0" t="14605" r="0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9.75pt" to="343.95pt,9.75pt" stroked="t" o:allowincell="t" style="position:absolute;flip:x;mso-position-horizontal:cente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2152650" cy="685800"/>
                      <wp:effectExtent l="0" t="0" r="0" b="0"/>
                      <wp:wrapNone/>
                      <wp:docPr id="10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дружинник…….………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4pt;mso-wrap-distance-left:9.05pt;mso-wrap-distance-right:9.05pt;mso-wrap-distance-top:0pt;mso-wrap-distance-bottom:0pt;margin-top:11.9pt;mso-position-vertical-relative:text;margin-left:97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дружинник…….………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w:t>б). пост радиационн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val="en-US" w:eastAsia="en-US"/>
              </w:rPr>
              <w:t>и химического наблю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4765</wp:posOffset>
                      </wp:positionV>
                      <wp:extent cx="1771650" cy="742950"/>
                      <wp:effectExtent l="0" t="0" r="0" b="0"/>
                      <wp:wrapNone/>
                      <wp:docPr id="10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чальни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5pt;height:58.5pt;mso-wrap-distance-left:9.05pt;mso-wrap-distance-right:9.05pt;mso-wrap-distance-top:0pt;mso-wrap-distance-bottom:0pt;margin-top:-1.95pt;mso-position-vertical-relative:text;margin-left:112.2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и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0" cy="653415"/>
                      <wp:effectExtent l="14605" t="0" r="146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5.3pt" to="182pt,56.7pt" stroked="t" o:allowincell="t" style="position:absolute;mso-position-horizontal:cente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1755</wp:posOffset>
                      </wp:positionV>
                      <wp:extent cx="2628900" cy="228600"/>
                      <wp:effectExtent l="0" t="0" r="0" b="0"/>
                      <wp:wrapNone/>
                      <wp:docPr id="10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ател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5.6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а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3825</wp:posOffset>
                      </wp:positionV>
                      <wp:extent cx="4114800" cy="0"/>
                      <wp:effectExtent l="0" t="14605" r="0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9.75pt" to="343.95pt,9.75pt" stroked="t" o:allowincell="t" style="position:absolute;flip:x;mso-position-horizontal:cente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 w:eastAsia="ja-JP"/>
              </w:rPr>
            </w:pPr>
            <w:r>
              <w:rPr>
                <w:b/>
                <w:sz w:val="32"/>
                <w:szCs w:val="2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2152650" cy="685800"/>
                      <wp:effectExtent l="0" t="0" r="0" b="0"/>
                      <wp:wrapNone/>
                      <wp:docPr id="11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дчик-дозиметрист……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дчик-химик…………...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4pt;mso-wrap-distance-left:9.05pt;mso-wrap-distance-right:9.05pt;mso-wrap-distance-top:0pt;mso-wrap-distance-bottom:0pt;margin-top:11.9pt;mso-position-vertical-relative:text;margin-left:97.2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дчик-дозиметрист……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дчик-химик…………..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График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риведения формирования ГО в готовность</w:t>
      </w:r>
    </w:p>
    <w:p>
      <w:pPr>
        <w:pStyle w:val="Normal"/>
        <w:jc w:val="right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вариант</w:t>
      </w:r>
    </w:p>
    <w:p>
      <w:pPr>
        <w:pStyle w:val="Normal"/>
        <w:jc w:val="right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800"/>
        <w:gridCol w:w="360"/>
        <w:gridCol w:w="360"/>
        <w:gridCol w:w="360"/>
        <w:gridCol w:w="360"/>
        <w:gridCol w:w="360"/>
        <w:gridCol w:w="242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Общее время выполн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Сроки выполн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Часы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Оповещение по сигналу «Объявлен сб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 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228600" cy="0"/>
                      <wp:effectExtent l="0" t="9525" r="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pt" to="12.55pt,1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командир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формирова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рибытие личного состава в место сбора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 час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0</wp:posOffset>
                      </wp:positionV>
                      <wp:extent cx="457200" cy="0"/>
                      <wp:effectExtent l="0" t="9525" r="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pt" to="30.55pt,1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командир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формирова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Выдача л/с имущества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 час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9525" r="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pt" to="12.55pt,1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зам. командир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формирова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риведение в готовность СИЗ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0 мин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120</wp:posOffset>
                      </wp:positionV>
                      <wp:extent cx="114300" cy="0"/>
                      <wp:effectExtent l="0" t="9525" r="0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6pt" to="3.55pt,1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л/с формирован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роверка средств связ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0 мин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120</wp:posOffset>
                      </wp:positionV>
                      <wp:extent cx="114300" cy="0"/>
                      <wp:effectExtent l="0" t="9525" r="0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6pt" to="3.55pt,1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зам. командир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формирова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риведение в готовность автотранспорта (при наличии)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 час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457200" cy="0"/>
                      <wp:effectExtent l="0" t="952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pt" to="30.55pt,2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зам. командир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формирова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Организация наблюдения за обстановкой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5 мин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3365</wp:posOffset>
                      </wp:positionV>
                      <wp:extent cx="114300" cy="0"/>
                      <wp:effectExtent l="0" t="9525" r="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95pt" to="3.55pt,1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разведчик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Уточнение задач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0 мин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7325</wp:posOffset>
                      </wp:positionV>
                      <wp:extent cx="114300" cy="0"/>
                      <wp:effectExtent l="635" t="9525" r="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75pt" to="3.8pt,14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командир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формирова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9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Доклад руковод-лю учебного заведения о готовности к выполнению задач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0 мин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ja-JP"/>
              </w:rPr>
            </w:pPr>
            <w:r>
              <w:rPr>
                <w:sz w:val="32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885</wp:posOffset>
                      </wp:positionV>
                      <wp:extent cx="114300" cy="0"/>
                      <wp:effectExtent l="635" t="9525" r="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55pt" to="3.8pt,2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командир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формирования</w:t>
            </w:r>
          </w:p>
        </w:tc>
      </w:tr>
    </w:tbl>
    <w:p>
      <w:pPr>
        <w:pStyle w:val="Normal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В графике обозначается время:</w:t>
      </w:r>
    </w:p>
    <w:p>
      <w:pPr>
        <w:pStyle w:val="Normal"/>
        <w:ind w:left="2832" w:firstLine="708"/>
        <w:jc w:val="both"/>
        <w:rPr/>
      </w:pPr>
      <w:r>
        <w:rPr>
          <w:rFonts w:eastAsia="Wingdings" w:cs="Wingdings" w:ascii="Wingdings" w:hAnsi="Wingdings"/>
          <w:b/>
          <w:sz w:val="32"/>
          <w:szCs w:val="28"/>
          <w:lang w:eastAsia="ja-JP"/>
        </w:rPr>
        <w:t></w:t>
      </w:r>
      <w:r>
        <w:rPr>
          <w:b/>
          <w:sz w:val="32"/>
          <w:szCs w:val="28"/>
          <w:lang w:eastAsia="ja-JP"/>
        </w:rPr>
        <w:t xml:space="preserve"> </w:t>
      </w:r>
      <w:r>
        <w:rPr>
          <w:b/>
          <w:sz w:val="32"/>
          <w:szCs w:val="28"/>
          <w:lang w:eastAsia="ja-JP"/>
        </w:rPr>
        <w:t>для рабочего времени;</w:t>
      </w:r>
    </w:p>
    <w:p>
      <w:pPr>
        <w:pStyle w:val="Normal"/>
        <w:ind w:left="2832" w:firstLine="708"/>
        <w:jc w:val="both"/>
        <w:rPr/>
      </w:pPr>
      <w:r>
        <w:rPr>
          <w:rFonts w:eastAsia="Wingdings" w:cs="Wingdings" w:ascii="Wingdings" w:hAnsi="Wingdings"/>
          <w:b/>
          <w:sz w:val="32"/>
          <w:szCs w:val="28"/>
          <w:lang w:eastAsia="ja-JP"/>
        </w:rPr>
        <w:t></w:t>
      </w:r>
      <w:r>
        <w:rPr>
          <w:b/>
          <w:sz w:val="32"/>
          <w:szCs w:val="28"/>
          <w:lang w:eastAsia="ja-JP"/>
        </w:rPr>
        <w:t xml:space="preserve"> </w:t>
      </w:r>
      <w:r>
        <w:rPr>
          <w:b/>
          <w:sz w:val="32"/>
          <w:szCs w:val="28"/>
          <w:lang w:eastAsia="ja-JP"/>
        </w:rPr>
        <w:t>для внерабочего времени.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7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</w:tblGrid>
      <w:tr>
        <w:trPr>
          <w:trHeight w:val="2334" w:hRule="atLeast"/>
        </w:trPr>
        <w:tc>
          <w:tcPr>
            <w:tcW w:w="73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Руководитель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vertAlign w:val="superscript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 учебного заведения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vertAlign w:val="superscript"/>
                <w:lang w:eastAsia="ja-JP"/>
              </w:rPr>
              <w:t>/подпись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«___»_____________________ 200.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28"/>
          <w:lang w:eastAsia="ja-JP"/>
        </w:rPr>
      </w:pPr>
      <w:r>
        <w:rPr>
          <w:b/>
          <w:caps/>
          <w:sz w:val="32"/>
          <w:szCs w:val="28"/>
          <w:lang w:eastAsia="ja-JP"/>
        </w:rPr>
        <w:t>Ведомость учет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ормирований, численности личного состав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и обеспеченности основными видами имуществ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800"/>
        <w:gridCol w:w="1980"/>
        <w:gridCol w:w="1620"/>
        <w:gridCol w:w="998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Наименование формирований ГО учебного заве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Количество формирований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Обеспеченность имуществом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Численность л/с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имущество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полож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зачисле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противогаз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и т.д.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поло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имеетс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пасате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Группа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Звено по обслуживанию убежищ (при его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 xml:space="preserve">Противопожарное отд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анитарный п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ст РХ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  <w:lang w:eastAsia="ja-JP"/>
        </w:rPr>
      </w:pPr>
      <w:r>
        <w:rPr>
          <w:b/>
          <w:szCs w:val="26"/>
          <w:lang w:eastAsia="ja-JP"/>
        </w:rPr>
        <w:t>Начальник штаба ГО (учебного заведения)</w:t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6"/>
          <w:lang w:eastAsia="ja-JP"/>
        </w:rPr>
      </w:pPr>
      <w:r>
        <w:rPr>
          <w:b/>
          <w:sz w:val="28"/>
          <w:szCs w:val="26"/>
          <w:vertAlign w:val="superscript"/>
          <w:lang w:eastAsia="ja-JP"/>
        </w:rPr>
        <w:t>(подпись, фамилия)</w:t>
      </w:r>
    </w:p>
    <w:p>
      <w:pPr>
        <w:pStyle w:val="Normal"/>
        <w:jc w:val="right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вариант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Схема оповеще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личного состава формирования ГО</w: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1885950" cy="6286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Л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12.45pt;mso-position-vertical-relative:text;margin-left:166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ind w:right="20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Л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14300" cy="313690"/>
                <wp:effectExtent l="0" t="6350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pt;margin-top:9.9pt;width:8.95pt;height:24.6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32.9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0" cy="190754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33pt,15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1885950" cy="72771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27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Л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7.3pt;mso-wrap-distance-left:9.05pt;mso-wrap-distance-right:9.05pt;mso-wrap-distance-top:0pt;mso-wrap-distance-bottom:0pt;margin-top:11.1pt;mso-position-vertical-relative:text;margin-left:166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</w:t>
                      </w:r>
                    </w:p>
                    <w:p>
                      <w:pPr>
                        <w:pStyle w:val="Normal"/>
                        <w:ind w:right="21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Л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14300" cy="313690"/>
                <wp:effectExtent l="0" t="6350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5pt;width:8.95pt;height:24.6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8.1pt" to="196.7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58140</wp:posOffset>
                </wp:positionH>
                <wp:positionV relativeFrom="paragraph">
                  <wp:posOffset>127000</wp:posOffset>
                </wp:positionV>
                <wp:extent cx="114300" cy="313690"/>
                <wp:effectExtent l="0" t="6350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pt;margin-top:10pt;width:8.95pt;height:24.6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7175</wp:posOffset>
                </wp:positionH>
                <wp:positionV relativeFrom="paragraph">
                  <wp:posOffset>-15875</wp:posOffset>
                </wp:positionV>
                <wp:extent cx="1885950" cy="62865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овест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-1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овест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</wp:posOffset>
                </wp:positionH>
                <wp:positionV relativeFrom="paragraph">
                  <wp:posOffset>36830</wp:posOffset>
                </wp:positionV>
                <wp:extent cx="0" cy="6858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.9pt" to="16.8pt,5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384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.9pt" to="16.7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385</wp:posOffset>
                </wp:positionH>
                <wp:positionV relativeFrom="paragraph">
                  <wp:posOffset>32385</wp:posOffset>
                </wp:positionV>
                <wp:extent cx="1885950" cy="971550"/>
                <wp:effectExtent l="0" t="0" r="0" b="0"/>
                <wp:wrapSquare wrapText="bothSides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жу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   жб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Л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76.5pt;mso-wrap-distance-left:9.05pt;mso-wrap-distance-right:9.05pt;mso-wrap-distance-top:0pt;mso-wrap-distance-bottom:0pt;margin-top:2.5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жур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   жб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Л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313690"/>
                <wp:effectExtent l="0" t="6350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8.95pt;height:24.6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332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96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62890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7175</wp:posOffset>
                </wp:positionH>
                <wp:positionV relativeFrom="paragraph">
                  <wp:posOffset>153035</wp:posOffset>
                </wp:positionV>
                <wp:extent cx="1885950" cy="628650"/>
                <wp:effectExtent l="0" t="0" r="0" b="0"/>
                <wp:wrapSquare wrapText="bothSides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12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ragraph">
                  <wp:posOffset>153035</wp:posOffset>
                </wp:positionV>
                <wp:extent cx="1885950" cy="628650"/>
                <wp:effectExtent l="0" t="0" r="0" b="0"/>
                <wp:wrapSquare wrapText="bothSides"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и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0pt;mso-wrap-distance-top:0pt;mso-wrap-distance-bottom:0pt;margin-top:12.05pt;mso-position-vertical-relative:text;margin-left:333.4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анди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8140</wp:posOffset>
                </wp:positionH>
                <wp:positionV relativeFrom="paragraph">
                  <wp:posOffset>91440</wp:posOffset>
                </wp:positionV>
                <wp:extent cx="114300" cy="313690"/>
                <wp:effectExtent l="0" t="6350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pt;margin-top:7.2pt;width:8.95pt;height:24.6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7960</wp:posOffset>
                </wp:positionH>
                <wp:positionV relativeFrom="paragraph">
                  <wp:posOffset>120650</wp:posOffset>
                </wp:positionV>
                <wp:extent cx="114300" cy="313690"/>
                <wp:effectExtent l="6985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.5pt;width:8.95pt;height:24.65pt;mso-wrap-style:none;v-text-anchor:middle;rotation:180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3840</wp:posOffset>
                </wp:positionH>
                <wp:positionV relativeFrom="paragraph">
                  <wp:posOffset>1905</wp:posOffset>
                </wp:positionV>
                <wp:extent cx="297180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0.15pt" to="214.7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7175</wp:posOffset>
                </wp:positionH>
                <wp:positionV relativeFrom="paragraph">
                  <wp:posOffset>135890</wp:posOffset>
                </wp:positionV>
                <wp:extent cx="1885950" cy="628650"/>
                <wp:effectExtent l="0" t="0" r="0" b="0"/>
                <wp:wrapSquare wrapText="bothSides"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10.7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й со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posOffset>135890</wp:posOffset>
                </wp:positionV>
                <wp:extent cx="1885950" cy="628650"/>
                <wp:effectExtent l="0" t="0" r="0" b="0"/>
                <wp:wrapSquare wrapText="bothSides"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оуз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0pt;mso-wrap-distance-top:0pt;mso-wrap-distance-bottom:0pt;margin-top:10.7pt;mso-position-vertical-relative:text;margin-left:333.4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иоуз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3840</wp:posOffset>
                </wp:positionH>
                <wp:positionV relativeFrom="paragraph">
                  <wp:posOffset>188595</wp:posOffset>
                </wp:positionV>
                <wp:extent cx="2971800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4.85pt" to="214.75pt,1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58140</wp:posOffset>
                </wp:positionH>
                <wp:positionV relativeFrom="paragraph">
                  <wp:posOffset>74295</wp:posOffset>
                </wp:positionV>
                <wp:extent cx="114300" cy="313690"/>
                <wp:effectExtent l="0" t="6350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pt;margin-top:5.85pt;width:8.95pt;height:24.6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7960</wp:posOffset>
                </wp:positionH>
                <wp:positionV relativeFrom="paragraph">
                  <wp:posOffset>103505</wp:posOffset>
                </wp:positionV>
                <wp:extent cx="114300" cy="313690"/>
                <wp:effectExtent l="6985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8.15pt;width:8.95pt;height:24.65pt;mso-wrap-style:none;v-text-anchor:middle;rotation:180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posOffset>230505</wp:posOffset>
                </wp:positionV>
                <wp:extent cx="1885950" cy="628650"/>
                <wp:effectExtent l="0" t="0" r="0" b="0"/>
                <wp:wrapSquare wrapText="bothSides"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щит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0pt;mso-wrap-distance-top:0pt;mso-wrap-distance-bottom:0pt;margin-top:18.15pt;mso-position-vertical-relative:text;margin-left:333.4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щит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ору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58140</wp:posOffset>
                </wp:positionH>
                <wp:positionV relativeFrom="paragraph">
                  <wp:posOffset>170815</wp:posOffset>
                </wp:positionV>
                <wp:extent cx="114300" cy="313690"/>
                <wp:effectExtent l="0" t="6350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pt;margin-top:13.45pt;width:8.95pt;height:24.6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7175</wp:posOffset>
                </wp:positionH>
                <wp:positionV relativeFrom="paragraph">
                  <wp:posOffset>27940</wp:posOffset>
                </wp:positionV>
                <wp:extent cx="1885950" cy="628650"/>
                <wp:effectExtent l="0" t="0" r="0" b="0"/>
                <wp:wrapSquare wrapText="bothSides"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2.2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 w:eastAsia="ja-JP"/>
        </w:rPr>
      </w:pPr>
      <w:r>
        <w:rPr>
          <w:b/>
          <w:sz w:val="32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3840</wp:posOffset>
                </wp:positionH>
                <wp:positionV relativeFrom="paragraph">
                  <wp:posOffset>80645</wp:posOffset>
                </wp:positionV>
                <wp:extent cx="29718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6.35pt" to="214.7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7960</wp:posOffset>
                </wp:positionH>
                <wp:positionV relativeFrom="paragraph">
                  <wp:posOffset>-3810</wp:posOffset>
                </wp:positionV>
                <wp:extent cx="114300" cy="313690"/>
                <wp:effectExtent l="6985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1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4280 h 177840"/>
                            <a:gd name="textAreaBottom" fmla="*/ 13356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-0.35pt;width:8.95pt;height:24.65pt;mso-wrap-style:none;v-text-anchor:middle;rotation:180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Список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взаимного оповеще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л/с формирования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57"/>
        <w:gridCol w:w="2462"/>
        <w:gridCol w:w="256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sz w:val="32"/>
                <w:szCs w:val="28"/>
                <w:lang w:eastAsia="ja-JP"/>
              </w:rPr>
              <w:t>ТЛФ оповещающего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Кого оповещает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Ф.И.О. № ТЛ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домашний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Иванов И.И.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т. 26-52-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етров П.П.</w:t>
            </w:r>
          </w:p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т. 24-42-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ул. Хвесина, 32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-----------------------------------------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------------------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---------------------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асчет создания объектовых аварийно-спасательных формирований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96"/>
        <w:gridCol w:w="3662"/>
        <w:gridCol w:w="3074"/>
        <w:gridCol w:w="307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eastAsia="ja-JP"/>
              </w:rPr>
              <w:t>формирован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Численность л/с (чел)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  <w:t>Образовательные учрежд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eastAsia="ja-JP"/>
              </w:rPr>
            </w:pPr>
            <w:r>
              <w:rPr>
                <w:b/>
                <w:sz w:val="32"/>
                <w:szCs w:val="28"/>
                <w:lang w:eastAsia="ja-JP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eastAsia="ja-JP"/>
              </w:rPr>
              <w:t>Высшего профессионального образования, кол-во формирова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eastAsia="ja-JP"/>
              </w:rPr>
              <w:t xml:space="preserve">Среднего профессионального начального образования, кол-во формирований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eastAsia="ja-JP"/>
              </w:rPr>
              <w:t>Начального профессионального и среднего (полного) общего образования, кол-во формиров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пасательная коман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-2 и боле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пасательная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анитарный по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ст радиационного и химического наблю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eastAsia="ja-JP"/>
              </w:rPr>
              <w:t>Группа охраны общественного поряд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Звено по обслуживанию убежищ и укры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оздается по 1 на каждое защитное сооруж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eastAsia="ja-JP"/>
              </w:rPr>
              <w:t>Отделение пожаротуш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Нормы оснащения (табелизация) 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 xml:space="preserve"> </w:t>
      </w:r>
      <w:r>
        <w:rPr>
          <w:b/>
          <w:sz w:val="32"/>
          <w:szCs w:val="28"/>
          <w:lang w:eastAsia="ja-JP"/>
        </w:rPr>
        <w:t>специальной техникой и имуществом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/>
      </w:pPr>
      <w:r>
        <w:rPr/>
        <w:t>1. Химическое и медицинское имущество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3"/>
        <w:gridCol w:w="1145"/>
        <w:gridCol w:w="2691"/>
        <w:gridCol w:w="7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ja-JP"/>
              </w:rPr>
            </w:pPr>
            <w:r>
              <w:rPr>
                <w:b/>
                <w:i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i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28"/>
                <w:lang w:eastAsia="ja-JP"/>
              </w:rPr>
              <w:t>Наименование имущ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ja-JP"/>
              </w:rPr>
            </w:pPr>
            <w:r>
              <w:rPr>
                <w:b/>
                <w:i/>
                <w:sz w:val="32"/>
                <w:szCs w:val="28"/>
                <w:lang w:eastAsia="ja-JP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ja-JP"/>
              </w:rPr>
            </w:pPr>
            <w:r>
              <w:rPr>
                <w:b/>
                <w:i/>
                <w:sz w:val="32"/>
                <w:szCs w:val="28"/>
                <w:lang w:eastAsia="ja-JP"/>
              </w:rPr>
              <w:t>изме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28"/>
                <w:lang w:eastAsia="ja-JP"/>
              </w:rPr>
              <w:t>Норма отпус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ja-JP"/>
              </w:rPr>
            </w:pPr>
            <w:r>
              <w:rPr>
                <w:b/>
                <w:i/>
                <w:sz w:val="32"/>
                <w:szCs w:val="28"/>
                <w:lang w:eastAsia="ja-JP"/>
              </w:rPr>
              <w:t>Кому напра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Фильтрующий противог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о 1 противогазу на каждого челове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На штатную численность личного состава всех формирований гражданской обороны (кроме противопожар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еспиратор Р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о 1 респиратору на каждого челове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 xml:space="preserve">На штатную численность личного состава всех формиров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Радиатор ДП-5 а, б, в,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ДП5В, (ИМД-1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Каждому разведчику-дозиметристу всех формир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рибор химической разведки ВПХ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омп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аждому разведчику-химику всех формир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Легкий защитный костюм Л-1 или общевойсковой защитный плащ ОП-1 в комплекте с чулками и перчатками (костюм, комбинезон из прорезиновой ткани с сапогами и перчаткам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омп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по 1 комплекту на каждого челове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На штатную численность личного состава разведывательных групп, разведывательных звеньев речной (морской) разведки, разведывательных звеньев на средствах железнодорожного транспорта, групп (звеньев) радиационной и химической разведки, постов радиационного и химического наблюдения, звеньев по обслуживанию убежищ и укры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Комплект носимых знаков ограждения (КЗО-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омп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Разведывательной группе, группе связи и разведки сводной команды, звену связи и разведки сводной группы, звену управления и разведки сводной команды радиационной и химической защиты, звену управления и разведки и команды обеззараживания, группе радиационной и химической развед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ja-JP"/>
              </w:rPr>
            </w:pPr>
            <w:r>
              <w:rPr>
                <w:b/>
                <w:i/>
                <w:sz w:val="32"/>
                <w:szCs w:val="28"/>
                <w:lang w:eastAsia="ja-JP"/>
              </w:rPr>
              <w:t xml:space="preserve">№ </w:t>
            </w:r>
            <w:r>
              <w:rPr>
                <w:b/>
                <w:i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28"/>
                <w:lang w:eastAsia="ja-JP"/>
              </w:rPr>
              <w:t>Наименование имущ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ja-JP"/>
              </w:rPr>
            </w:pPr>
            <w:r>
              <w:rPr>
                <w:b/>
                <w:i/>
                <w:sz w:val="32"/>
                <w:szCs w:val="28"/>
                <w:lang w:eastAsia="ja-JP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ja-JP"/>
              </w:rPr>
            </w:pPr>
            <w:r>
              <w:rPr>
                <w:b/>
                <w:i/>
                <w:sz w:val="32"/>
                <w:szCs w:val="28"/>
                <w:lang w:eastAsia="ja-JP"/>
              </w:rPr>
              <w:t>изме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28"/>
                <w:lang w:eastAsia="ja-JP"/>
              </w:rPr>
              <w:t>Норма отпус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ja-JP"/>
              </w:rPr>
            </w:pPr>
            <w:r>
              <w:rPr>
                <w:b/>
                <w:i/>
                <w:sz w:val="32"/>
                <w:szCs w:val="28"/>
                <w:lang w:eastAsia="ja-JP"/>
              </w:rPr>
              <w:t>Кому напра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Носилки санитарны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Сандружине сводной команды, медпункту сводной команды радиационной и химической защи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пасательной группе сводной команды радиационной и химической защи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водной группе, каждой группе спасательной команды, спасательной группе, сводной группе радиационной и химической защи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анитарной дружин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6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Отряду первой медицинской помощ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6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Инфекционному подвижному госпита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8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eastAsia="ja-JP"/>
              </w:rPr>
              <w:t>Санитарная сумка со спецукладк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Сандружине сводной команды, спасательной команд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аждой спасательной группе сводной команды, сводной команды радиационной и химической защиты, сводной групп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аждой группе спасательной команды, спасательной групп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по 1 на кажд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челове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На штатную численность личного состава санитарных друж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Аптечка индивидуальная АИ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по 1 на кажд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челове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На штатную численность личного состава всех формир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Индивидуальный противохимический пакет ИПП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по 1 на кажд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челове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На штатную численность личного состава всех формир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Индивидуальный перевязочный пак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по 1 на кажд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eastAsia="ja-JP"/>
              </w:rPr>
              <w:t>человек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eastAsia="ja-JP"/>
              </w:rPr>
              <w:t>На штатную численность личного состава всех формирований</w:t>
            </w:r>
          </w:p>
        </w:tc>
      </w:tr>
    </w:tbl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2. Средства связи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05"/>
        <w:gridCol w:w="1204"/>
        <w:gridCol w:w="956"/>
        <w:gridCol w:w="1260"/>
        <w:gridCol w:w="1080"/>
        <w:gridCol w:w="1080"/>
        <w:gridCol w:w="873"/>
        <w:gridCol w:w="590"/>
        <w:gridCol w:w="1080"/>
        <w:gridCol w:w="1080"/>
        <w:gridCol w:w="1053"/>
        <w:gridCol w:w="590"/>
        <w:gridCol w:w="638"/>
      </w:tblGrid>
      <w:tr>
        <w:trPr>
          <w:trHeight w:val="31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 xml:space="preserve">№ </w:t>
            </w:r>
            <w:r>
              <w:rPr>
                <w:i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формир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Радиотрансляция УКВ типа «Гроза», «Ангара», Р-143, комп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Радиотрансляция УКВ типа «Карат», 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Радиотрансляция УКВ типа «Кактус», «Лен», р-148, 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 xml:space="preserve">Радиотрансляция УКВ типа Р-159, Р-105, </w:t>
            </w:r>
          </w:p>
          <w:p>
            <w:pPr>
              <w:pStyle w:val="Normal"/>
              <w:ind w:left="108" w:right="113" w:hanging="0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Р-147 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pacing w:val="-8"/>
                <w:sz w:val="32"/>
                <w:szCs w:val="28"/>
                <w:lang w:eastAsia="ja-JP"/>
              </w:rPr>
              <w:t>Радиовещательный переносной транзисторный приемник, комп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Телефонный аппарат ЦБ, АТС, 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pacing w:val="-8"/>
                <w:sz w:val="32"/>
                <w:szCs w:val="28"/>
                <w:lang w:eastAsia="ja-JP"/>
              </w:rPr>
            </w:pPr>
            <w:r>
              <w:rPr>
                <w:i/>
                <w:spacing w:val="-8"/>
                <w:sz w:val="32"/>
                <w:szCs w:val="28"/>
                <w:lang w:eastAsia="ja-JP"/>
              </w:rPr>
              <w:t>Кабель П-274, П-275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Телефонный аппарат типа ТА-57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Телефонная катушка ТК-2, 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32"/>
                <w:szCs w:val="28"/>
                <w:lang w:eastAsia="ja-JP"/>
              </w:rPr>
              <w:t>Телефонный коммутатор типа П-193, комп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Электромегафон, 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Ручная сирена,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2"/>
                <w:szCs w:val="28"/>
                <w:lang w:eastAsia="ja-JP"/>
              </w:rPr>
              <w:t>Команда охраны об</w:t>
              <w:softHyphen/>
              <w:t>ще</w:t>
              <w:softHyphen/>
              <w:t>ственного поряд</w:t>
              <w:softHyphen/>
              <w:t>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3. Инженерное имущество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1214"/>
        <w:gridCol w:w="1361"/>
        <w:gridCol w:w="6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 xml:space="preserve">№ </w:t>
            </w:r>
            <w:r>
              <w:rPr>
                <w:i/>
                <w:sz w:val="32"/>
                <w:szCs w:val="28"/>
                <w:lang w:eastAsia="ja-JP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Наименование имущ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Еди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изме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 xml:space="preserve">Норма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отпус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eastAsia="ja-JP"/>
              </w:rPr>
            </w:pPr>
            <w:r>
              <w:rPr>
                <w:i/>
                <w:sz w:val="32"/>
                <w:szCs w:val="28"/>
                <w:lang w:eastAsia="ja-JP"/>
              </w:rPr>
              <w:t>Кому поло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Пояс спасательный с карабин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аждому спасательному звену всех формир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Лопата железная штык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аждому спасательному звену всех формир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Лопата железная совк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аждому спасательному звену всех формир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 xml:space="preserve">Лом обыкновенны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eastAsia="ja-JP"/>
              </w:rPr>
              <w:t>На каждый пожарный автомобиль, мотопомпу, насос НШН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ja-JP"/>
              </w:rPr>
            </w:pPr>
            <w:r>
              <w:rPr>
                <w:sz w:val="32"/>
                <w:szCs w:val="28"/>
                <w:lang w:eastAsia="ja-JP"/>
              </w:rPr>
              <w:t>Каждому спасательному звену всех формирований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jc w:val="right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Вариант</w:t>
      </w:r>
    </w:p>
    <w:p>
      <w:pPr>
        <w:pStyle w:val="Normal"/>
        <w:jc w:val="right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О  службе охраны общественного порядка</w:t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1. Основные положения.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>1.1. Служба охраны общественного порядка (ООП) создается  в соответствии с требованиями Федерального закона от 12.02.1998 года «О гражданской обороне», указаний министерства образования (города, района) на базе (учебного заведения) и предназначена для организации и поддержания общественного порядка в (учебном заведении), в районах чрезвычайных ситуаций, при проведении эвакуации, организации и проведении аварийно-спасательных и других неотложных работ, а также для обеспечения общественного порядка при проведении мероприятий защиты населения и территорий в Военное время. Служба ООП создается соответствующей администрацией учебного заведения.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 xml:space="preserve">1.2. В состав службы ООП </w:t>
      </w:r>
      <w:r>
        <w:rPr>
          <w:sz w:val="32"/>
          <w:szCs w:val="28"/>
          <w:u w:val="single"/>
          <w:lang w:eastAsia="ja-JP"/>
        </w:rPr>
        <w:t>(учебного заведения)</w:t>
      </w:r>
      <w:r>
        <w:rPr>
          <w:sz w:val="32"/>
          <w:szCs w:val="28"/>
          <w:lang w:eastAsia="ja-JP"/>
        </w:rPr>
        <w:t xml:space="preserve"> входит формирование службы ООП. Личный состав формирования службы ООП составляет часть основных сил ГО учебного заведения.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>1.3. Служба ООП в своей деятельности руководствуется законодательством РФ, указами Президента РФ, постановлениями и распоряжениями Правительства Саратовской области, администрации города, района, (учебного заведения), органами управления по делам ГО и ЧС всех управлений в этой области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2. Организационная структура и руководство службой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2.1. Служба ООП (учебного заведения) создается на базе учебного заведения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2.2. Для выполнения возложенных на службу задач в мирное и военное время привлекаются другие службы учебного заведения.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>2.3. К основным силам относится личный состав группы охраны общественного порядка учебного заведения, возглавляемой командиром и группы ООП. Состав группы ООП: три звена (охраны, патрульно-постовое, регулирование и КПП).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>2.4. Комплектование формирования ООП личным составом, обеспечение техникой и имуществом ГО осуществляется начальником гражданской обороны учебного заведения за счет общественных ресурсов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2.5. Руководство службой ООП учебного заведения осуществляет начальник службы ООП и начальник штаба службы ООП учебного заведения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2.6. Начальник службы ООП осуществляет руководство подчиненными лично, а также через начальника штаба службы ООП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2.7. Организация и порядок выполнения возложенных на службу задач в мирное и военное время определяют соответствующими планами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2.8. Служба ООП решает возложенные на нее задачи в тесном взаимодействии с другими службами.</w:t>
      </w:r>
    </w:p>
    <w:p>
      <w:pPr>
        <w:pStyle w:val="Normal"/>
        <w:ind w:left="614" w:hanging="614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3. Воспитательная работа с личным составом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3.1. Воспитательная работа с личным составом службы ООП организуется ее начальником и начальником штаба службы.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>3.2. Вспомогательная работа направлена на неукоснительное выполнение личным составом задач, поставленных перед службой в мирное и военное время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4. Подготовка личного состава службы ООП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>4.1. Подготовка личного состава службы ООП проводится по соответствующим программам работающего населения, а также по программе базовой и специальной подготовки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5. Обязанности руководящего состава службы ООП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5.1. На начальника службы ООП возлагается: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управление службой ООП при переводе ее деятельности с мирного на военное положение и в военное время при выполнении задач, возложенных на службу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руководство планированием мероприятий ГО и ЧС в службе, контроль за выполнением планов;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организация укрытия личного состава службы в защитных сооружениях ГО и контроль за непополнением СИЗ, приборов радиационной и химической разведки, дозиметрического контроля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управления, связи и оповещения в системе службы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взаимодействия с другими службами ГО при планировании и осуществлении мероприятий ГО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ООП при проведении мероприятий ГО и ЧС, использование сил и средств службы в период проведения АСДНР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периодический доклад начальнику ГО о состоянии дел в службе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5.2. На начальника штаба службы ООП возлагается: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оповещения и сбора личного состава службы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разработка и корректировка плана ГО службы;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развертывание сил и средств службы и руководство ими при обеспечении ООП при проведении эвакомероприятий, а также при возникновении чрезвычайных ситуаций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борьбы с хищениями, недопущения ложных слухов и паники, фактов мародерства и др.;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организация разведки в интересах службы, для получения данных об обстановке, сложившейся после нападения противника, а также подготовка сведений и предложений, необходимых для принятия решения начальником службы ООП, доведение этих решений до личного состава службы и контроль за их выполнением;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организация обучения личного состава службы в системе служебной подготовки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6. Основные задачи службы ООП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6.1. В мирное время: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своевременное оповещение и сбор по тревоги личного состава службы;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разработка и корректировка плана обеспечения мероприятий ГО (учебного заведения)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обучения личного состава в системе текущей подготовки;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обеспечение охраны общественного порядка при ликвидации чрезвычайных ситуаций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существление контроля за радиоактивным и химическим заражением в интересах службы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своевременное и полное обеспечение личного состава службы МТС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и поддержание взаимодействия со службами ГО;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осуществление надзора за соблюдением установленных правил в чрезвычайных ситуациях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накопление и содержание в исправности СИЗ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6.2. С приведением в готовность и в военное время: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повещение и сбор по тревоге личного состава службы ООП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беспечение порядка и безопасности движения при эвакуации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храна общественного порядка при укрытии в защитных сооружениях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проведение мероприятий по предупреждению паники и беспорядков;</w:t>
      </w:r>
    </w:p>
    <w:p>
      <w:pPr>
        <w:pStyle w:val="Normal"/>
        <w:ind w:left="614" w:hanging="614"/>
        <w:jc w:val="both"/>
        <w:rPr/>
      </w:pPr>
      <w:r>
        <w:rPr>
          <w:sz w:val="32"/>
          <w:szCs w:val="28"/>
          <w:lang w:eastAsia="ja-JP"/>
        </w:rPr>
        <w:tab/>
        <w:t>- обеспечение в установленном порядке охраны объекта на месте и в загородной зоне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казание содействия в размещении населения в загородной зоне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создание группировки сил ООП в загородной зоне участия в ликвидации десантов противника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6.3. При проведении АСДНР: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разведки очагов поражения в интересах службы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храна общественного порядка при выдвижении к очагам поражения для ведения АСДНР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храна общественного порядка в местах проведения АСДНР;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ab/>
        <w:t>- организация взаимодействия и др. службами ГО.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7. Материально- техническое обеспечение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7.1. Материально-техническое обеспечение службы включает своевременное и полное снабжение имуществом, СИЗ, средствами связи, продовольствием и проводится за счет учебного заведения. 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617" w:hanging="617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НОСТИ</w:t>
      </w:r>
    </w:p>
    <w:p>
      <w:pPr>
        <w:pStyle w:val="Normal"/>
        <w:ind w:left="617" w:hanging="617"/>
        <w:jc w:val="center"/>
        <w:rPr/>
      </w:pPr>
      <w:r>
        <w:rPr>
          <w:b/>
          <w:sz w:val="32"/>
          <w:szCs w:val="28"/>
          <w:lang w:eastAsia="ja-JP"/>
        </w:rPr>
        <w:t xml:space="preserve">Руководителя учебного заведения </w:t>
      </w:r>
      <w:r>
        <w:rPr>
          <w:sz w:val="32"/>
          <w:szCs w:val="28"/>
          <w:lang w:eastAsia="ja-JP"/>
        </w:rPr>
        <w:t xml:space="preserve"> (наименование учебного заведения)</w:t>
      </w:r>
    </w:p>
    <w:p>
      <w:pPr>
        <w:pStyle w:val="Normal"/>
        <w:ind w:firstLine="538"/>
        <w:jc w:val="both"/>
        <w:rPr/>
      </w:pPr>
      <w:r>
        <w:rPr>
          <w:sz w:val="32"/>
          <w:szCs w:val="28"/>
          <w:lang w:eastAsia="ja-JP"/>
        </w:rPr>
        <w:t>Руководитель учебного заведения подчиняется начальнику по делам ГОЧС района, начальнику управления (отдела) образования района. Он несет полную ответственность за постоянную готовность, своевременное и качественное планирование, подготовку и проведение всех мероприятий ГО в мирное и военное время</w:t>
      </w:r>
    </w:p>
    <w:p>
      <w:pPr>
        <w:pStyle w:val="Normal"/>
        <w:ind w:left="538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:</w:t>
      </w:r>
    </w:p>
    <w:p>
      <w:pPr>
        <w:pStyle w:val="Normal"/>
        <w:ind w:left="538" w:hanging="0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При возникновении чрезвычайных ситуаций:</w:t>
      </w:r>
    </w:p>
    <w:p>
      <w:pPr>
        <w:pStyle w:val="Normal"/>
        <w:ind w:left="614" w:hanging="614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овести информацию о возникновении ЧС до всего персонала и учащихся,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беспечить всех преподавателей и учащихся средствами индивидуальной и медицинской защиты,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проведение спасательных работ (локализации и тушении пожаров, розыск и извлечение пострадавших из завалов, поврежденных, горящих, загазованных и задымленных помещений):</w:t>
      </w:r>
    </w:p>
    <w:p>
      <w:pPr>
        <w:pStyle w:val="Normal"/>
        <w:ind w:left="1334" w:hanging="614"/>
        <w:jc w:val="both"/>
        <w:rPr/>
      </w:pPr>
      <w:r>
        <w:rPr>
          <w:sz w:val="32"/>
          <w:szCs w:val="28"/>
          <w:lang w:eastAsia="ja-JP"/>
        </w:rPr>
        <w:t xml:space="preserve">а) на </w:t>
      </w:r>
      <w:r>
        <w:rPr>
          <w:b/>
          <w:sz w:val="32"/>
          <w:szCs w:val="28"/>
          <w:lang w:eastAsia="ja-JP"/>
        </w:rPr>
        <w:t>первом этапе</w:t>
      </w:r>
      <w:r>
        <w:rPr>
          <w:sz w:val="32"/>
          <w:szCs w:val="28"/>
          <w:lang w:eastAsia="ja-JP"/>
        </w:rPr>
        <w:t xml:space="preserve"> - силами персонала и созданных формирований; </w:t>
      </w:r>
    </w:p>
    <w:p>
      <w:pPr>
        <w:pStyle w:val="Normal"/>
        <w:ind w:left="1334" w:hanging="614"/>
        <w:jc w:val="both"/>
        <w:rPr/>
      </w:pPr>
      <w:r>
        <w:rPr>
          <w:sz w:val="32"/>
          <w:szCs w:val="28"/>
          <w:lang w:eastAsia="ja-JP"/>
        </w:rPr>
        <w:t xml:space="preserve">б) на </w:t>
      </w:r>
      <w:r>
        <w:rPr>
          <w:b/>
          <w:sz w:val="32"/>
          <w:szCs w:val="28"/>
          <w:lang w:eastAsia="ja-JP"/>
        </w:rPr>
        <w:t>втором этапе</w:t>
      </w:r>
      <w:r>
        <w:rPr>
          <w:sz w:val="32"/>
          <w:szCs w:val="28"/>
          <w:lang w:eastAsia="ja-JP"/>
        </w:rPr>
        <w:t xml:space="preserve"> - силами формирований города (района)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оказание само- и взаимопомощи и первой медицинской помощи пострадавшим, а также эвакуацию их в лечебные учреждения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проведение частичной санитарной обработки с учетом вероятного одновременного заражения учащихся радиоактивными, отравляющими веществами и бактериальными средствами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срочную эвакуацию всех учащихся и персонала в безопасное место или район, указанный начальником управления ГОЧС города, района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связь эвакуированных учащихся и у находящихся в лечебных учреждения с их родителями.</w:t>
      </w:r>
    </w:p>
    <w:p>
      <w:pPr>
        <w:pStyle w:val="Normal"/>
        <w:ind w:left="540" w:hanging="0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В мирное время: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руководящие документы по ГО,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создавать и знать состав формирований, их задачи и возможности, порядок комплектования личным составом, имуществом и средствами защиты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уровень подготовки, моральные и деловые качества личного состава формирований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постоянно совершенствовать личную подготовку по ГО, организовывать и проводить занятия с персоналом по ГО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разрабатывать План и необходимые документы по ГО и своевременно их корректировать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беспечить укрытие для наибольшей смены, поддерживать в состоянии постоянной готовности подвальные помещения (укрытия)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руководить организацией и проведением противопожарных мероприятий,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ывать накопление средств индивидуально защиты, специального им приборов ведения разведки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ывать устойчивую связь с управлением (отделом) образования и управлением ГОЧС города, района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разрабатывать и представлять в управление ГОЧС г района предложения по совершенствованию имеющихся защитных сооружений и строительству новых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немедленно докладывать в управление (отдел) образования и управление ГОЧС города, района в случаях возникновения аварий, пожара, образования очага заражения АХОВ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своевременно представлять отчеты, донесения, доклады, заявки в управление ГОЧС города, района и управление (отдел) образования города, района согласно требований табеля срочных донесений.</w:t>
      </w:r>
    </w:p>
    <w:p>
      <w:pPr>
        <w:pStyle w:val="Normal"/>
        <w:ind w:left="179"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 xml:space="preserve">З. С введением общей готовности ГО (в военное время) </w:t>
      </w:r>
    </w:p>
    <w:p>
      <w:pPr>
        <w:pStyle w:val="Normal"/>
        <w:ind w:left="179" w:firstLine="529"/>
        <w:jc w:val="both"/>
        <w:rPr/>
      </w:pPr>
      <w:r>
        <w:rPr>
          <w:i/>
          <w:sz w:val="32"/>
          <w:szCs w:val="28"/>
          <w:lang w:eastAsia="ja-JP"/>
        </w:rPr>
        <w:t>а) С возникновением угрозы нападения противника: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получить задачу у начальника управления (отдела) образованием и начальника управления ГОЧС города, района на проведение мероприятий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оповещение персонала и учащихс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екратить все занятия и отпустить учащихся домой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обрать руководящий состав, персонал и поставить им задачу на выполнение мероприятий ГО в данный период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становить дежурство персонала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охрану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приведение в готовность подвальных помещений под ПРУ и отрывку щелей и окопов во дворе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ать команду на выдачу персоналу и личному состав формирований средств индивидуальной и медицинской защиты и приборов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становить и поддерживать связь с управлением (отделом) образования и Управлением ГОЧС города, района.</w:t>
      </w:r>
    </w:p>
    <w:p>
      <w:pPr>
        <w:pStyle w:val="Normal"/>
        <w:ind w:left="205" w:hanging="205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б) При получении распоряжения на проведение эвакуации: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быть к начальнику управления ГОЧС города, района для получения задачи и уточнения времени и графика эвакуации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точнить списки лиц, подлежащих эвакуации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оповещение персонала и членов их семей о проведении эвакомероприятий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эвакуацию персонала и членов их семей и вывоз имущества, оборудования в указанный район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контролировать ход проведения эвакомероприятий и соблюдение мер безопасности эвакуируемых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учет полученных доз облучения персоналом и членов их семей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своевременную помощь пострадавшим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своевременно представлять донесения в управление ГОЧС и в управление (отдел) образования города, района согласно требований табеля срочных донесений.</w:t>
      </w:r>
    </w:p>
    <w:p>
      <w:pPr>
        <w:pStyle w:val="Normal"/>
        <w:ind w:left="179"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в) После применения противником современных средств поражения: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оповещение персонала, членов их семей о применении противником современных средств поражени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точнить наличие персонала и учащихся в учебном заведении и организовать их укрытие в подвальном помещении учебного заведени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яснить сложившуюся обстановку и принять решение на проведение спаса тельных работ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учет полученных доз облучения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своевременно докладывать в управление ГОЧО и управление (отдел) образования города, района согласно требований табеля срочных донесений.</w:t>
      </w:r>
    </w:p>
    <w:p>
      <w:pPr>
        <w:pStyle w:val="Normal"/>
        <w:ind w:left="179"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г) При получении распоряжения об организации и ведении спасательных и других работ: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разведку очага разрушени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локализацию и тушение пожаров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розыск и извлечение пострадавших из поврежденных и горящих помещений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оказание первой медицинской помощи пострадавшим и при необходимости эвакуировать их в лечебные учреждени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вскрытие заваленных помещений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своевременно докладывать о проделанной работе в управление ГОЧС и управление (отдел) образования города, района.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учебного заведения _______________________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left="205" w:hanging="205"/>
        <w:jc w:val="both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НОСТИ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Начальника штаба гражданской обороны</w:t>
      </w:r>
    </w:p>
    <w:p>
      <w:pPr>
        <w:pStyle w:val="Normal"/>
        <w:ind w:left="205" w:hanging="205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(учебного заведения)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eastAsia="ja-JP"/>
        </w:rPr>
        <w:t>Начальник штаба ГО подчиняется руководителю учебного заведения и является его первым заместителем, отвечает за своевременную разработку Плана ГО, его корректировку, подготовку личного состава штаба выполнения задач возложенных на штаб, и организацию согласованной работы штаба и эвакокомиссии по выполнению проводимых мероприятий по ГО.</w:t>
      </w:r>
    </w:p>
    <w:p>
      <w:pPr>
        <w:pStyle w:val="Normal"/>
        <w:ind w:left="179"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:</w:t>
      </w:r>
    </w:p>
    <w:p>
      <w:pPr>
        <w:pStyle w:val="Normal"/>
        <w:ind w:left="179"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В мирное время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руководящие документы по ГО: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воевременно разрабатывать, ежедневно уточнять и корректировать План ГО и другие планирующие документы по ГО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и обеспечить устойчивое управление ГО, бесперебойную работу средств связи и оповещени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комплектование формирований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и вести учет средств индивидуальной защиты, спасательного имущества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одить мероприятия по подготовке защитных сооружений и поддержание их в постоянной готовности к применению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обучение персонала и учащихся способам защиты от современных средств поражения, а также действиям при возникновении стихийных бедствий, аварий и катастроф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воевременно подавать заявки в управление ГОЧС г района на недостающее количество имущества, приборов и средств ин защиты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 xml:space="preserve">- разрабатывать приказы и распоряжения по </w:t>
      </w:r>
      <w:r>
        <w:rPr>
          <w:caps/>
          <w:sz w:val="32"/>
          <w:szCs w:val="28"/>
          <w:lang w:eastAsia="ja-JP"/>
        </w:rPr>
        <w:t>го</w:t>
      </w:r>
      <w:r>
        <w:rPr>
          <w:sz w:val="32"/>
          <w:szCs w:val="28"/>
          <w:lang w:eastAsia="ja-JP"/>
        </w:rPr>
        <w:t>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место расположения учебного заведения в загородной зоне, установить и поддерживать связь е начальником ГО сельского района.</w:t>
      </w:r>
    </w:p>
    <w:p>
      <w:pPr>
        <w:pStyle w:val="Normal"/>
        <w:ind w:left="179"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При возникновении ЧС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 xml:space="preserve">- провести оповещение персонала и учащихся о возникновении </w:t>
      </w:r>
      <w:r>
        <w:rPr>
          <w:caps/>
          <w:sz w:val="32"/>
          <w:szCs w:val="28"/>
          <w:lang w:eastAsia="ja-JP"/>
        </w:rPr>
        <w:t>чс</w:t>
      </w:r>
      <w:r>
        <w:rPr>
          <w:sz w:val="32"/>
          <w:szCs w:val="28"/>
          <w:lang w:eastAsia="ja-JP"/>
        </w:rPr>
        <w:t>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установить связь с управлением (отделом) образования и управлением ГОЧС города района, уточнить место и время произошедшей ЧС, а также района и места, куда необходимо вывести персонал и учащихс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вести в боевую готовность формировани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охрану учебного заведения и ценного имущества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выдачу средств индивидуальной защиты (формированиям, персоналу и учащимся)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силами учащимся санитарных постов спасательной группы оказание первой медицинской помощи пострадавшим, а при необходимости эвакуацию их в лечебные учреждени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силами спасательных групп проведение спасательных работ и проведение частичной санитарной обработки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эвакуацию персонала и учащихся в безопасное место или район, указанный управлением ГОЧС города, района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постоянно поддерживать связь эвакуированных персонала и учащихся, с их родственниками и учащимися, находящимися в лечебных учреждениях, а также с управлением ГОЧС и управлением (отделом) образования города, района.</w:t>
      </w:r>
    </w:p>
    <w:p>
      <w:pPr>
        <w:pStyle w:val="Normal"/>
        <w:ind w:left="179"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 xml:space="preserve">3. С введением общей готовности ГО (в военное время) </w:t>
      </w:r>
    </w:p>
    <w:p>
      <w:pPr>
        <w:pStyle w:val="Normal"/>
        <w:ind w:left="179" w:firstLine="529"/>
        <w:jc w:val="both"/>
        <w:rPr/>
      </w:pPr>
      <w:r>
        <w:rPr>
          <w:sz w:val="32"/>
          <w:szCs w:val="28"/>
          <w:lang w:eastAsia="ja-JP"/>
        </w:rPr>
        <w:t>С возникновением угрозы нападения противника: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получить задачу у руководителя учебного заведения  на проведение мероприятий по ГО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обрать персонал, командно-начальствующий состав формирований и поста вить им задачи на проведение мероприятий ГО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дежурство руководящего состава и командиров формирований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и проконтролировать своевременную выдачу средств индивидуальной защиты я приборов радиационной и химической разведки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подготовку и приведение в готовность подвальных помещений и отрыву необходимого количества окопов и щелей я укрытия персонала и учащихся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привести в боевую готовность формирования, обе личный состав средствами индивидуальной защиты и необходимыми для работы приборами, имуществом и инструментами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точнить списки, подлежащих эвакуации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устойчивое управление формированиями и связь учебного за ведения с управлением (отделом) образования, управлением ГОЧС города, района и отделом УВД района.</w:t>
      </w:r>
    </w:p>
    <w:p>
      <w:pPr>
        <w:pStyle w:val="Normal"/>
        <w:ind w:left="179" w:firstLine="529"/>
        <w:jc w:val="both"/>
        <w:rPr/>
      </w:pPr>
      <w:r>
        <w:rPr>
          <w:sz w:val="32"/>
          <w:szCs w:val="28"/>
          <w:u w:val="single"/>
          <w:lang w:eastAsia="ja-JP"/>
        </w:rPr>
        <w:t>4. При получении распоряжения об организации и проведении спасательных работ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силами поста РХН разведку очага разрушения, задымленных и заваленных помещений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локализацию и тушение, возникших в здании учебного заведения, пожаров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розыск и извлечение из горящих, задi4млен$ых и заваленных помещений учебного заведения пострадавших;</w:t>
      </w:r>
    </w:p>
    <w:p>
      <w:pPr>
        <w:pStyle w:val="Normal"/>
        <w:ind w:left="205" w:hanging="205"/>
        <w:jc w:val="both"/>
        <w:rPr/>
      </w:pPr>
      <w:r>
        <w:rPr>
          <w:sz w:val="32"/>
          <w:szCs w:val="28"/>
          <w:lang w:eastAsia="ja-JP"/>
        </w:rPr>
        <w:t>- организовать оказание пострадавшим первой медицинской помощи, а при необходимости эвакуацию в лечебное учреждение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вскрытие заваленных помещений и находящихся там людей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вести учет полученных доз облучения персоналом и учащимися;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воевременно докладывать о проделанной работе директору-начальнику ГО, начальнику управления (отдела) образования и начальнику управления ГОЧС города, района.</w:t>
      </w:r>
    </w:p>
    <w:p>
      <w:pPr>
        <w:pStyle w:val="Normal"/>
        <w:ind w:left="205" w:hanging="205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 учебного заведения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НОСТИ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Заместителя руководителя по МТО</w:t>
      </w:r>
    </w:p>
    <w:p>
      <w:pPr>
        <w:pStyle w:val="Normal"/>
        <w:ind w:left="205" w:hanging="205"/>
        <w:jc w:val="center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(учебного заведения)</w:t>
      </w:r>
    </w:p>
    <w:p>
      <w:pPr>
        <w:pStyle w:val="Normal"/>
        <w:ind w:firstLine="709"/>
        <w:jc w:val="both"/>
        <w:rPr/>
      </w:pPr>
      <w:r>
        <w:rPr>
          <w:sz w:val="32"/>
          <w:szCs w:val="28"/>
          <w:lang w:eastAsia="ja-JP"/>
        </w:rPr>
        <w:t>Заместитель по материально обеспечению назначается приказом директора образовательного учреждения  и отвечает за организацию и своевременное обеспечение персонала, учащихся и формирований средствами индивидуальной защиты, приборами радиационной химической разведки, средствами связи, медицинским имуществом, защитой одеждой и другим имуществом, необходимым для проведения спасательных работ.</w:t>
      </w:r>
    </w:p>
    <w:p>
      <w:pPr>
        <w:pStyle w:val="Normal"/>
        <w:ind w:left="179"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:</w:t>
      </w:r>
    </w:p>
    <w:p>
      <w:pPr>
        <w:pStyle w:val="Normal"/>
        <w:ind w:left="179"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В мирное время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 xml:space="preserve">- знать руководящие документы по </w:t>
      </w:r>
      <w:r>
        <w:rPr>
          <w:caps/>
          <w:sz w:val="32"/>
          <w:szCs w:val="28"/>
          <w:lang w:eastAsia="ja-JP"/>
        </w:rPr>
        <w:t>го</w:t>
      </w:r>
      <w:r>
        <w:rPr>
          <w:sz w:val="32"/>
          <w:szCs w:val="28"/>
          <w:lang w:eastAsia="ja-JP"/>
        </w:rPr>
        <w:t>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накопление, учет, хранение, обеспечение персонала, учащихся и формирований индивидуальными средствами защиты и имуществом, необходимым для проведения спасательных работ, оказания первой медицинской по мощи и др.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стоянно поддерживать связь с управлением ГОЧС города, района и организациями, которые обязаны обеспечивать учебное за средствами индивидуальной защиты, приборами радиационной и химической разведки, другим имуществом ГО и продуктами пита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ддерживать в постоянной готовности подвальные помещения к переоборудованию их в ПРУ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и проводить противопожарные мероприятия, руководить герметизацией помещений учебного заведения,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воевременно подавать в управление ГОЧС города, района заявки на недостающие для учебного заведения средства индивидуальной защиты, приборы радиационной и химической разведки, питания к ним и др. имущества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При возникновении чрезвычайных ситуаций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лучить задачу от руководителя о проведении мероприятий при возникновении ЧС в учебном заведении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беспечить персонал и учащихся средствами индивидуальной и медицинской защит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овести готовность подвальных помещений к приему персонала и учащихся,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руководить проведением спасательных работ (локализацией и тушением, возникших в помещениях учебном заведении, пожаров раз теплотрассы и водопровода, розыском и извлечением пострадавших из заваленных, загазованных, задымленных и горящих помещений)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оказание медицинской помощи пострадавшим и при необходимости эвакуацию их в лечебные учрежд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беспечить проведение частичной санитарной обработки персонала и учащихс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стоянно поддерживать связь с руководителем и систематически информировать его о проделанной работе по выполнению мероприятий при возникновении ЧС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3. С введением общей готовности гражданской обороны (в военное время)</w:t>
      </w:r>
    </w:p>
    <w:p>
      <w:pPr>
        <w:pStyle w:val="Normal"/>
        <w:ind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а) С возникновением угрозы нападения противника: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лучить у руководителя задачу на проведение мероприятий, связанных с возникновением угрозы нападения противника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оверить готовность подвальных помещений к приему персонала и учащихс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выдать персоналу и учащимся средства индивидуальной защиты, а формированиям ГО - табельное имущество и прибор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стоянно информировать руководителя  о проделанной работе и готовности учебного заведения к проведению мероприятий, связанных с возникновением угрозы нападения противника.</w:t>
      </w:r>
    </w:p>
    <w:p>
      <w:pPr>
        <w:pStyle w:val="Normal"/>
        <w:ind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б) При получении распоряжения на проведение эвакуации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лучить от руководителя задачу на проведение мероприятий по эвакуации в загородную зону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охрану учебного завед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беспечить персонал и членов их семей продовольствием и другими товара ми первой необходимости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оверить по спискам наличие вывозимого в загородную зону учебного имущества, приборов, технических средств обучения и пособий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вывоз имущества и его охрану в пути следования и в загород ной зоне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воевременно информировать руководителя о проделанной работе.</w:t>
      </w:r>
    </w:p>
    <w:p>
      <w:pPr>
        <w:pStyle w:val="Normal"/>
        <w:ind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в) После применения противником современных средств поражения: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точнить у руководителя сложившуюся обстановку и принять меры на выполнение мероприятий по проведению спасательных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уточнить наличие персонала и учащихся, организовать их укрытие в подвальном помещении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воевременно докладывать руководителю о выполнении мероприятий и проделанной работе,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уточнить масштабы получения разрушений и принять необходимые меры к проведению восстановительных работ, локализации и тушению пожара, вскрытию заваленных помещений.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учебного заведения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НОСТИ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Председателя эвакуационной комиссии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Председатель эвакуационной комиссииподчиняется руководителю. Он отвечает за своевременную работу и выполнение мероприятий по эвакуации персонала и членов их семей, учебного имущества, оборудования и учебных пособий, необходимого для проведения занятий в загородной зоне.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В мирное время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руководящие документы по эва населе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нимать активное участие в разработках плана ГО и мероприятиях по эвакуации персонала, членов их семей, учебного имущества, оборудования и пособий, необходимых для организации и проведения занятий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вести учет и систематически уточнять списки персонала и членов их семей, а также учебного имущества, оборудования и пособий, подлежащих эвакуаци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место и район эвакуации учебного заведения, маршрут движения, используемый транспорт, время и место сбора эвакуируемых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ддерживать постоянную связь с начальником управления ГО сельского района, согласовывать с ним мероприятия по подготовке мест размещения персонала и членов их семей, а также вопросы по их трудоустройству и организации их пита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беспечивать эвакуированных средствами индивидуальной и медицинской защиты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При получении распоряжения на проведение эвакомероприятий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от руководителя задачу на выполнение мероприятий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по эвакуации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уточнить списки персонала и членов их семей, подлежащих эвакуации, а также количество учебного имущества, оборудования и учебных пособий, подлежащих вывозу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оповещение персонала и членов их семей о проведении эвакуации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установить связь с начальником управления ГОЧС сельского района и начальником сборного звакопункта (СЭП), уточнить мёсто и время сбора и от правки эвакуируемых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доложить руководителю о готовности учебного заведения к про ведению эвакуаци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по согласованию с местными органами власти размещение персонала и членов их семей в отводимых помещениях, их трудоустройство и питание: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стоянно поддерживать связь с директором-начальником ГО и информировать его о проделанной работе и размещении эвакуированных.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учебного заведения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IIОСТИ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Командира спасательной группы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Командир спасательной группы подчиняется руководителю организации и отвечает за подготовку личного состава спасательной группы к ведению спасательных работ в очагах поражения и районах стихийных бедствий.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: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При возникновении ЧС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обрать и привести в боевую готовность личный состав спасательной групп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беспечить личный состав группы средствами им защиты, приборами радиационной и химической разведки и необходимым для ведения спасательных работ инструментом и имуществом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проведение спасательных работ и оказание первой медицинской помощи пострадавшим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стоянно поддерживать связь с начальником  и докладывать ему или в штаб ГО учебного заведения о проделанной работе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В мирное время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руководящие документы по ГО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нать состав спасательной группы, их задачи и возможности средствами защиты, техникой и имуществом для ведения спасательных работ и оказания первой медицинской помощи,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уровень подготовки личного состава групп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стоянно совершенствовать личную подготовку ГО, проводить занятия с личным составом по общей специальной подготовке и соблюдению мер безопасност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 </w:t>
      </w:r>
      <w:r>
        <w:rPr>
          <w:sz w:val="32"/>
          <w:szCs w:val="28"/>
          <w:lang w:eastAsia="ja-JP"/>
        </w:rPr>
        <w:t>знать расположение помещений учебного заведения и наиболее опасные места, где могут возникнуть ЧС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стоянно поддерживать связь с руководителем и штабом ГО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3. С введением общей готовности ГО (в военное время)</w:t>
      </w:r>
    </w:p>
    <w:p>
      <w:pPr>
        <w:pStyle w:val="Normal"/>
        <w:ind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а) С возникновением угрозы нападения противника: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у начальника ГО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вести в боевую готовность спасательную группу, проверить наличие средств индивидуальной защиты и необходимого имущества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стоянно поддерживать связь с начальником  и штабом ГО.</w:t>
      </w:r>
    </w:p>
    <w:p>
      <w:pPr>
        <w:pStyle w:val="Normal"/>
        <w:ind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б) После применения противников современных средств поражения: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пределить характер разрушений, приемы, способы и последовательность выполнения спасательных работ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поиск и извлечение людей из заваленных, задымленных, загазованных и горящих помещений,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дозиметрический контроль мест разрушений, личного состава спасательного звена и учет полученных доз облучения;</w:t>
      </w:r>
    </w:p>
    <w:p>
      <w:pPr>
        <w:pStyle w:val="Normal"/>
        <w:ind w:left="529" w:hanging="0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- своевременно докладывать начальнику штаба ГО о проделанной работе. </w:t>
      </w:r>
    </w:p>
    <w:p>
      <w:pPr>
        <w:pStyle w:val="Normal"/>
        <w:ind w:left="529" w:hanging="0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в) При получении распоряжения. на проведение эвакомероприятий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у начальника  на выполнение эвакомероприятий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обрать личный состав спасательного звена и поставить задачу на проведение эвакомероприятий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точнить наличие имущества, инвентаря, необходимого для проведения спасательных работ в загородной зоне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стоянно поддерживать связь с начальником и штабом ГО.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учебного заведения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НОСТИ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Химика-дозиметриста спасательной группы ГО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Химик-дозиметрист подчиняется командиру спасательной группы ГО и отвечает за своевременное обнаружение начала радиоактивного и химического заражения, а также в местах размещения в загородной зоне и подаче сигнала оповещения определения типа (группы) примененного противником химического оружия (отравляющих веществ) в районе учебного заведения, определение размеров территории, подвергшейся химическому заражению и направления распространения облака зараженного воздуха (АХОВ).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: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В мирное время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нать руководящие документы, приборы радиационной и химической разведк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меть быстро готовить к работе приборы радиационной и химической разведк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иметь всегда в запасе годные к работе источники пита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одить по команде дозиметрический контроль территории учебного заведе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место расположения спасательной групп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стоянно тренироваться в подготовке дозиметрических приборов к работе и выполнению нормативов ГО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воевременно докладывать командиру спасательной группы о результатах работы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При возникновении ЧС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у командира спасательной групп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лучить средства индивидуальной защиты, приборы радиационной и химической разведк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дготовить приборы к работе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ести дозиметрический контроль личного состава и мест разруш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сле окончания работ провести частичную санитарную обработку приборов и средств индивидуальной защиты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 выполнении поставленных задач доложить командиру спасательной группы.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u w:val="single"/>
          <w:lang w:eastAsia="ja-JP"/>
        </w:rPr>
        <w:t xml:space="preserve">3. С введением ПМ ГО  3-й очереди(в военное время) </w:t>
      </w:r>
    </w:p>
    <w:p>
      <w:pPr>
        <w:pStyle w:val="Normal"/>
        <w:ind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а) С возникновением угрозы нападения противника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у командира спасательной групп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ивести в готовность средства индивидуальной защиты, приборы радиационной и химической разведк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ерить исправность дополнительных источников пита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одить дозиметрический контроль места расположения спасательной группы и ближайшей к нему местности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истематически докладывать командиру спасательной группы о результатах работы.</w:t>
      </w:r>
    </w:p>
    <w:p>
      <w:pPr>
        <w:pStyle w:val="Normal"/>
        <w:ind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б) После применения противником современных средств поражения: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овести дозиметрический контроль территории учебного заведения и прилегающей к ней территории и установить наиболее опасные места для проведения спасательных работ в очагах разруш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овести дозиметрический контроль личного состава спасательной группы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окладывать командиру спасательной группы о результатах работы.</w:t>
      </w:r>
    </w:p>
    <w:p>
      <w:pPr>
        <w:pStyle w:val="Normal"/>
        <w:ind w:firstLine="529"/>
        <w:jc w:val="both"/>
        <w:rPr>
          <w:i/>
          <w:i/>
          <w:sz w:val="32"/>
          <w:szCs w:val="28"/>
          <w:lang w:eastAsia="ja-JP"/>
        </w:rPr>
      </w:pPr>
      <w:r>
        <w:rPr>
          <w:i/>
          <w:sz w:val="32"/>
          <w:szCs w:val="28"/>
          <w:lang w:eastAsia="ja-JP"/>
        </w:rPr>
        <w:t>в) При получении распоряжения на проведение эвакомероприятий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у командира спасательной групп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оверить наличие средств индивидуальной защиты, приборов, источников питания и другого им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одить дозиметрический контроль местности в пути следования и на отведенной местност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- докладывать командиру спасательной группы о результатах работы. 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учебного заведения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</w:t>
      </w:r>
    </w:p>
    <w:p>
      <w:pPr>
        <w:pStyle w:val="Normal"/>
        <w:ind w:left="206" w:hanging="206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НОСТИ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Начальника поста радиационного и химического наблюдения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Начальник поста радиационного и химического наблюдения подчиняется начальнику штаба ГО и отвечает за наблюдение изменений воздушной и на земной обстановки на территории учебного заведения и прилегающих к нему улиц, а также за своевременное обнаружение начала радиационного и химического заражения учебного заведения, а также в местах размещения персонала и членов их семей в загородной зоне и подачи сигнала оповещения, определения типа (группы) примененного противником отравляющего вещества, АХОВ, уровней радиоактивных веществ, а также направление распространения облака зараженного воздуха (ЛХОВ).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: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В мирное время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нать руководящие документы, устройство приборов радиационной и химической разведки, личный состав поста РХН, его способности, обеспеченность средствами индивидуальной защиты и необходимым табельным имуществом для работы в очагах пораж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регулярно проводить занятия с личным составом поста, техническое обслуживание и градуировку дозиметрических приборов, восстановление ее и проведение среднего и капитального ремонта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 xml:space="preserve">- следить за правильным хранением и техническим состоянием дозиметрических приборов, их обслуживанием, учетом, а также наличием источников питания и своевременным их обновлением и заменой, 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 заданию начальника штаба ГО проводить дозиметрический контроль территории учебного заведения и кабинетов физики, химии и др., где имеются, радиоактивные источники, АХОВ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стоянно тренировать личный состав поста в подготовке приборов к работе и выполнению нормативов ГО по надеванию средств индивидуальной защиты и подготовке приборов дозиметрического контроля к работе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регулярно докладывать начальнику штаба о результатах работы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При возникновении ЧС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лучить задачу поста у начальника штаба ГО, место расположения, время готовности к выполнению задачи и порядок доклада о результатах наблюд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лучить и привести в боевую готовность средства индивидуальной защиты, приборы радиационной и химической разведки средств оп и связи,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ерить исправность запасных источников питания с их изготовления и готовности к работе,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анять место расположения поста и поставить личному составу задачу (ориентиры, время начала дозиметрического контроля, порядок действия при ядерном взрыве, обнаружении радиоактивного, химического заражения, а также при появлении признаков бактериологического заражения, порядок доклада о результатах наблюдения, расположение соседних постов наблюдения, сигналы оповещения и порядок их подачи, назначить своего замёстителя),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установить связь с начальником штаба ГО (телефон, радио),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дготовить необходимую для работы поста документацию (схема ориентиров, журнал радиационного и химического наблюдения, журнал учета метеоданных)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воевременно докладывать начальнику штаба ГО о результатах работы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3. После применения противником современных средств поражения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 сигналу “Воздушная тревога” подать личному составу поста команду ук рыться в защитном сооружении поста, а дежурному наблюдателю занять свое место,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 началом выпадения радиоактивных осадков подать звуковой сигнал оповещения о радиоактивном заражении, личному составу надеть средства индивидуальной защиты (противогаз, ВМП, респиратор),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и возрастании мощности дозы излучения (уровня радиации) дать распоряжение наблюдателю убыть укрытие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вести контроль за изменением мощности дозы излучения из укрытия, учитывая коэффициент ослабления укрыт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результаты измерения доз излучения записывать в журнал радиационного и химического наблюде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 появлении в воздухе признаков отравляющих вещ и АХОВ подать сигнал “Химическая тревога” и подать команду личн4му составу поста надеть средства индивидуальной защиты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бследовать территорию поста с помощью прибора ВПХР, определить тип АХОВ, места наибольшего застоя зараженного воздуха, концентрацию отравляющих веществ в нем и обозначить зараженный участок знаками КЗО-1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вести непрерывное наблюдение за изменением радиационной и химической обстановки на территории поста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ести дозиметрический контроль личного состава поста и полученных личным составом дозах радиаци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 результатах наблюдения докладывать начальнику штаба ГО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частичную санитарную обработку личного состава поста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4. При получении распоряжения на проведение эвакомероприятий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на выполнение эвакомероприятий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оверить наличие личного состава поста, его оснащенность средствами индивидуальной защиты, приборами радиационной и химической разведки источниками питания и другим табельным имуществом необходимым для работы в пути следования в загородную зону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 указанию начальника штаба ГО проводить дозиметрический контроль местности в пути следования в загородную зону, а также в местах, отведенных для размещения персонала и членов их семей в квартирах и прилегающей к ним местност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 xml:space="preserve">- о результатах работы постоянно докладывать начальнику штаба ГО. 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учебного заведения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</w:t>
      </w:r>
    </w:p>
    <w:p>
      <w:pPr>
        <w:pStyle w:val="Normal"/>
        <w:ind w:firstLine="529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НОСТИ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Командира группы охраны общественного порядка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Командир группы охраны общественного поря подчиняется начальнику штаба ГО и отвечает: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а поддержание на территории учебного заведен по и контроль за выполнением установленных правил повед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а обеспечение надежной охраны здания учебного заведения, учебного имущества, пособий и технических средств обуче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а оказание помощи другим формированиям в проведении спасательных работ в очагах пораже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а оказание помощи руководству учебного заведений при эвакуаций.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: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В мирное время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руководящие документы ГО по организации охраны, поддержания общественного порядка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нать личный состав группы, его личную подготовку, оснащенность и обеспеченность средствами индивидуальной защиты и имуществом необходимым для организации охраны здания учебного завед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нать расположение учебного за наиболее уязвимые места, а также места выставления постов охраны и патрулирования личного состава группы и правила регулирования движения учащихс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задачи других формирований, а также место эвакуаци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стоянно поддерживать связь с начальником штаба ГО и своевременно докладывать ему о проделанной работе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При возникновении чрезвычайной ситуации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у начальника штаба ГО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обрать личный состав группы охраны общественного порядка, поставить им задачу на выполнение мероприятий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беспечить личный состав группы средствами индивидуальной защиты и необходимым имуществом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выставить посты охраны и организовать патрулирование на всей территории и в здани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 выносе имущества в безопасное место организовать охрану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адерживать всех лиц, пытающийся вынести без разрешения зам. директора по МТО какое-либо имущество или технические средства обучения и препровождать их к директору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ледить, чтобы во время ликвидации ЧС в школу не проходили посторонние лица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3. С возникновением угрозы нападения противника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у начальника штаба ГО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обрать личный состав группы, привести его в боевую готовность, проверить оснащенность, наличие средств индивидуальной защиты и другого имущества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выставить посты охраны и организовать патрулирование территори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 выносе имущества в безопасное место организовать его охрану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адерживать всех лиц, пытающихся выносить какое-либо имущество и пре провождать их к начальнику штаба ГО;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4. По применения противником современных средств поражения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существлять контроль обороны и патрулирования на территории учебного завед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адерживать всех лиц, пытающихся проникнуть на территории и препровождать их к начальнику штаба ГО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дозиметрический контроль личного состава группы и учета полученных ими доз облуче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овести частичную санитарную обработку личного состава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5. При получении распоряжений на проведение эвакомероприятий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лучить у начальника штаба ГО задачу на проведение мероприятий при эвакуации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обрать личный состав группы и поставить им задачу на проведение эвакомероприятий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уточнить наличие средств индивидуальной защиты, имущества необходимо го для организации охраны в местах эвакуаци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сле эвакуации персонала, членов их семей и имущества в загородную зону, совместно с начальником ГО проверить все помещения, здание закрыть, опечатать и сдать под охрану органам УВД и убыть в район эвакуации.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учебного заведения _______________________</w:t>
      </w:r>
    </w:p>
    <w:p>
      <w:pPr>
        <w:pStyle w:val="Normal"/>
        <w:ind w:firstLine="529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ФУНКЦИОНАЛЬНЫЕ ОБЯЗАННОСТИ</w:t>
      </w:r>
    </w:p>
    <w:p>
      <w:pPr>
        <w:pStyle w:val="Normal"/>
        <w:ind w:firstLine="529"/>
        <w:jc w:val="center"/>
        <w:rPr/>
      </w:pPr>
      <w:r>
        <w:rPr>
          <w:b/>
          <w:sz w:val="32"/>
          <w:szCs w:val="28"/>
          <w:lang w:eastAsia="ja-JP"/>
        </w:rPr>
        <w:t xml:space="preserve">Командира противопожарного отделения 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Командир противопожарного отделения подчиняется начальнику штаба ГО и отвечает: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а разработку профилактических противопожарных мероприятий снижающих возможности возникновения и распространения пожара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а создание необходимых условий для успешной борьбы с пожарами в очагах поражени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а подготовку личного состава звена к работе по предупреждению и тушению пожаров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а осуществление контроля за своевременным выполнением мероприятий, направленных на повышение противопожарной устойчивости.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ОН ОБЯЗАН: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1. В мирное время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руководящие документы ГО по выполнению мероприятий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нать личный состав звена, его оснащенность сред индивидуальной защиты, средствами и инвентарем для тушения пожара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овершенствовать свои и личного состава звена знания и навыки в тушении пожара, спасении людей в очагах пора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боевые свойства оружия массового поражения и способов защиты от него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нать порядок проведения обеззараживания одежды, вооружений, техники, частичной санитарной обработки и оказания первой медицинской помощи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знать номера телефонов ближайшей пожарной станции и фамилию его начальника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наличие и места расположения противопожарных средств и уметь ими пользоваться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стоянно поддерживать связь с начальником штаба ГО и регулярно докладывать о выполнении противопожарных мероприятий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2. При возникновении ЧС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Знать виды ЧС и возможные способы их ликвидации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от начальника штаба ГО на выполнение мероприятий при возникновении ЧС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обрать личный состав звена и поставить задачу на проведение противопожарных мероприятий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беспечить личный состав звена средствами индивидуальной защиты, пожаротушения и необходимым инвентарем (лопаты, ломы, топоры, кирки и и.п.)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патрулирование пожарных на территории учебного заведени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 возникновении пожара, руководить его локализации и тушением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казывать помощь другим формированиям при спасательных работ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 окончании работ, провести дозиметрический контроль в частичную санитарную обработку личного состава звена, средств защиты и инвентраря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докладывать руководителю  о результатах работы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3. С возникновением угрозы нападения противника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лучить задачу от начальника штаба ГО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ривести в боевую готовность личный состав звена, средства защиты и инвентарь, необходимый для тушения пожара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 xml:space="preserve">- выдать личному составу средства индивидуальной и медицинской защиты; 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выставить пожарные посты охраны и организовать патрулирования пожарных на территории: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постоянно поддерживать связь с начальником штаба ГО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4. После применения противником современных средств поражения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обрать личный состав звена и поставить ему задачу на выполнение противопожарных мероприятий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и возникновении пожара, принять меры к его локализации и тушению, используя все противопожарные средства и инвентарь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ри тушении пожара в очагах заражения радиоактивными и отравляющими веществами надеть на личный состав звена средства индивидуальной защиты и соблюдать меры безопасности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оказание первой медицинской помощи пострадавшим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казывать помощь другим формированиям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организовать эвакуацию людей из горящих помещений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организовать проведение частичной санитарной обработки и дозиметрического контроля личного состава звена, средств защиты, инвентаря и снаряжения после тушения пожара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своевременно докладывать начальнику штаба ГО о результатах проделанной работы.</w:t>
      </w:r>
    </w:p>
    <w:p>
      <w:pPr>
        <w:pStyle w:val="Normal"/>
        <w:ind w:firstLine="529"/>
        <w:jc w:val="both"/>
        <w:rPr>
          <w:sz w:val="32"/>
          <w:szCs w:val="28"/>
          <w:u w:val="single"/>
          <w:lang w:eastAsia="ja-JP"/>
        </w:rPr>
      </w:pPr>
      <w:r>
        <w:rPr>
          <w:sz w:val="32"/>
          <w:szCs w:val="28"/>
          <w:u w:val="single"/>
          <w:lang w:eastAsia="ja-JP"/>
        </w:rPr>
        <w:t>5. При получении распоряжений на проведение эвакомероприятий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получить задачу от начальника штаба ГО на проведение эвакомероприятий;</w:t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- собрать личный состав звена и поставить ему задачу;</w:t>
      </w:r>
    </w:p>
    <w:p>
      <w:pPr>
        <w:pStyle w:val="Normal"/>
        <w:ind w:firstLine="529"/>
        <w:jc w:val="both"/>
        <w:rPr/>
      </w:pPr>
      <w:r>
        <w:rPr>
          <w:sz w:val="32"/>
          <w:szCs w:val="28"/>
          <w:lang w:eastAsia="ja-JP"/>
        </w:rPr>
        <w:t>- уточнить наличие имущества, средств индивидуальной защиты, инвентаря и средств пожаротушения.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Руководитель учебного заведения</w:t>
      </w:r>
    </w:p>
    <w:p>
      <w:pPr>
        <w:pStyle w:val="Normal"/>
        <w:ind w:firstLine="529"/>
        <w:jc w:val="center"/>
        <w:rPr>
          <w:b/>
          <w:b/>
          <w:sz w:val="32"/>
          <w:szCs w:val="28"/>
          <w:lang w:eastAsia="ja-JP"/>
        </w:rPr>
      </w:pPr>
      <w:r>
        <w:rPr>
          <w:b/>
          <w:sz w:val="32"/>
          <w:szCs w:val="28"/>
          <w:lang w:eastAsia="ja-JP"/>
        </w:rPr>
        <w:t>_______________________</w:t>
      </w:r>
    </w:p>
    <w:p>
      <w:pPr>
        <w:pStyle w:val="Normal"/>
        <w:ind w:firstLine="529"/>
        <w:jc w:val="center"/>
        <w:rPr>
          <w:b/>
          <w:b/>
          <w:sz w:val="32"/>
          <w:szCs w:val="28"/>
          <w:vertAlign w:val="superscript"/>
          <w:lang w:eastAsia="ja-JP"/>
        </w:rPr>
      </w:pPr>
      <w:r>
        <w:rPr>
          <w:b/>
          <w:sz w:val="32"/>
          <w:szCs w:val="28"/>
          <w:vertAlign w:val="superscript"/>
          <w:lang w:eastAsia="ja-JP"/>
        </w:rPr>
        <w:t>(подпись, фамилия)</w:t>
      </w:r>
    </w:p>
    <w:p>
      <w:pPr>
        <w:pStyle w:val="Normal"/>
        <w:ind w:firstLine="529"/>
        <w:jc w:val="both"/>
        <w:rPr>
          <w:b/>
          <w:b/>
          <w:sz w:val="28"/>
          <w:szCs w:val="28"/>
          <w:vertAlign w:val="superscript"/>
          <w:lang w:eastAsia="ja-JP"/>
        </w:rPr>
      </w:pPr>
      <w:r>
        <w:rPr>
          <w:b/>
          <w:sz w:val="28"/>
          <w:szCs w:val="28"/>
          <w:vertAlign w:val="superscript"/>
          <w:lang w:eastAsia="ja-JP"/>
        </w:rPr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ind w:firstLine="52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headerReference w:type="default" r:id="rId17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1"/>
        </w:tabs>
        <w:ind w:left="1131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827"/>
        </w:tabs>
        <w:ind w:left="1827" w:hanging="411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688"/>
        </w:tabs>
        <w:ind w:left="1688" w:hanging="411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10" w:hanging="283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851"/>
        </w:tabs>
        <w:ind w:left="794" w:hanging="567"/>
      </w:pPr>
      <w:rPr/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2535"/>
        </w:tabs>
        <w:ind w:left="2535" w:hanging="411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510" w:hanging="283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19"/>
        </w:tabs>
        <w:ind w:left="1119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"/>
      <w:lvlJc w:val="left"/>
      <w:pPr>
        <w:tabs>
          <w:tab w:val="num" w:pos="1671"/>
        </w:tabs>
        <w:ind w:left="1671" w:hanging="411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bullet"/>
      <w:lvlText w:val=""/>
      <w:lvlJc w:val="left"/>
      <w:pPr>
        <w:tabs>
          <w:tab w:val="num" w:pos="1671"/>
        </w:tabs>
        <w:ind w:left="1671" w:hanging="411"/>
      </w:pPr>
      <w:rPr>
        <w:rFonts w:ascii="Wingdings" w:hAnsi="Wingdings" w:cs="Wingdings" w:hint="default"/>
        <w:vertAlign w:val="baseline"/>
        <w:position w:val="0"/>
        <w:sz w:val="36"/>
        <w:sz w:val="36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19"/>
        </w:tabs>
        <w:ind w:left="1119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119"/>
        </w:tabs>
        <w:ind w:left="1119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851"/>
        </w:tabs>
        <w:ind w:left="794" w:hanging="567"/>
      </w:pPr>
      <w:rPr/>
    </w:lvl>
  </w:abstractNum>
  <w:abstractNum w:abstractNumId="17">
    <w:lvl w:ilvl="0">
      <w:start w:val="1"/>
      <w:numFmt w:val="bullet"/>
      <w:lvlText w:val=""/>
      <w:lvlJc w:val="left"/>
      <w:pPr>
        <w:tabs>
          <w:tab w:val="num" w:pos="1671"/>
        </w:tabs>
        <w:ind w:left="1671" w:hanging="411"/>
      </w:pPr>
      <w:rPr>
        <w:rFonts w:ascii="Wingdings" w:hAnsi="Wingdings" w:cs="Wingdings" w:hint="default"/>
        <w:vertAlign w:val="baseline"/>
        <w:position w:val="0"/>
        <w:sz w:val="36"/>
        <w:sz w:val="36"/>
      </w:rPr>
    </w:lvl>
  </w:abstractNum>
  <w:abstractNum w:abstractNumId="18">
    <w:lvl w:ilvl="0">
      <w:start w:val="1"/>
      <w:numFmt w:val="bullet"/>
      <w:lvlText w:val=""/>
      <w:lvlJc w:val="left"/>
      <w:pPr>
        <w:tabs>
          <w:tab w:val="num" w:pos="2415"/>
        </w:tabs>
        <w:ind w:left="2415" w:hanging="411"/>
      </w:pPr>
      <w:rPr>
        <w:rFonts w:ascii="Wingdings" w:hAnsi="Wingdings" w:cs="Wingdings" w:hint="default"/>
        <w:sz w:val="36"/>
      </w:rPr>
    </w:lvl>
  </w:abstractNum>
  <w:abstractNum w:abstractNumId="19">
    <w:lvl w:ilvl="0">
      <w:start w:val="1"/>
      <w:numFmt w:val="bullet"/>
      <w:lvlText w:val=""/>
      <w:lvlJc w:val="left"/>
      <w:pPr>
        <w:tabs>
          <w:tab w:val="num" w:pos="1671"/>
        </w:tabs>
        <w:ind w:left="1671" w:hanging="411"/>
      </w:pPr>
      <w:rPr>
        <w:rFonts w:ascii="Wingdings" w:hAnsi="Wingdings" w:cs="Wingdings" w:hint="default"/>
        <w:sz w:val="36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119"/>
        </w:tabs>
        <w:ind w:left="1119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08"/>
        </w:tabs>
        <w:ind w:left="79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119"/>
        </w:tabs>
        <w:ind w:left="1119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851"/>
        </w:tabs>
        <w:ind w:left="794" w:hanging="567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38"/>
        </w:tabs>
        <w:ind w:left="638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91"/>
        </w:tabs>
        <w:ind w:left="1491" w:hanging="411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91"/>
        </w:tabs>
        <w:ind w:left="1491" w:hanging="411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119"/>
        </w:tabs>
        <w:ind w:left="1119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119"/>
        </w:tabs>
        <w:ind w:left="1119" w:hanging="411"/>
      </w:pPr>
      <w:rPr>
        <w:rFonts w:ascii="Wingdings" w:hAnsi="Wingdings" w:cs="Wingdings" w:hint="default"/>
        <w:sz w:val="28"/>
        <w:szCs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851"/>
        </w:tabs>
        <w:ind w:left="79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119"/>
        </w:tabs>
        <w:ind w:left="1119" w:hanging="411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position w:val="0"/>
      <w:sz w:val="36"/>
      <w:sz w:val="3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Wingdings" w:hAnsi="Wingdings" w:cs="Wingdings"/>
      <w:sz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  <w:jc w:val="both"/>
    </w:pPr>
    <w:rPr>
      <w:bCs/>
      <w:sz w:val="28"/>
      <w:szCs w:val="28"/>
      <w:lang w:eastAsia="ja-JP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9:00Z</dcterms:created>
  <dc:creator>KOMP</dc:creator>
  <dc:description/>
  <cp:keywords/>
  <dc:language>en-US</dc:language>
  <cp:lastModifiedBy>User</cp:lastModifiedBy>
  <cp:lastPrinted>2016-04-21T12:31:00Z</cp:lastPrinted>
  <dcterms:modified xsi:type="dcterms:W3CDTF">2020-02-03T06:59:00Z</dcterms:modified>
  <cp:revision>2</cp:revision>
  <dc:subject/>
  <dc:title>Документы</dc:title>
</cp:coreProperties>
</file>