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widowControl w:val="false"/>
        <w:ind w:left="0" w:right="-2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475"/>
        <w:gridCol w:w="1999"/>
        <w:gridCol w:w="2557"/>
        <w:gridCol w:w="1999"/>
        <w:gridCol w:w="1557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ет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I. Мероприятия, проводимые центральным аппаратом МЧС России и </w:t>
            </w:r>
            <w:r>
              <w:rPr>
                <w:b/>
                <w:bCs/>
                <w:color w:val="000000"/>
                <w:sz w:val="24"/>
                <w:szCs w:val="24"/>
              </w:rPr>
              <w:t>Главным управлением МЧС России по Нижегород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касающейся Вольского муниципального района Саратов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ы в паводкоопасный период               на территории Приволжского федерального окру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ОВиКДТ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Н Правительства Саратовской области,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ОИВ, ОМСУ, организации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 администрации муниципальных образований, паводковая комисс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З РСЧС ВМ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ы в пожароопасный период                 на территории Приволжского федерального округа</w:t>
            </w:r>
          </w:p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ОВиКДТО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риродных ресурсов и экологии Саратовской области, 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Н Правительства Саратовской области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ОИВ, ОМСУ, организации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 администрации муниципальных образован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З РСЧС ВМ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о Всероссийских открытых уроках по основам безопасности жизне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март, апрель, сентябрь 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>
                <w:rStyle w:val="72"/>
                <w:b w:val="false"/>
              </w:rPr>
              <w:t xml:space="preserve">ДГО, </w:t>
            </w:r>
          </w:p>
          <w:p>
            <w:pPr>
              <w:pStyle w:val="TextBody"/>
              <w:suppressAutoHyphens w:val="true"/>
              <w:rPr/>
            </w:pPr>
            <w:r>
              <w:rPr>
                <w:rStyle w:val="72"/>
                <w:b w:val="false"/>
              </w:rPr>
              <w:t>ТО</w:t>
            </w:r>
            <w:r>
              <w:rPr>
                <w:rStyle w:val="72"/>
              </w:rPr>
              <w:t xml:space="preserve"> </w:t>
            </w:r>
            <w:r>
              <w:rPr/>
              <w:t>МЧС России, НКО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ое управление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ЧС России 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министерство образования, 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  <w:r>
              <w:rPr>
                <w:color w:val="000000"/>
                <w:sz w:val="24"/>
                <w:szCs w:val="24"/>
                <w:lang w:eastAsia="ar-SA"/>
              </w:rPr>
              <w:t>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0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 xml:space="preserve">ДОУ, 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ГУ МЧС России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 xml:space="preserve">МЧС России 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по Саратовской области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УОБЖН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 xml:space="preserve">ОГУ «ЦУКС», ОГУ «СССО», ОГУ «ППССО», ОГУ «УМЦ», 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ОУ, силы и средства    СТП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администрации муниципальных образова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проведении межрегионального конкурса  «Таланты и поклонник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апрель- ию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ДНПР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ое управлени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ЧС России 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министерство образования, образовательные учреждения области</w:t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  <w:r>
              <w:rPr>
                <w:color w:val="000000"/>
                <w:sz w:val="24"/>
                <w:szCs w:val="24"/>
                <w:lang w:eastAsia="ar-SA"/>
              </w:rPr>
              <w:t>образовательные учреждения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управление  культуры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IV Всероссийском героико-патриотическом фестивале детского и юношеского творчества «Звезда спасе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uppressAutoHyphens w:val="tru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uppressAutoHyphens w:val="true"/>
              <w:spacing w:lineRule="auto" w:line="232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ГО, </w:t>
            </w:r>
          </w:p>
          <w:p>
            <w:pPr>
              <w:pStyle w:val="791"/>
              <w:shd w:fill="auto" w:val="clear"/>
              <w:suppressAutoHyphens w:val="true"/>
              <w:spacing w:lineRule="auto" w:line="232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СФ, ДКП, ГУСБ, ДИП, ДТО, УИТС, ДОН, УМПО, ГУ МЧС России по г. Москве</w:t>
            </w:r>
          </w:p>
          <w:p>
            <w:pPr>
              <w:pStyle w:val="Normal"/>
              <w:suppressAutoHyphens w:val="true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ое управление</w:t>
            </w:r>
          </w:p>
          <w:p>
            <w:pPr>
              <w:pStyle w:val="Normal"/>
              <w:suppressAutoHyphens w:val="true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ЧС России по Саратовской области,</w:t>
            </w:r>
          </w:p>
          <w:p>
            <w:pPr>
              <w:pStyle w:val="791"/>
              <w:shd w:fill="auto" w:val="clear"/>
              <w:suppressAutoHyphens w:val="true"/>
              <w:spacing w:lineRule="auto" w:line="232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, образовательные учреждения области</w:t>
            </w:r>
          </w:p>
          <w:p>
            <w:pPr>
              <w:pStyle w:val="791"/>
              <w:shd w:fill="auto" w:val="clear"/>
              <w:suppressAutoHyphens w:val="true"/>
              <w:spacing w:lineRule="auto" w:line="232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 культуры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, 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жрегионального полевого лагеря </w:t>
            </w:r>
            <w:r>
              <w:rPr>
                <w:bCs/>
                <w:sz w:val="24"/>
                <w:szCs w:val="24"/>
              </w:rPr>
              <w:t xml:space="preserve">«Юный водник»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спублика Марий Эл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РОВиКДТО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еспублике Марий Э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убъектам РФ ПФО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Саратовской области, 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, управление образования, 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о Всероссийском соревновании «Юный водник»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27 - 31 ию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 xml:space="preserve">УБВО, </w:t>
            </w:r>
          </w:p>
          <w:p>
            <w:pPr>
              <w:pStyle w:val="TextBody"/>
              <w:suppressAutoHyphens w:val="true"/>
              <w:rPr/>
            </w:pPr>
            <w:r>
              <w:rPr/>
              <w:t>ТО МЧС России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МЧС России 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министерство образования, 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, управление образования, 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жрегиональных полевых лагерей </w:t>
            </w:r>
            <w:r>
              <w:rPr>
                <w:bCs/>
                <w:sz w:val="24"/>
                <w:szCs w:val="24"/>
              </w:rPr>
              <w:t xml:space="preserve">«Юный пожарный», «Юный спасатель» 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аратовская облас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РОВиКДТО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убъектам РФ ПФ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Саратовской области, 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, управление образования, 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организации и проведении Всероссийского полевого лагеря «Юный спасатель», посвященного 30-летию                    МЧС Рос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ind w:right="260" w:hanging="0"/>
              <w:rPr/>
            </w:pPr>
            <w:r>
              <w:rPr/>
              <w:t>июль- 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ДСФ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ДГО, ТО МЧС России, РПСО МЧС России, Россоюзспас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МЧС России 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министерство образования, образовательные учреждения области</w:t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, управление образования, 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организации и проведении Межрегиональных этапов соревнований студенческих спасательных отрядов, посвященных 30-летию МЧС России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июль- 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 xml:space="preserve">ДСФ,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ДГО, ТО МЧС России, РПСО МЧС</w:t>
            </w:r>
          </w:p>
          <w:p>
            <w:pPr>
              <w:pStyle w:val="TextBody"/>
              <w:suppressAutoHyphens w:val="true"/>
              <w:rPr/>
            </w:pPr>
            <w:r>
              <w:rPr/>
              <w:t>России, Россоюзспас</w:t>
            </w:r>
          </w:p>
          <w:p>
            <w:pPr>
              <w:pStyle w:val="TextBody"/>
              <w:suppressAutoHyphens w:val="true"/>
              <w:spacing w:lineRule="exact" w:line="240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spacing w:lineRule="exact" w:line="240"/>
              <w:ind w:left="-57" w:right="-57" w:hanging="0"/>
              <w:rPr/>
            </w:pPr>
            <w:r>
              <w:rPr/>
              <w:t>МЧС России 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министерство образования, 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 культуры, управление образования, образовательные учрежден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проведении Всероссийского конкурса «Юный пожарный»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июль- 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ДНПР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МЧС России 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министерство образования, образовательные учреждения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ОГУ «ППСС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 культуры, управление образования, образовательные учреждения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1"/>
              <w:shd w:fill="auto" w:val="clear"/>
              <w:suppressAutoHyphens w:val="tru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V Международных соревнованиях «Школа безопасно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июль- 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ДГО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МЧС России по Саратовской области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министерство образования, 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 культуры, управление образования, образовательные учрежден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hd w:fill="auto" w:val="clear"/>
              <w:suppressAutoHyphens w:val="tru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август- 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 xml:space="preserve">ДГО, 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СП ЦА, ТО и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 xml:space="preserve">организации 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МЧС России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ое управлени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ратовской области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Н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 «ЦУКС», ОГУ «СССО», ОГУ «ППССО», ОГУ «УМЦ», 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ОУ, силы и средства    СТП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проведении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сентябрь- 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 xml:space="preserve">ДГО, 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высшие ОИВ субъектов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РФ, ОМСУ и организации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МЧС России по Саратовской области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УОБЖН, ТО ФОИВ, ОИВ, ОМСУ, ОЭ области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звание «Лучшая ЕДДС муниципального образова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ОВиКДТ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убъектам РФ ПФ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«Управление по делам ГО и ЧС Вольского муниципального района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месячнике гражданской оборо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88"/>
              <w:rPr/>
            </w:pPr>
            <w:r>
              <w:rPr/>
              <w:t>октябрь- 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auto" w:line="232"/>
              <w:ind w:left="-57" w:right="-57" w:hanging="0"/>
              <w:rPr/>
            </w:pPr>
            <w:r>
              <w:rPr/>
              <w:t xml:space="preserve">ДГО, </w:t>
            </w:r>
          </w:p>
          <w:p>
            <w:pPr>
              <w:pStyle w:val="TextBody"/>
              <w:suppressAutoHyphens w:val="true"/>
              <w:spacing w:lineRule="auto" w:line="232"/>
              <w:ind w:left="-57" w:right="-57" w:hanging="0"/>
              <w:rPr/>
            </w:pPr>
            <w:r>
              <w:rPr/>
              <w:t>СП ЦА, ТО и</w:t>
            </w:r>
          </w:p>
          <w:p>
            <w:pPr>
              <w:pStyle w:val="TextBody"/>
              <w:suppressAutoHyphens w:val="true"/>
              <w:spacing w:lineRule="auto" w:line="232"/>
              <w:ind w:left="-57" w:right="-57" w:hanging="0"/>
              <w:rPr/>
            </w:pPr>
            <w:r>
              <w:rPr/>
              <w:t xml:space="preserve">организации </w:t>
            </w:r>
          </w:p>
          <w:p>
            <w:pPr>
              <w:pStyle w:val="TextBody"/>
              <w:suppressAutoHyphens w:val="true"/>
              <w:spacing w:lineRule="auto" w:line="232"/>
              <w:ind w:left="-57" w:right="-57" w:hanging="0"/>
              <w:rPr/>
            </w:pPr>
            <w:r>
              <w:rPr/>
              <w:t>МЧС России,</w:t>
            </w:r>
          </w:p>
          <w:p>
            <w:pPr>
              <w:pStyle w:val="TextBody"/>
              <w:suppressAutoHyphens w:val="true"/>
              <w:spacing w:lineRule="auto" w:line="232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spacing w:lineRule="auto" w:line="232"/>
              <w:ind w:left="-57" w:right="-57" w:hanging="0"/>
              <w:rPr/>
            </w:pPr>
            <w:r>
              <w:rPr/>
              <w:t>МЧС России по Саратовской области,</w:t>
            </w:r>
          </w:p>
          <w:p>
            <w:pPr>
              <w:pStyle w:val="TextBody"/>
              <w:suppressAutoHyphens w:val="true"/>
              <w:spacing w:lineRule="auto" w:line="232"/>
              <w:ind w:left="-57" w:right="-57" w:hanging="0"/>
              <w:rPr/>
            </w:pPr>
            <w:r>
              <w:rPr/>
              <w:t>УОБЖН, ТО ФОИВ, ОИВ, ОМСУ, ОЭ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 культуры, управление образования, образовательные учреждения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организации и проведении Всероссийского конкурса на звание «Лучшая добровольная пожарная команда»                            и «Лучший доброволец пожарны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октябрь- 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ГУПО,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Главное управление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МЧС России                                  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ВДПО, ОГУ «ППССО»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подразделения ДП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 культуры, управление образования, образовательные учреждения района,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проведении торжественных мероприятий, посвященных празднованию «Дня добровольца (волонтера) в системе МЧС Росс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октябрь - 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 xml:space="preserve">ГУПО,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АГПС МЧС</w:t>
            </w:r>
          </w:p>
          <w:p>
            <w:pPr>
              <w:pStyle w:val="TextBody"/>
              <w:suppressAutoHyphens w:val="true"/>
              <w:rPr/>
            </w:pPr>
            <w:r>
              <w:rPr/>
              <w:t>России, Главное управление</w:t>
            </w:r>
          </w:p>
          <w:p>
            <w:pPr>
              <w:pStyle w:val="TextBody"/>
              <w:suppressAutoHyphens w:val="true"/>
              <w:rPr/>
            </w:pPr>
            <w:r>
              <w:rPr/>
              <w:t>МЧС России 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подразделения ДП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, управление образования, 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торжественном мероприятии, посвященном Дню спасателя Российской Феде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40"/>
              <w:ind w:left="-57" w:right="-57" w:hanging="0"/>
              <w:rPr/>
            </w:pPr>
            <w:r>
              <w:rPr/>
              <w:t>ДИП,</w:t>
            </w:r>
          </w:p>
          <w:p>
            <w:pPr>
              <w:pStyle w:val="TextBody"/>
              <w:suppressAutoHyphens w:val="true"/>
              <w:spacing w:lineRule="exact" w:line="240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spacing w:lineRule="exact" w:line="240"/>
              <w:ind w:left="-57" w:right="-57" w:hanging="0"/>
              <w:rPr/>
            </w:pPr>
            <w:r>
              <w:rPr/>
              <w:t>МЧС России по Саратовской области,</w:t>
            </w:r>
          </w:p>
          <w:p>
            <w:pPr>
              <w:pStyle w:val="TextBody"/>
              <w:suppressAutoHyphens w:val="true"/>
              <w:spacing w:lineRule="exact" w:line="240"/>
              <w:ind w:left="-57" w:right="-57" w:hanging="0"/>
              <w:rPr/>
            </w:pPr>
            <w:r>
              <w:rPr/>
              <w:t>ТО ФОИВ, ОИВ, ОМСУ, ОЭ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 культуры, управление образования, образовательные учреждения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К, Д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азании методической помощи территориальным органам МЧС России по оценке готовности организаций, эксплуатирующих гидротехнические сооружения, к локализации и ликвидации чрезвычайных ситуаций и защите населения и территорий в случае аварии на гидротехническом сооружении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РОВиКДТО, 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убъектам РФ ПФО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эксплуатирующие ГТ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 организации эксплуатирующие ГТ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заседании коллегии, военном совете спасательных воинских формирований МЧС Рос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в течение года</w:t>
            </w:r>
          </w:p>
          <w:p>
            <w:pPr>
              <w:pStyle w:val="TextBody"/>
              <w:suppressAutoHyphens w:val="true"/>
              <w:rPr/>
            </w:pPr>
            <w:r>
              <w:rPr/>
              <w:t>(раз в квартал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 xml:space="preserve">АД, </w:t>
            </w:r>
          </w:p>
          <w:p>
            <w:pPr>
              <w:pStyle w:val="TextBody"/>
              <w:suppressAutoHyphens w:val="true"/>
              <w:rPr/>
            </w:pPr>
            <w:r>
              <w:rPr/>
              <w:t>СП ЦА МЧС России; Учреждения</w:t>
            </w:r>
          </w:p>
          <w:p>
            <w:pPr>
              <w:pStyle w:val="TextBody"/>
              <w:suppressAutoHyphens w:val="true"/>
              <w:rPr/>
            </w:pPr>
            <w:r>
              <w:rPr/>
              <w:t>ЦП и ТО МЧС Росси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МЧС России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ТОФОИВ, ОИВ, ОМСУ, организации, учреждения, ОЭ</w:t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, О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заседании Общественного совета при МЧС Рос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 xml:space="preserve">в течение года </w:t>
            </w:r>
          </w:p>
          <w:p>
            <w:pPr>
              <w:pStyle w:val="TextBody"/>
              <w:suppressAutoHyphens w:val="true"/>
              <w:rPr/>
            </w:pPr>
            <w:r>
              <w:rPr/>
              <w:t>(раз в полугоди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 xml:space="preserve">АД, </w:t>
            </w:r>
          </w:p>
          <w:p>
            <w:pPr>
              <w:pStyle w:val="TextBody"/>
              <w:suppressAutoHyphens w:val="true"/>
              <w:rPr/>
            </w:pPr>
            <w:r>
              <w:rPr/>
              <w:t>СП ЦА МЧС России; Учреждения</w:t>
            </w:r>
          </w:p>
          <w:p>
            <w:pPr>
              <w:pStyle w:val="TextBody"/>
              <w:suppressAutoHyphens w:val="true"/>
              <w:rPr/>
            </w:pPr>
            <w:r>
              <w:rPr/>
              <w:t>ЦП и ТО МЧС Росс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МЧС России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ТОФОИВ, ОИВ, ОМСУ, организации, учреждения, О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работе межведомственных комиссий по проверке ядерной и радиационной безопасности на ядерно- и радиационноопасных объектах Государственной корпорации по атомной энергии «Росатом», в части обеспечения пожарной без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по плану Госюэрпораиии «Росатом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ГУПО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МЧС России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УОБЖН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межведомственных учебно-практических курсах для представителей средств массовой информации, сотрудников пресс-служб МЧС России для приобретения практических навыков работы в кризисных ситуациях, в том числе в условиях террористической 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в течение года</w:t>
            </w:r>
          </w:p>
          <w:p>
            <w:pPr>
              <w:pStyle w:val="TextBody"/>
              <w:suppressAutoHyphens w:val="true"/>
              <w:rPr/>
            </w:pPr>
            <w:r>
              <w:rPr/>
              <w:t>(по плану РОО «Союз журналистов России»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ДИП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МЧС России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Министерство информации и печати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СМИ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  <w:t>Участие в учениях по плану Федерального оперативного штаб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30"/>
              <w:ind w:right="200" w:hanging="0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ГУСБ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МЧС России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УОБЖН,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ОГУ «ЦУКС», ОГУ «СССО», ОГУ «ППССО», ОГУ «УМЦ»,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ОУ, силы и средства    СТП РСЧС</w:t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  <w:t>Участие в заседании Правительственной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30"/>
              <w:ind w:right="260" w:hanging="0"/>
              <w:rPr/>
            </w:pPr>
            <w:r>
              <w:rPr/>
              <w:t>в течение</w:t>
            </w:r>
            <w:r>
              <w:rPr>
                <w:sz w:val="40"/>
              </w:rPr>
              <w:t xml:space="preserve"> </w:t>
            </w:r>
            <w:r>
              <w:rPr>
                <w:rStyle w:val="815"/>
                <w:sz w:val="24"/>
              </w:rPr>
              <w:t>г</w:t>
            </w:r>
            <w:r>
              <w:rPr>
                <w:rStyle w:val="815"/>
                <w:b w:val="false"/>
                <w:sz w:val="24"/>
              </w:rPr>
              <w:t>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>
                <w:rStyle w:val="815"/>
                <w:b w:val="false"/>
                <w:sz w:val="24"/>
              </w:rPr>
              <w:t>АД,</w:t>
            </w:r>
            <w:r>
              <w:rPr>
                <w:b/>
                <w:sz w:val="40"/>
              </w:rPr>
              <w:t xml:space="preserve"> </w:t>
            </w:r>
          </w:p>
          <w:p>
            <w:pPr>
              <w:pStyle w:val="TextBody"/>
              <w:suppressAutoHyphens w:val="true"/>
              <w:rPr/>
            </w:pPr>
            <w:r>
              <w:rPr/>
              <w:t>СП</w:t>
            </w:r>
            <w:r>
              <w:rPr>
                <w:rStyle w:val="815"/>
                <w:b w:val="false"/>
              </w:rPr>
              <w:t xml:space="preserve"> ЦА</w:t>
            </w:r>
            <w:r>
              <w:rPr>
                <w:rStyle w:val="815"/>
              </w:rPr>
              <w:t xml:space="preserve"> </w:t>
            </w:r>
            <w:r>
              <w:rPr/>
              <w:t>МЧС Росси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ТО и организации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 </w:t>
            </w:r>
            <w:r>
              <w:rPr/>
              <w:t>МЧС России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 xml:space="preserve">МЧС России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по Саратовской области,</w:t>
            </w:r>
          </w:p>
          <w:p>
            <w:pPr>
              <w:pStyle w:val="TextBody"/>
              <w:suppressAutoHyphens w:val="true"/>
              <w:rPr/>
            </w:pPr>
            <w:r>
              <w:rPr/>
              <w:t>ТО ФОИВ, ОИВ, ОМСУ, учреждения, организации, ОЭ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рганизации, 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  <w:t>Участие в внеплановых учений и тренировок в рамках единой государственной системы предупреждения и ликвидации чрезвычайных ситу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30"/>
              <w:rPr/>
            </w:pPr>
            <w:r>
              <w:rPr/>
              <w:t>в течение</w:t>
            </w:r>
            <w:r>
              <w:rPr>
                <w:sz w:val="40"/>
              </w:rPr>
              <w:t xml:space="preserve"> </w:t>
            </w:r>
            <w:r>
              <w:rPr>
                <w:rStyle w:val="816"/>
                <w:sz w:val="24"/>
              </w:rPr>
              <w:t>г</w:t>
            </w:r>
            <w:r>
              <w:rPr>
                <w:rStyle w:val="816"/>
                <w:b w:val="false"/>
                <w:sz w:val="24"/>
              </w:rPr>
              <w:t>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 xml:space="preserve">ДОУ,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ГУ МЧС России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Главное управление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 xml:space="preserve">МЧС России 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по Саратовской области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>УОБЖН,</w:t>
            </w:r>
          </w:p>
          <w:p>
            <w:pPr>
              <w:pStyle w:val="TextBody"/>
              <w:suppressAutoHyphens w:val="true"/>
              <w:ind w:left="-57" w:right="-57" w:hanging="0"/>
              <w:rPr/>
            </w:pPr>
            <w:r>
              <w:rPr/>
              <w:t xml:space="preserve">ОГУ «ЦУКС», ОГУ «СССО», ОГУ «ППССО», ОГУ «УМЦ», </w:t>
            </w:r>
          </w:p>
          <w:p>
            <w:pPr>
              <w:pStyle w:val="TextBody"/>
              <w:suppressAutoHyphens w:val="true"/>
              <w:rPr/>
            </w:pPr>
            <w:r>
              <w:rPr/>
              <w:t>ОУ, силы и средства    СТП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еративном реагировании на крупные пожары и чрезвычайные ситу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НГ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ОВиКДТО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по Саратовской области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БЖН, СТП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проводимых другими федеральными органами исполнительной власти и организациями      Российской Федераци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федеральных органов исполнительной власти и организаций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ОВиКДТ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ОИВ, ОМСУ, организации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 Мероприятия, проводимые под руководством руководителя органа исполнительной власт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седателя КЧС и ОПБ Саратовской области и начальника Главного управления МЧС России по Саратовской области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касающейся Вольского муниципального района Саратов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комплекса надзорно-профилактических мероприятий по обеспечению пожарной безопасност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pacing w:val="0"/>
              </w:rPr>
            </w:pPr>
            <w:r>
              <w:rPr>
                <w:spacing w:val="0"/>
              </w:rPr>
              <w:t>Главное управление               МЧС России по Саратовской области,</w:t>
            </w:r>
          </w:p>
          <w:p>
            <w:pPr>
              <w:pStyle w:val="TextBody"/>
              <w:suppressAutoHyphens w:val="true"/>
              <w:rPr>
                <w:spacing w:val="0"/>
              </w:rPr>
            </w:pPr>
            <w:r>
              <w:rPr>
                <w:spacing w:val="0"/>
              </w:rPr>
              <w:t xml:space="preserve">ТО ФОИВ, ОИВ, </w:t>
            </w:r>
          </w:p>
          <w:p>
            <w:pPr>
              <w:pStyle w:val="TextBody"/>
              <w:suppressAutoHyphens w:val="true"/>
              <w:rPr>
                <w:spacing w:val="0"/>
              </w:rPr>
            </w:pPr>
            <w:r>
              <w:rPr>
                <w:spacing w:val="0"/>
              </w:rPr>
              <w:t xml:space="preserve">ОМСУ, учреждения, </w:t>
            </w:r>
          </w:p>
          <w:p>
            <w:pPr>
              <w:pStyle w:val="TextBody"/>
              <w:suppressAutoHyphens w:val="true"/>
              <w:rPr>
                <w:spacing w:val="0"/>
              </w:rPr>
            </w:pPr>
            <w:r>
              <w:rPr>
                <w:spacing w:val="0"/>
              </w:rPr>
              <w:t xml:space="preserve">организаци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ОЭ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операции «Новый год»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ноября -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ах и в населенных пунктах: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есенне-летний пожароопасный период -  операция «Лето»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марта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сентября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енне-зимний пожароопасный период – операция «Отопительный сезон»</w:t>
            </w:r>
          </w:p>
          <w:p>
            <w:pPr>
              <w:pStyle w:val="Normal"/>
              <w:widowControl w:val="false"/>
              <w:suppressAutoHyphens w:val="true"/>
              <w:ind w:first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операции «Побед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мая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ах летнего отдыха детей и граждан (оздоровительных лагерях, турбазах, домах отдыха и т.п.) при проведении операции «Отдых»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операции «Водоисточник»: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3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 - 28 июн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3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ентября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октября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ах образования в период подготовки к началу нового учебного года – операция «Школа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очнение и корректировка (разработка) документов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лана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эвакуационной комиссии при                                        Правительстве Саратовской области на год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6 янва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окомисс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ОЭ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о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, 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а распределения и выдачи средств индивидуальной защиты из запасов Правительства Саратовской области;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янва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БЖ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ЦУКС»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 ОЭ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го плана мероприятий по обучению неработающего населения в области безопасности жизнедеятельности на текущий г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БЖН, Главное управление МЧС России по Саратовской области, министерство образования области, ОИВ, ОМСУ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а действий Саратовской области по предупреждению и ликвидации чрезвычайных ситуаций природного и техногенного характера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 февраля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стоянию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января)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обла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ГУ «ЦУКС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ов обеспечения мероприятий по гражданской обороне спасательными службам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 области, ОЭ создающие спасательные службы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а работы эвакуационных и эвакоприемных комиссий на текущий г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ИВ, ОМСУ, ОЭ области 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окоми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го реестра организаций, создающих нештатные аварийно-спасательные формирования (НАСФ), 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 21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 области, ОМСУ, организаци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реестра организаций, создающих нештатные формирования по обеспечению выполнения мероприятий по гражданской обороне (НФГО);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1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 области, ОМСУ, организаци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лана гражданской обороны и защиты населения                       муниципального образования (плана гражданской обороны органа исполнительной власти области, организации);</w:t>
            </w:r>
          </w:p>
          <w:p>
            <w:pPr>
              <w:pStyle w:val="Header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ОИВ, ОИВ, ОМСУ, ОЭ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естра организаций, разрабатывающих Планы по предупреждению и ликвидации аварийных разливов нефти и нефтепродуктов на территории Саратовской обла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0 апрел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0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ижне-Волжское управление Ростехнадзора, Росприроднадзор, Министерство природных ресурсов и экологии Саратовской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естра загрязненных нефтью и нефтепродуктами  территорий и водных объектов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0 апрел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0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инистерство природных ресурсов и экологии Саратовской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одного реестра потенциально опасных объектов, расположенных на территории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 ОИВ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ня объектов, подлежащих маскировке на территории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ТОФОИВ, ОИВ и ОМСУ области, учреждений, организаций и предприятий входящих в Саратовскую подсистему РСЧС на год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, ведомства, учреждения, организации, объек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, муниципальные звенья СТП РСЧС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, о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ТП РСЧ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актико–строевых занятиях по приведению в готовность к действиям по предназначению в мирное и военное врем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-16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-3  ию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безопасности на водных объектах Саратовской области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БЖ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СССО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 время празднования  Крещение Господне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январ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трулирование мест массового выхода людей на лед, в том числе при подледном лове рыбы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 декабр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группа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селения при угрозе паводка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овая комиссия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мотр несанкционированных и санкционированных мест купания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ление спасательных постов в санкционированных местах купания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селения при проведении торжественных и массовых мероприятий в летний период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региональной системы оповещения населения Саратовской област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БЖ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ЦУКС»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ий филиал ПАО «Ростелеком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, о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оверк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1 января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февраля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марта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техническая проверка;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января,</w:t>
            </w:r>
          </w:p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апреля </w:t>
            </w:r>
          </w:p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июля</w:t>
            </w:r>
          </w:p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 октябр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роверк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 октябр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ая проверка локальной системы оповещения 30-ти км зоны Балаковской АЭ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</w:t>
            </w:r>
          </w:p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</w:t>
            </w:r>
          </w:p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марта, </w:t>
            </w:r>
          </w:p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</w:t>
            </w:r>
          </w:p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БЖ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ЦУКС», Саратовский филиал ПАО «Ростелеком»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 управление  культуры, управление образования, образовательные учреждения района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частие в проведении месячника безопасности на водных объектах Саратовской области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ЦГИМС), </w:t>
            </w:r>
          </w:p>
          <w:p>
            <w:pPr>
              <w:pStyle w:val="TextBody"/>
              <w:suppressAutoHyphens w:val="true"/>
              <w:rPr>
                <w:spacing w:val="0"/>
              </w:rPr>
            </w:pPr>
            <w:r>
              <w:rPr>
                <w:color w:val="000000"/>
              </w:rPr>
              <w:t>ОМСУ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 управление  культуры, управление образования, образовательные учреждения района, орган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зимний пери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летний период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областного смотра-конкурса детского творчества «Таланты и поклонник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-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области, 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, управление образования, 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>Участие в организации и проведении областного смотра-конкурса детского творчества на противопожарную тематику «Неопалимая Купи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-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Саратовской области, 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, управление образования, 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арнизонных пожарно-тактических учениях на объектах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С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я ФПС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СССО»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 и  ОМСУ, ОЭ обла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онерное общество «Вольский механический завод»          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е: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Вольский механический завод»            (г. Вольск);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сведений в области гражданской обороны, защиты населения и территорий от чрезвычайных ситуаций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 руководящем составе, номерах телефонов эвакуационных и эвакоприемных комиссий, сборных, приемных и промежуточных эвакуационных пунктов, пунктов временного размещения эвакуируемого населения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3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пунктам временного размещения пострадавшего населения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3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 состоянии медицинской защиты населения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(в соответствии с регламентом сбора и обмена информацией в области гражданской обороны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 мар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1 сентяб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9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 ходе строительства защитных сооружений гражданской обороны (форма 3/ИТМ ГО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6 мар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9 июн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1 сентяб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3" w:leader="none"/>
              </w:tabs>
              <w:suppressAutoHyphens w:val="true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обретении средств индивидуальной защиты (реновации фильтрующих противогазов) для нужд гражданской обороны в 2020 году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март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9 июня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 сентября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 декабр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 состоянии и обеспеченности населения защитными сооружениями гражданской обороны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(в соответствии с регламентом сбора и обмена информацией в области гражданской обороны)</w:t>
            </w:r>
            <w:r>
              <w:rPr>
                <w:color w:val="000000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0 мар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0 июн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0 сентяб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0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 создании, наличии, использовании и восполнении  областных резервов материальных ресурсов для ликвидации ЧС природного и техногенного характера (форма 1 РЕЗ/ЧС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3 апрел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3 июл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5 октяб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5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left="0" w:firstLine="2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назначении и укомплектованности органов, уполномоченных на решение задач в области гражданской обороны, муниципальных образований и организациях на территории муниципального образования </w:t>
            </w:r>
          </w:p>
          <w:p>
            <w:pPr>
              <w:pStyle w:val="TextBodyIndent"/>
              <w:widowControl w:val="false"/>
              <w:suppressAutoHyphens w:val="true"/>
              <w:ind w:left="0" w:hanging="170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орма таблицы №1 и 2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н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спасательные службы, ОМСУ, ОЭ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 создании, наличии, использовании и восполнении муниципальных резервов материальных ресурсов для ликвидации ЧС природного и техногенного характера                       (форма 2 РЕЗ/ЧС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3 июл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1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формационных карт потенциально опасных объектов, расположенных на территории муниципального района (городского округа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9 окт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3" w:leader="none"/>
              </w:tabs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ктов инвентаризации имущества гражданской обороны, областной государственной собственности, содержащихся на объектах экономики – пунктах ответственного хранения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окт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ъектовые комиссии ПОХ, органы по делам ГО и ЧС 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б обеспеченности установленных категорий населения и личного состава аварийно-спасательных формирований форма ЗМТС ГО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 результатах ежегодной качественной оценки состояния безопасных районов, договоры о первоочередном обеспечении эвакуируемых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сновные показатели планирования эвакуации населения, материальных и культурных ценностей форма ЭВАК ГО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 наличии и обеспеченности сил гражданской обороны форма 1/СГО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 состоянию разработки нормативной правовой базы в области гражданской обороны форма 1/НПБ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 объектах хозяйственно-питьевого водоснабжения (форма 5/ИТМ ГО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коммунально-технические спасательные службы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 номенклатуре и количестве средств индивидуальной защиты, медицинских средств индивидуальной защиты и приборов, накопленных в запасах органов исполнительной власти, органов местного самоуправления и организациях                в Главное управление МЧС России по Саратовской области, для МЧС России и Главное управление МЧС России по Нижегород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ОБЖН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ы по ГО и ЧС муниципальных образований, организаций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ведения о наличии сил и средств гражданской обороны по форме 1 СГО (в соответствии с регламентом сбора и обмена информацией в области гражданской обороны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, ОЭ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 наличии защитных сооружений гражданской обороны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(форма 1/ИТМ ГО) (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в соответствии с регламентом сбора и обмена информацией в области гражданской обороны</w:t>
            </w:r>
            <w:r>
              <w:rPr>
                <w:color w:val="000000"/>
                <w:sz w:val="24"/>
                <w:szCs w:val="24"/>
                <w:lang w:eastAsia="ar-SA"/>
              </w:rPr>
              <w:t>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инженерная спасательная служба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, ОЭ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 зонах возможного катастрофического затопления (4/ИТМГО) (в соответствии с регламентом сбора и обмена информацией в области гражданской обороны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до 2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ИВ област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, ОЭ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3" w:leader="none"/>
              </w:tabs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ведения о проделанной работе по снижению негативного воздействия опасных биологических объектов и химических веществ (форма 1/БХБ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10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 состоянии гражданской обороны Саратовской области (2/ДУ)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(в соответствии с регламентом сбора и обмена информацией в области гражданской обороны)</w:t>
            </w:r>
            <w:r>
              <w:rPr>
                <w:color w:val="000000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10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ОБЖ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лавное управление         МЧС России по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состоянии гражданской обороны в ТО ФОИВ, </w:t>
            </w:r>
            <w:r>
              <w:rPr>
                <w:color w:val="000000"/>
                <w:sz w:val="24"/>
                <w:szCs w:val="24"/>
                <w:lang w:eastAsia="ar-SA"/>
              </w:rPr>
              <w:t>ОИВ области, организациях, отнесенных к категориям по ГО и организациях, обеспечивающих выполнение мероприятий по ГО</w:t>
            </w:r>
            <w:r>
              <w:rPr>
                <w:color w:val="000000"/>
                <w:sz w:val="24"/>
                <w:szCs w:val="24"/>
              </w:rPr>
              <w:t xml:space="preserve">  (форма 3/ДУ с приложением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 ФОИВ, ОИВ области, ОЭ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3" w:leader="none"/>
              </w:tabs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 состоянии готовности учреждений сети наблюдения и лабораторного контроля (форма 1/СНЛК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10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 состоянии службы медицины катастроф области                        (форма 2/МБЗ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10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3" w:leader="none"/>
              </w:tabs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 обеспеченности населения средствами индивидуальной защиты по состоянию на 01 января (формы 1/РХЗ)                           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(в соответствии с регламентом сбора и обмена информацией в области гражданской обороны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 10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б обеспеченности установленных категорий населения и личного состава аварийно-спасательных служб и нештатных аварийно-спасательных формирований медицинскими средствами защиты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(1/МБЗ)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(в соответствии с регламентом сбора и обмена информацией в области гражданской обороны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 10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б организации и итогах подготовки населения в области защиты от чрезвычайных ситуаций и гражданской обороны (1/ОБУЧ) (в соответствии с регламентом сбора и обмена информацией в области гражданской обороны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до 25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 повышении готовности защитных сооружений гражданской обороны; 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к 20 числу)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ных мероприятиях Плана основных мероприятий муниципального образования за прошедший месяц (5/ДУД(МО)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к 25 числу)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left="0" w:firstLine="215"/>
              <w:rPr/>
            </w:pPr>
            <w:r>
              <w:rPr>
                <w:sz w:val="24"/>
                <w:szCs w:val="24"/>
              </w:rPr>
              <w:t xml:space="preserve">о выделении (назначении) и освоении в текущем году финансовых средств для совершенствования гражданской обороны субъекта РФ </w:t>
            </w:r>
            <w:r>
              <w:rPr>
                <w:color w:val="000000"/>
                <w:sz w:val="24"/>
                <w:szCs w:val="24"/>
              </w:rPr>
              <w:t>(форма таблицы №3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 числа последнего месяца квартал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 области, ОМСУ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личном приеме граждан в приемной Президента               Российской Федерации в Саратов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Сарат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 организации, ОЭ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, организаци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одготовительных мероприятий к осуществлению эвакуационных мероприятий в цикличных сезонных чрезвычайных ситуациях природного характер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В, ОМСУ, эвакокомиссии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зон возможного затопления - в период пропуска паводковых вод;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 февра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и угрозе ЧС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опасных зон – при распространении лесных                          (степных, торфяных) пожаров на населенные пункты и социально значимые объекты в пожароопасный период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 апр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и угрозе ЧС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заседаниях коллегии Главного управления                       МЧС России по Саратов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Сарат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 мар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 м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 авгус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 организации, ОЭ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, организации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чебно-методическом сборе с заведующими кафедр, профессорско-преподавательским составом, ведущим обучение по дисциплине «Безопасность жизнедеятельности» в высших учебных заведениях Саратов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области, ВУЗы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, организации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андно-штабной тренировке с привлечением сил и средств Саратовской территориальной подсистемы РСЧС по теме: «Действия органов управления,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» вызванных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ЦУКС»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ППССО»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СССО»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ы и средства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П РСЧ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учреждения, организаци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Э район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зким повышением уровня паводковых в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сными пожарам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рушением бесперебойного тепло-, энерго-, газо-, водоснабжения потребителей, в условиях низких температур», на объектах ТЭК и ЖКХ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Style w:val="FontStyle12"/>
                <w:b w:val="false"/>
                <w:bCs/>
                <w:color w:val="000000"/>
                <w:sz w:val="24"/>
                <w:szCs w:val="24"/>
                <w:lang w:eastAsia="ar-SA"/>
              </w:rPr>
              <w:t>проведение практических тренировок органов управления, сил и средств Саратовской территориальной подсистемы РСЧС к действиям по реагированию на чрезвычайные ситуации, связанные с возникновением заторов на автомобильных дорогах Саратовской области в зимний период, с развертыванием мобильных отрядов муниципальных районов (городских округов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контроль проведения проверки № 2 источников противопожарного вод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рганизации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комплекса надзорно-профилактических мероприятий по обеспечению пожарной безопасности на объектах с массовым пребыванием людей, задействованных в праздничных общественно-значимых мероприятиях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 ФОИВ, ОИВ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 учреждения, организации,                         ОЭ обла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е Христово Воскресенье – Пасха Господня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-19 апрел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-12 июн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– День народного единств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–4 ноябр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ификации административно-территориальных единиц по химической опасности                           в соответствии с утверждённым Реестром потенциально опасных объе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чебно-методическом сборе с заместителями руководителей                   по безопасности и преподавателями дисциплины «Безопасность жизнедеятельности» в профессиональных образовательных организациях на базе государственного автономного профессионального образовательного учреждения Саратовской области «Саратовский техникум промышленных технологий и автомобильного сервис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Сарат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БЖ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Саратов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аратов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«Саратовский техникум промышленных технологий и автомобильного сервис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образовательные организации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е областного показательного занятия по организации и проведению «Дня защиты детей» в образовательных учреждениях Саратовской области на базе муниципального образовательного учреждения «Средняя образовательная школа с. Сторожевк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. Сторожевка, Татищевский муниципальный район, Саратовская област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Саратовской области, УОБЖ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аратов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У «СОШ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МОУ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казательном занятии по организации и проведению «Дня защиты детей» в общеобразовательных учреждениях области</w:t>
            </w:r>
          </w:p>
          <w:p>
            <w:pPr>
              <w:pStyle w:val="Normal"/>
              <w:suppressAutoHyphens w:val="true"/>
              <w:spacing w:lineRule="exact" w:line="240"/>
              <w:ind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г. Сарат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             МЧС России по Саратовской области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зонного обслуживания техники и подготовка зданий к эксплуатации в весенне-летнем и осенне-зимнем период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ППССО»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ЦУКС»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Всероссийской акции МЧС России «Чистый берег» на территории Саратов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31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             МЧС России по Саратовской области, Министерство образования Саратовской области,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50"/>
              <w:jc w:val="both"/>
              <w:rPr/>
            </w:pPr>
            <w:r>
              <w:rPr/>
              <w:t>Подготовка к мероприятиям, проводимым МЧС России                       по контролю и оказанию методической помощи направленной на завершение создания, организацию эксплуатации и развитие системы-112 в Саратовской области</w:t>
            </w:r>
          </w:p>
          <w:p>
            <w:pPr>
              <w:pStyle w:val="TextBody"/>
              <w:suppressAutoHyphens w:val="true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3"/>
              <w:shd w:fill="auto" w:val="clear"/>
              <w:suppressAutoHyphens w:val="true"/>
              <w:spacing w:lineRule="exact" w:line="216"/>
              <w:ind w:right="14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-ию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/>
            </w:pPr>
            <w:r>
              <w:rPr/>
              <w:t>УОБЖН,</w:t>
            </w:r>
          </w:p>
          <w:p>
            <w:pPr>
              <w:pStyle w:val="TextBody"/>
              <w:suppressAutoHyphens w:val="true"/>
              <w:rPr/>
            </w:pPr>
            <w:r>
              <w:rPr/>
              <w:t>ОГУ «ЦУК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В-11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ых район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Участие в организации и прове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й                          «Школа безопасности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истерство образования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разовательные учреждения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учебной практики в подразделениях  ОГУ «СССО» учащихся учебных заведений области, имеющих профильное обу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СССО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разовательные учреждения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добровольных дружин юных пожарных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СССО», образовательные учреждения обла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разованиях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аратовской област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 xml:space="preserve"> рейдах по осуществлению в установленном порядке государственного контроля в области обеспечения безопасности людей на водных объектах отдаленных районов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вное, Красноармейск, Хвалынск, Балаково, Вольск, Маркс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юня – </w:t>
              <w:br/>
              <w:t>15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 ЦГИМ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7" w:leader="none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региональном слете - соревновании «Школа безопасно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БЖН, Министерство образования Саратовской област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передвижной выставки детского творчества на противопожарную тематику в детских оздоровительных лагеря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авгу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помощи в проведении мероприятий по программе «Школа безопасности» и занятий по обучению мерам безопасности в детских оздоровительных лагерях и центрах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методических занятиях с руководителями Единых дежурно-диспетчерских служб муниципальных районов Саратовской области (в режиме видеоконференцсвяз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 (ЦУКС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рганизации и проведении тематических и проблемных обучающих семинаров (вебинаров) по гражданской обороне с руководителями (работниками) структурных подразделений, уполномоченных на решение задач в области гражданской оборон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 орган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тодических занятиях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ЕДДС ВМ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ями Единых дежурно-диспетчерских служб муниципальных районов Саратов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(в режиме видеоконференцсвязи)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олжностными лицами органов исполнительной власти, учреждений, организаций и предприятий, органов местного самоуправления области, ответственными за планирование основных мероприятий на очередной год (г. Саратов)</w:t>
            </w:r>
          </w:p>
          <w:p>
            <w:pPr>
              <w:pStyle w:val="Normal"/>
              <w:widowControl w:val="false"/>
              <w:suppressAutoHyphens w:val="true"/>
              <w:ind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й, организаций, ОЭ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мотре-конкурсе на звание «Лучший специалист                    в области гражданской обороны и защиты населе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«Дня знаний» и уроков безопасности в учреждениях образования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Всероссийской штабной тренировке по гражданской обор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 ФОИВ, ОИВ, ОМСУ, учреждения, организации, ОЭ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конкурсе на звание «Лучшая ЕДДС муниципального     образования»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лавное управление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 населе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ентябрь-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лавное управление               МЧС России по Саратовской области,</w:t>
            </w:r>
          </w:p>
          <w:p>
            <w:pPr>
              <w:pStyle w:val="TextBody"/>
              <w:keepNext w:val="true"/>
              <w:keepLines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ие в смотре-конкурсе учебно-материальной базы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firstLine="21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о-консультационных пунктов по ГОЧС</w:t>
            </w:r>
          </w:p>
          <w:p>
            <w:pPr>
              <w:pStyle w:val="Normal"/>
              <w:suppressAutoHyphens w:val="true"/>
              <w:ind w:right="85" w:firstLine="21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85" w:firstLine="212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нтябрь -окт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лавное управление               МЧС России по Саратовской области,</w:t>
            </w:r>
          </w:p>
          <w:p>
            <w:pPr>
              <w:pStyle w:val="TextBody"/>
              <w:keepNext w:val="true"/>
              <w:keepLines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МСУ,</w:t>
            </w:r>
          </w:p>
          <w:p>
            <w:pPr>
              <w:pStyle w:val="TextBody"/>
              <w:keepNext w:val="true"/>
              <w:keepLines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урсы по ГО, </w:t>
            </w:r>
          </w:p>
          <w:p>
            <w:pPr>
              <w:pStyle w:val="TextBody"/>
              <w:keepNext w:val="true"/>
              <w:keepLines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КП по ГОЧС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УКП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взаимодействия по подготовке и проведению смотров-конкурсов на лучшую учебно-материальную базу образовательных организаций по курсу «Основы безопасности жизнедеятельности» и дисциплине «Безопасность жизнедеятельно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нтябрь-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       МЧС России по Саратовской области, Министерство образования Саратовской области,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057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учебно-материальной базы гражданской обороны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нтябрь-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ОБЖ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лавное управление МЧС России по Саратовской области (по согласованию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ФОИВ, ОИВ, ОМСУ, организации, О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по спасательному спорту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О,</w:t>
            </w:r>
          </w:p>
          <w:p>
            <w:pPr>
              <w:pStyle w:val="TextBody"/>
              <w:keepNext w:val="true"/>
              <w:keepLines/>
              <w:suppressAutoHyphens w:val="true"/>
              <w:snapToGrid w:val="false"/>
              <w:ind w:left="-57" w:right="-57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ГУ «СССО», образовательные учреждения обла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профильных классов «Юный спасатель», «Юный пожарный», «Юный водник»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–декабр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студенческих спасательных отрядов высших учебных заведени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месячника гражданской оборон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-31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ФОИВ, ОИВ, ОМСУ, учреждения, организации, О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тренировка с учреждениями сети наблюдения и лабораторного контроля гражданской обороны области по теме: «Обнаружение и обозначение районов, подвергшихся радиоактивному, химическому, биологическому заражению силами сети наблюдения и лабораторного контроля гражданской обороны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НЛК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НЛК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Участие в сборе с руководством муниципальных образований, городских округов и руководителями Единых дежурно-диспетчерских служб муниципальных районов Саратовской области на базе ЕДДС, занявшей </w:t>
            </w:r>
            <w:r>
              <w:rPr>
                <w:color w:val="000000"/>
                <w:lang w:val="en-US" w:eastAsia="ar-SA"/>
              </w:rPr>
              <w:t>I</w:t>
            </w:r>
            <w:r>
              <w:rPr>
                <w:color w:val="000000"/>
                <w:lang w:eastAsia="ar-SA"/>
              </w:rPr>
              <w:t xml:space="preserve"> место </w:t>
            </w:r>
            <w:r>
              <w:rPr/>
              <w:t>в конкурсе на звание «Лучшая ЕДДС муниципального образования» в 2020 году, подведение итогов деятельности ЕДДС муниципальных образований за отчетный период 2020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лавное управление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униципальных образований, городских округов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мотре-конкурсе на «Лучший паспорт территории муниципального образова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лавное управление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иОПБ МР и гор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сячника по гражданской обороны в Российской Федерации на территории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БЖ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В, ОМСУ, орган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е на звание «Лучший председатель комиссии по чрезвычайным ситуациям и обеспечению пожарной безопасности муниципального образова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лавное управление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материалов для предложений Саратовской области в ежегодный государственной доклад «О состоянии защиты населения и территорий от чрезвычайных ситуациях природного и техногенного характера в году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ноября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ИВ, ОМСУ, ОЭ, учреждения, организации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ОБЖН, ОГУ «ЦУК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о-методического сбора с уполномоченными по ГО и ЧС муниципальных районов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БЖН,</w:t>
            </w:r>
          </w:p>
          <w:p>
            <w:pPr>
              <w:pStyle w:val="Normal"/>
              <w:suppressAutoHyphens w:val="true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У «УМЦ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разработки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2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поряжения об итогах подготовки населения Саратовской области в области гражданской обороны и защиты от чрезвычайных ситуаций в 2020 году и организации его подготовки в 2021 год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9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авительство Саратовской области, ОИВ, ОМСУ, организации 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гласовании планов основных мероприятий территориальных органов федеральных органов исполнительной власти, органов исполнительной власти области, учреждений, организаций и предприятий входящих                в Саратовскую территориальную подсистему РСЧС на очередной год (г. Саратов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й, организаций, ОЭ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о-методический сбор по подведению итогов деятельности </w:t>
            </w:r>
            <w:r>
              <w:rPr>
                <w:color w:val="000000"/>
                <w:sz w:val="24"/>
                <w:szCs w:val="24"/>
                <w:lang w:eastAsia="ar-SA"/>
              </w:rPr>
              <w:t>Саратовской территориальной подсистемы единой государственной системы предупреждения и ликвидации чрезвычайных ситуаций,</w:t>
            </w:r>
            <w:r>
              <w:rPr>
                <w:color w:val="000000"/>
                <w:sz w:val="24"/>
                <w:szCs w:val="24"/>
              </w:rPr>
              <w:t xml:space="preserve"> выполнения мероприятий в 2020 году и постановка задач на 2021 год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Сарат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БЖ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 СТП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пециалистов Единых дежурно-диспетчерских служб (Дежурно-диспетчерских служб) в ход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рганов повседневного управ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ИВ, ОМСУ, ОЭ,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  <w:spacing w:val="0"/>
              </w:rPr>
            </w:pPr>
            <w:r>
              <w:rPr>
                <w:color w:val="000000"/>
              </w:rPr>
              <w:t>организаци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х инструктажей заступающих дежурных смен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занятий по профессиональной подготовке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раз месяц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зачетов на допуск специалистов                          Единых дежурно-диспетчерских служб                                   (Дежурно-диспетчерских служб) к работе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тренировок со сменами Единых дежурно-диспетчерских служб (Дежурно-диспетчерских служб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Сарат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гласно плану комплект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ДПО «УМЦ ГОЧСиПБ Саратовской области»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  <w:spacing w:val="0"/>
              </w:rPr>
            </w:pPr>
            <w:r>
              <w:rPr>
                <w:color w:val="000000"/>
              </w:rPr>
              <w:t>ОГУ ДПО «УМЦ ГОЧСиПБ Саратовской области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(уточнении, корректировке)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территории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учений, тренировок, ЧС (происшествий), но не реже 1 раза в месяц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В, ОМСУ, учреждения, организации,                         ОЭ област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территории муниципального образования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учений, тренировок, ЧС (происшествий), но не реже 1 раза в месяц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территории населенного пункта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учений, тренировок, ЧС (происшествий), но не реже 1 раза в месяц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ОМСУ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потенциально-опасного объекта;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учений, тренировок, ЧС (происшествий), но не реже 1 раза в месяц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ОМСУ, ПОО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безопасности объекта, системы социальной защиты населения;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учений, тренировок, ЧС (происшествий), но не реже 1 раза в месяц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ОМСУ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ССЗН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ЗН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безопасности объекта, с массовым пребыванием людей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учений, тренировок, ЧС (происшествий), но не реже 1 раза в меся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ОМСУ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одведении итогов деятельности оперативной дежурной смены ЦУКС Главного управления                        МЧС России по Саратов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ренировке по проверке готовности к применению резервных источников энергоснаб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четвергам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 МПСГ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заседаний штабов добровольной пожарной охра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29 числ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Саратовской области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дразделения ДПО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я ДПО, МПК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миссии Главного управления МЧС России по Саратовской области по добровольной аккредитации экспертных организаций в области оценки соответствия объектов защиты (продукции) установленным требованиям пожарной безопасности путем независимой оценки пожарного рис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плексных тренировках с органами управления и силами Саратовской территориальной подсистемы РСЧС по ликвидации ЧС регионального характера, в том числе по организации поиска и спасания во внутренних вод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по Саратовской об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и силы СТП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 МЗ СТП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дведении итогов по результатам реагирования органов управления и сил функциональных и территориальных подсистем Саратовской территориальной подсистемы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МЧС России по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2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иОПБ Саратовской области, председатели КЧСиОПБ МР, городов и организац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ответственные за органы повседневного управления ОИВ области, ТО ФОИ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оснащенности пунктов выдачи средств индивидуальной защиты, санитарно-обмывочных пунктов, станций специальной обработки и готовности  их к работе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ЧС России по Саратовской области</w:t>
            </w:r>
            <w:r>
              <w:rPr>
                <w:sz w:val="24"/>
                <w:szCs w:val="24"/>
              </w:rPr>
              <w:t xml:space="preserve">, (УГЗ), ОМС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и по ликвидации чрезвычайных ситуаций на объектах социальной защиты населения Саратовской области, с привлечением сил и средств Саратовской территориальной подсистемы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ППССО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ы и средст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П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 СТП РСЧС В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предупреждению и предотвращению пожаров в жилом секторе, а также природных пожаров на территории Саратовской области</w:t>
            </w:r>
          </w:p>
          <w:p>
            <w:pPr>
              <w:pStyle w:val="Style15"/>
              <w:widowControl w:val="false"/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ППССО»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природных ресурсов и экологии Саратовской области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зопасности при проведении общественных мероприятий и празднов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СССО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.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 по реализации основ государственной политики Российской Федерации в области:</w:t>
            </w:r>
          </w:p>
          <w:p>
            <w:pPr>
              <w:pStyle w:val="Normal"/>
              <w:suppressAutoHyphens w:val="true"/>
              <w:spacing w:before="0" w:after="0"/>
              <w:ind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й обороны до 2030 года;</w:t>
            </w:r>
          </w:p>
          <w:p>
            <w:pPr>
              <w:pStyle w:val="Normal"/>
              <w:suppressAutoHyphens w:val="true"/>
              <w:spacing w:before="0" w:after="0"/>
              <w:ind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резвычайных ситуаций на период до 2030 года;</w:t>
            </w:r>
          </w:p>
          <w:p>
            <w:pPr>
              <w:pStyle w:val="Normal"/>
              <w:suppressAutoHyphens w:val="true"/>
              <w:spacing w:before="0" w:after="0"/>
              <w:ind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й безопасности на период до 2030 года</w:t>
            </w:r>
          </w:p>
          <w:p>
            <w:pPr>
              <w:pStyle w:val="Normal"/>
              <w:suppressAutoHyphens w:val="true"/>
              <w:spacing w:before="0" w:after="0"/>
              <w:ind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                    МЧС России по Саратовской области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Развитие и совершенствование материальной базы Единых дежурно-диспетчерских служб муниципальных образований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ие в проведении учений по оценке готовности организаций эксплуатирующих гидротехнические сооружения к локализации и ликвидации чрезвычайных ситуаций и защите населения и территорий в случае аварий на гидротехнических сооружения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                    МЧС России по Саратовской области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 учреждени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ответственные за эксплуатацию ГТ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ответственные за эксплуатацию ГТС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ие в ежегодных занятиях с оперативными группами Саратовской территориальной подсистемы РСЧ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       МЧС России по Саратовской области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оперативные группы СТП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 МЗ СТП РСЧС В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межведомственной рабочей группы по построению (развитию), внедрению и эксплуатации аппаратно-программного комплекса «Безопасный город» на территории Саратов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       МЧС России по Саратовской области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 организации, О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ординации деятельности по построению и развитию аппаратно-программного комплекса «Безопасный город» на территории муниципальных образований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                    МЧС России по Саратовской област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С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, ОМСУ, учреждения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строения и развития аппаратно-программного комплекса «Безопасный город» на территории муниципальных образований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ЦУК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огласовании безопасных районов размещения подлежащим эвакуации территориальным органам федеральных органов исполнительной власти, органам исполнительной власти области, органам местного самоуправления и организац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       МЧС России по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, ОИВ области, ОМСУ, О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формировании населения через средства массовой информации об угрозе и по фактам возникновения чрезвычайных ситуаций и происшествий природного и техногенного характера. Размещение информации на сайте Главного управления в сети Интер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       МЧС России по Саратовской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ий филиал ПАО «Ростелеком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ы мобильной связ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, СМ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рганизации регулярных публикаций профилактических материалов в печати, выступления по телевидению и радио, показы фильмов на противопожарную тематику, выставки, лекции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 Саратовской области, ОМ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ализации проекта создания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е операторы сотовой связ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 контроль технического обслуживания оборудования системы 112 в ЕДДС муниципальных район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ых районов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ЦУКС Саратовской области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 ходе учебно-методических (учебных) сборов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х занятий по действиям должностных лиц органов исполнительной власти, местного самоуправления, комиссий по предупреждению и ликвидации чрезвычайных ситуаций и обеспечению пожарной безопасности при ликвидации аварий на потенциально опасных объектах и организации защиты населения в чрезвычайных ситуациях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В, ОМСУ области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ых занятий с аварийно-спасательными формированиями по ликвидации чрезвычайных ситуаций, организации эвакуации рабочих и служащих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с рабочими и служащими по действиям при возникновении  чрезвычайных ситуаций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(учреждений, организаций) с негосударственной формой собственност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подготовки должностных лиц и специалистов гражданской обороны и РСЧС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 ФОИВ, ОИВ,  ОМСУ, орган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 (г. Саратов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ДПО «УМЦ ГОЧСиПБ Саратовской области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на лучшую учебно-материальную базу образовательных организаций по курсу «Основы безопасности жизнедеятельности» и дисциплине «Безопасность жизнедеятельности»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инистерство образования област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и образовательных организаци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нтитеррористических учениях, тренировках в составе сводной группировки оперативного штаба в Саратовской области, привлекаемой к контртеррористическим операциям и минимизации последствий террористических а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 Р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                    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 ОИВ области и ТОФОИВ, ЕДДС МО, ДДС организаций (объект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перативном реагировании на крупные пожары, чрезвычайные ситуации и происше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шению руководства Главного упра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 ЛЧС Главного управления                      МЧС России по Саратовской области, ОГ МПСГ, СТП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 МЗ СТП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я и тренировки по гражданской обороне, защите населения от чрезвычайных ситуаций, обеспечению пожарной безопасности и безопасности людей на водных объекта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учения и тренировки;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 год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о-штабные учения (командно-штабные тренировки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. ОИВ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ко-специальные учения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ы постоянной готовно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 (АСФ) организаций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учения;</w:t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, организации, лечебно - профилактические учрежде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ые тренировк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ые тренировк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учения (тренировки) по противопожарной защите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хранения имущества гражданской обороны 2-ой группы накопления, являющегося государственной собственностью Саратовской области, на складах области и пунктах ответственного хранен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ах экономики - пунктах ответственного хран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органа управления ГОиЧС 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раз в 3 года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ЦУКС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управления ГОиЧС М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II. Мероприятия, проводимые под руководством руководителя и председателя КЧС и ОПБ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ьского муниципального района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Мероприятия по подготовке и проверке органов управления, сил и средств ГО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веньев СТП РСЧС и населения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арнизонных пожарно-тактических учений на объект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е: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Вольский механический завод»            (г. Вольск).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онерное общество «Вольский механический завод»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очнение и корректировка (разработка) документов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лана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эвакуационной комиссии на г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6 янва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вакокомисия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ия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а распределения и выдачи средств индивидуальной защиты из запасов Правительства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янва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го плана мероприятий по обучению неработающего населения в области безопасности жизнедеятельности на текущий г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а действий Саратовской области по предупреждению и ликвидации чрезвычайных ситуаций природного и техногенного характера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 февраля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стоянию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января)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ов обеспечения мероприятий по гражданской обороне спасательными службам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а работы эвакуационных и эвакоприемных комиссий на текущий г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го реестра организаций, создающих нештатные аварийно-спасательные формирования (НАСФ), 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 21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реестра организаций, создающих нештатные формирования по обеспечению выполнения мероприятий по гражданской обороне (НФГО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1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лана гражданской обороны и защиты населения                       муниципального образования (плана гражданской обороны органа исполнительной власти области, организации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 феврал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естра загрязненных нефтью и нефтепродуктами  территорий и водных объектов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0 апрел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0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одного реестра потенциально опасных объектов, расположенных на территории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ня объектов, подлежащих маскировке на территории Саратовской област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лана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омиссии по поддержанию                          устойчивости функционирования организаций                                  на  г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25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6" w:leader="none"/>
              </w:tabs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лана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омиссии по предупреждению ликвидации чрезвычайных ситуаций и обеспечению пожарной безопасности  на  г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25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ТОФОИВ, ОИВ и ОМСУ области, учреждений, организаций и предприятий входящих в Саратовскую подсистему РСЧС на год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безопасности на водных объектах Вольского муниципального района Саратовской области 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 время празднования  Крещение Господне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янва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 района, служба спас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ая районная больниц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Вольский» Саратовской области.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трулирование мест массового выхода людей на лед, в том числе при подледном лове рыбы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, декабр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группа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селения при угрозе паводка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мотр несанкционированных и санкционированных мест купания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группа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ление спасательных постов в санкционированных местах купания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селения при проведении торжественных и массовых мероприятий в летний период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месячника безопасности на водных объектах Вольского муниципального района Саратовской области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зимний пери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летний период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сячнике безопасности в Вольском муниципальном рай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вгуст –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, организации, предприятия ОЭ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сведений в области гражданской обороны, защиты населения и территорий от чрезвычайных ситуаций (в соответствии с регламентом сбора и обмена информацией в области гражданской обороны, форм донес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одготовительных мероприятий к осуществлению эвакуационных мероприятий в цикличных сезонных чрезвычайных ситуациях природного характера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зон возможного затопления - в период пропуска паводковых в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 февра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и угрозе ЧС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овая коми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опасных зон – при распространении лесных                          (степных, торфяных) пожаров на населенные пункты и социально значимые объекты в пожароопасный период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 апр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и угрозе ЧС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с председателями комиссии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4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командно-штабных тренировках с привлечением сил и средств Саратовской территориальной подсистемы РСЧС по теме: «Действия органов управления,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» вызванных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ким повышением уровня паводковых в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ми пожарами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ВМР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м бесперебойного тепло-, энерго-, газо-, водоснабжения потребителей, в условиях низких температур», на объектах топливно-энергетического комплекса и жилищно-коммунального хозяйства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>возникновением заторов на автомобильных дорогах Саратовской области в зимний период, с развертыванием мобильных отрядов муниципальных районов                                          (городских округов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нтроль проведения проверки № 2 источников противопожарного вод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чебно-методическом сборе с заместителями руководителей                   по безопасности и преподавателями дисциплины «Безопасность жизнедеятельности» в профессиональных образовательных организациях на базе государственного автономного профессионального образовательного учреждения Саратовской области «Саратовский техникум промышленных технологий и автомобильного сервис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Сарат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, организации, предприятия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ях  «Школа безопасно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, организации, предприятия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учебной практики в подразделениях  ОГУ «СССО» учащихся учебных заведений области, имеющих профильное обу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, организации, предприятия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грамме «Школа безопасности» и занятий по обучению мерам безопасности в детских оздоровительных лагерях и центр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, организации, предприятия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тодических занятиях с руководителями Единых дежурно-диспетчерских служб муниципальных районов Саратовской области (в режиме видеоконференцсвяз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месячнике гражданской оборо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88"/>
              <w:rPr/>
            </w:pPr>
            <w:r>
              <w:rPr/>
              <w:t>октябрь- но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, организации, предприятия ОЭ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suppressAutoHyphens w:val="tru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август- окт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звание «Лучшая ЕДДС муниципального образова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пециальной тренировке с учреждениями сети наблюдения и лабораторного контроля гражданской обороны области по теме: «Обнаружение и обозначение районов, подвергшихся радиоактивному, химическому, биологическому заражению силами сети наблюдения и лабораторного контроля гражданской оборон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сячника по гражданской обороны в Российской Федерации на территории Вольского муниципального района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учебно-методическом сборе с уполномоченными по ГО и ЧС муниципальных районов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разработки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21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лана комплектования обучающимися Областного государствен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и куров гражданской обороны муниципальных образований на очередной г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1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22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споряжения об итогах подготовки населения Вольского муниципального района Саратовской области в области гражданской обороны и защиты от чрезвычайных ситуаций в 2020 году и организации его подготовки в 2021 году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29 декабр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учебно-методическом сборе по подведению итогов деятельности </w:t>
            </w:r>
            <w:r>
              <w:rPr>
                <w:color w:val="000000"/>
                <w:sz w:val="24"/>
                <w:szCs w:val="24"/>
                <w:lang w:eastAsia="ar-SA"/>
              </w:rPr>
              <w:t>Саратовской территориальной подсистемы единой государственной системы предупреждения и ликвидации чрезвычайных ситуаций,</w:t>
            </w:r>
            <w:r>
              <w:rPr>
                <w:color w:val="000000"/>
                <w:sz w:val="24"/>
                <w:szCs w:val="24"/>
              </w:rPr>
              <w:t xml:space="preserve"> выполнения мероприятий в 2020 году и постановка задач на 2021 год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Саратов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Участие в тренировках по проверке готовности к применению резервных источников энергоснабжения пунктов управления муниципальных образован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12pt"/>
                <w:i w:val="false"/>
                <w:color w:val="000000"/>
              </w:rPr>
              <w:t>еженедель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12pt"/>
                <w:i w:val="false"/>
                <w:color w:val="000000"/>
              </w:rPr>
              <w:t>(по четвергам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Участие в тренировке по переводу </w:t>
            </w:r>
            <w:r>
              <w:rPr>
                <w:color w:val="000000"/>
                <w:sz w:val="24"/>
                <w:szCs w:val="24"/>
              </w:rPr>
              <w:t>системы обеспечения вызова экстренных оперативных служб через единый номер «112» на автономные источники электропит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12pt"/>
                <w:i w:val="false"/>
                <w:color w:val="000000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12pt"/>
                <w:i w:val="false"/>
                <w:color w:val="000000"/>
              </w:rPr>
              <w:t>(по последняя пятница месяца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тренировках по ликвидации чрезвычайных ситуаций на объектах социальной защиты населения Вольского муниципального района Саратовской области, с привлечением сил и средств Саратовской территориальной подсистемы РСЧ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  <w:t>Участие в проведении внеплановых учений и тренировок в рамках единой государственной системы предупреждения и ликвидации чрезвычайных ситу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30"/>
              <w:rPr/>
            </w:pPr>
            <w:r>
              <w:rPr/>
              <w:t xml:space="preserve">в течение </w:t>
            </w:r>
            <w:r>
              <w:rPr>
                <w:rStyle w:val="816"/>
                <w:sz w:val="24"/>
                <w:szCs w:val="24"/>
              </w:rPr>
              <w:t>г</w:t>
            </w:r>
            <w:r>
              <w:rPr>
                <w:rStyle w:val="816"/>
                <w:b w:val="false"/>
                <w:sz w:val="24"/>
                <w:szCs w:val="24"/>
              </w:rPr>
              <w:t>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54"/>
              <w:jc w:val="both"/>
              <w:rPr/>
            </w:pPr>
            <w:r>
              <w:rPr/>
              <w:t>Участие в учениях по плану Федерального оперативного штаб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30"/>
              <w:ind w:right="200" w:hanging="0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Развитие и совершенствование материальной базы Единых дежурно-диспетчерских служб муниципальных образований Сара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ие в ежегодных занятиях с оперативными группами Саратовской территориальной подсистемы РСЧ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СЧС В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сопровождение нормативных документов в Вольском муниципальном районе в части обеспечения пожарной безопасности на территории района.</w:t>
            </w:r>
          </w:p>
          <w:p>
            <w:pPr>
              <w:pStyle w:val="Style15"/>
              <w:widowControl w:val="false"/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предупреждению и предотвращению пожаров в жилом секторе, а также природных пожаров на территории Вольского муниципальн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 в соответстви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Планом проведения учений и тренировок муниципального и объектового уровня в Вольском муниципальном районе на 2020 год»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, организации, предприятия ОЭ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СЧС ВМР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учения и тренировки;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о-штабные учения (командно-штабные тренировки);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ко-специальные учения;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учения;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ые тренировки;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red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ые тренировки;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red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учения (тренировки) по противопожарной защите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red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комиссии района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комиссии по повышению устойчивости функционирования экономики муниципального района в соответствии с </w:t>
            </w:r>
            <w:r>
              <w:rPr>
                <w:color w:val="000000"/>
                <w:sz w:val="24"/>
                <w:szCs w:val="24"/>
                <w:lang w:eastAsia="ar-SA"/>
              </w:rPr>
              <w:t>«Планом работы комиссии по повышению устойчивости функционирования экономики муниципального района на 2020 год»</w:t>
            </w:r>
            <w:r>
              <w:rPr>
                <w:color w:val="000000"/>
                <w:sz w:val="24"/>
                <w:szCs w:val="24"/>
              </w:rPr>
              <w:t xml:space="preserve"> 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 по повышению устойчивости функционирова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комиссии по предупреждению и ликвидации  чрезвычайных ситуаций и обеспечению пожарной безопасности при администрации Вольского муниципального района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в соответствии с </w:t>
            </w:r>
            <w:r>
              <w:rPr>
                <w:color w:val="000000"/>
                <w:sz w:val="24"/>
                <w:szCs w:val="24"/>
                <w:lang w:eastAsia="ar-SA"/>
              </w:rPr>
              <w:t>«Планом работы комиссии по предупреждению и ликвидации  чрезвычайных ситуаций и обеспечению пожарной безопасности при администрации Вольского муниципального района на 2020 год»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едупреждению и ликвидации  чрезвычайных ситуаций и обеспечению пожарной безопасности при администрации Вольского муниципального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ar-SA"/>
              </w:rPr>
              <w:t>эвакуационной комиссии при администрации Вольского муниципального района в соответствии с «План работы эвакуационной комиссии при администрации Вольского муниципального района на 2020 год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ой комиссии при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предприятиям и организациям муниципального района в планировании основных мероприятий по ГО и ЧС на 2020 год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и ЧС организац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ind w:first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лана-заявки комплектования УМЦ ГОЧС области и курсов ГО г. Балаково 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н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ind w:first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по планированию основных мероприятий 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ind w:first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остановления (приказа) по подготовке населения в области защиты от ЧС, плана основных мероприяти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Проведение мероприятий по действия населения по сигналам гражданской обороны в соответствии с «Планом проведения практических мероприятий по действия населения по сигналам гражданской обороны в ВМР на 2020го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бъектов экономики (филиалов организаций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с председателями комиссии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Э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ЧС и ОПБ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подготовки должностных лиц и специалистов гражданской обороны и РСЧС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 (г. Саратов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Э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ЧС и ОПБ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предприятиях, организациях и учреждениях района  личный состав НФГО  по месту работы по 15 часовой программе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я, организации и учреждении района 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5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мандно–штабных учений и тренировок  согласно «Плана проведения учений и тренировок муниципального и объектового уровня в Вольском муниципальном районе на 2020 го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Э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ЧС и ОПБ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тактико–специальных учений и тренировок согласно «Плана проведения учений и тренировок муниципального и объектового уровня в Вольском муниципальном районе на 2020 го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Э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ЧС и ОПБ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5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бъектовых тренировок согласно «План проведения учений и тренировок муниципального и объектового уровня в Вольском муниципальном районе на 2020 го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Э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ЧС и ОПБ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одготовка должностных лиц, специалистов ГО и звеньев СТП РСЧС, работников, формирова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220"/>
              <w:jc w:val="both"/>
              <w:rPr>
                <w:color w:val="00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подготовки должностных лиц и специалистов гражданской обороны и РСЧС: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9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 (г. Саратов) в соответствии «Плана обучения в ОГУ ДПО «Учебно-методический центр по гражданской обороне, чрезвычайным ситуациям и пожарной безопасности Саратовской области»  руководящего состава и специалистов предприятия организации и учреждений»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, организации, предприятия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9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 курсах гражданской обороны МКУ «Управления по делам ГО и ЧС БМР» по 24 часовой программе согласно «Плана комплектования подготовки должностных лиц и специалистов ВМР»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, организации, предприятия ОЭ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9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предприятиях, организациях и учреждениях района  личный состав НФГО  по месту работы по 15 часовой программе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я, организации и учреждении района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специалистов Единых дежурно–диспетчерских служб (Дежурно–диспетчерских служб) в ход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ольского муниципального»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ДС ВМ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9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дневных инструктажей заступающих дежурных смен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9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я занятий по профессиональной подготовке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раз месяц)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9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я зачетов на допуск специалистов Единых дежурно–диспетчерских служб (Дежурно–диспетчерских служб) к работе;</w:t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9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я тренировок со сменами Единых дежурно–диспетчерских служб (Дежурно–диспетчерских служб)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областном государственном учреждении дополнительного профессионального образования «Учебно–методический центр по гражданской обороне, чрезвычайным ситуациям и пожарной безопасности Саратовской области» (г. Саратов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огласно «Плана обучения в ОГУ ДПО «Учебно-методический центр по гражданской обороне, чрезвычайным ситуациям и пожарной безопасности Саратовской области»  руководящего состава и специалистов предприятия организации и учреждений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Подготовка населения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0pt"/>
                <w:color w:val="000000"/>
              </w:rPr>
              <w:t>Организация подготовки должностных лиц и специалистов гражданской обороны и муниципального звена РСЧС ВМР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</w:rPr>
              <w:t xml:space="preserve">    </w:t>
            </w:r>
            <w:r>
              <w:rPr>
                <w:rStyle w:val="0pt"/>
                <w:color w:val="000000"/>
              </w:rPr>
              <w:t>на предприятиях, организациях и учреждениях района  работающее население не входящее в НФГО по 16 часовой программе (курсового)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я, организации и учреждении района  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</w:rPr>
              <w:t xml:space="preserve">    </w:t>
            </w:r>
            <w:r>
              <w:rPr>
                <w:rStyle w:val="0pt"/>
                <w:color w:val="000000"/>
              </w:rPr>
              <w:t>в учебно-консультационных пунктах по гражданской обороне и чрезвычайным ситуациям в Вольском муниципальном районе - неработающего населения по 12 часовой программе (курсового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по делам ГО и ЧС ВМР»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П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учение по дисциплинам: «Безопасная жизнедеятельность», «Основы безопасности жизнедеятельности» в соответствии планов учебных заведений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щиеся общеобразовательных учреждений Вольского муниципального района, в объеме 90 часов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уденты учреждений среднего  профессионального образования Вольского муниципального района, в объеме 140 часов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 учреждения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 учениях и тренировках по гражданской обороне и защите от ЧС по вводным: «Пожар в учреждении», «Эвакуация при возникновении пожара», «Обнаружение неизвестного пред-мета (взрывного устройства)», «Действие по сигналам ГО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огласно «Плана проведения учений и тренировок муниципального и объектового уровня в Вольском муниципальном районе на 2020 год»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я, организации и образовательные учреждения района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ind w:first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Совместные мероприятия по пропаганде знаний в области гражданской обороны, защиты населен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территорий от чрезвычайных ситуаци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месячника безопасности на водных объектах Вольского муниципального района Саратовской области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зимний период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летний период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областного смотра-конкурса детского творчества «Таланты и поклонники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-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>Участие в организации и проведении областного смотра-конкурса детского творчества на противопожарную тематику «Неопалимая Купи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-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учебной практики в подразделениях  ОГУ «СССО» учащихся учебных заведений области, имеющих профильное обу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мотре-конкурсе на звание «Лучший специалист                    в области гражданской обороны и защиты населе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культуры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сячнике безопасности в Вольском муниципальном рай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вгуст –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района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грамме «Школа безопасности» и занятий по обучению мерам безопасности в детских оздоровительных лагерях и центр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по спасательному спорту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профильных классов «Юный спасатель», «Юный пожарный», «Юный водник»;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–декабр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студенческих спасательных отрядов высших учебных заведени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на звание «Лучшее муниципальное образование в области обеспечения безопасности жизнедеятельности населения»</w:t>
              <w:tab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е образован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Участие в месячнике гражданской оборо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88"/>
              <w:rPr/>
            </w:pPr>
            <w:r>
              <w:rPr/>
              <w:t>октябрь- но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Проведение мероприятий по действия населения по сигналам гражданской обороны в соответствии с «Планом проведения практических мероприятий по действия населения по сигналам гражданской обороны в ВМР на 2020го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Header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Создание и совершенствование учебно-материальной базы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мотре-конкурсе учебно-материальной базы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ебно-консультационных пунктов по ГОЧ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нтябрь -октябрь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П райо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взаимодействия по подготовке и проведению смотров-конкурсов на лучшую учебно-материальную базу образовательных организаций по курсу «Основы безопасности жизнедеятельности» и дисциплине «Безопасность жизнедеятельно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нтябрь-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учебно-материальной базы гражданской обороны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на лучшую учебно-материальную базу образовательных организаций по курсу «Основы безопасности жизнедеятельности» и дисциплине «Безопасность жизнедеятельности»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я учебно-материальной базы в соответствии с «Планом совершенствования учебно-материальной базы для подготовки населения  в области гражданской       обороны и защиты от чрезвычайных ситуаций Вольского муниципального района Саратовской области на 2020го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муниципального района,</w:t>
            </w:r>
          </w:p>
          <w:p>
            <w:pPr>
              <w:pStyle w:val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ЧС и ОПБ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организации, предприятия,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ind w:left="2835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2835" w:hanging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«План проведения учений и тренировок муниципального и объектового уровня в Вольском муниципальном районе на 2020 год».</w:t>
      </w:r>
    </w:p>
    <w:p>
      <w:pPr>
        <w:pStyle w:val="Normal"/>
        <w:widowControl w:val="false"/>
        <w:suppressAutoHyphens w:val="true"/>
        <w:ind w:left="283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«План обучения в ОГУ ДПО «Учебно-методический центр по гражданской обороне, чрезвычайным ситуациям и пожарной безопасности Саратовской области»  руководящего состава и специалистов предприятия организации и учреждений»</w:t>
      </w:r>
    </w:p>
    <w:p>
      <w:pPr>
        <w:pStyle w:val="Normal"/>
        <w:widowControl w:val="false"/>
        <w:suppressAutoHyphens w:val="tru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«Плана комплектования подготовки должностных лиц и специалистов ВМР»</w:t>
      </w:r>
    </w:p>
    <w:p>
      <w:pPr>
        <w:pStyle w:val="Normal"/>
        <w:widowControl w:val="false"/>
        <w:suppressAutoHyphens w:val="tru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4. «План мероприятий по пропаганде и публикации материалов по ГО, защите населения от ЧС природного и техногенного характера в средствах массовой информации в 2020 году.»</w:t>
      </w:r>
    </w:p>
    <w:tbl>
      <w:tblPr>
        <w:tblW w:w="8900" w:type="dxa"/>
        <w:jc w:val="left"/>
        <w:tblInd w:w="3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161"/>
        <w:gridCol w:w="4035"/>
      </w:tblGrid>
      <w:tr>
        <w:trPr>
          <w:trHeight w:val="982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4"/>
                <w:lang w:eastAsia="ar-SA"/>
              </w:rPr>
              <w:t xml:space="preserve">Заместитель </w:t>
            </w:r>
            <w:r>
              <w:rPr>
                <w:sz w:val="28"/>
                <w:szCs w:val="24"/>
                <w:lang w:val="en-US" w:eastAsia="ar-SA"/>
              </w:rPr>
              <w:t>председателя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4"/>
                <w:lang w:eastAsia="ar-SA"/>
              </w:rPr>
              <w:t>при администрации Вольского муниципального район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«___»  ____________ 20__ г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</w:t>
            </w:r>
            <w:r>
              <w:rPr>
                <w:sz w:val="28"/>
                <w:szCs w:val="24"/>
                <w:lang w:eastAsia="ar-SA"/>
              </w:rPr>
              <w:t>В.В.Баршутин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Начальник МУ «Управление по делам ГО и ЧС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ольского муниципального района»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.                                                                                 С.В.Митюков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eastAsia="ar-SA"/>
              </w:rPr>
              <w:t>«___»  ___________20__г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КРАЩ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яемые в плане основных мероприятий Саратовской области в области гражданской обороны,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"/>
        <w:gridCol w:w="2296"/>
        <w:gridCol w:w="10862"/>
      </w:tblGrid>
      <w:tr>
        <w:trPr>
          <w:tblHeader w:val="true"/>
          <w:trHeight w:val="5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ят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right="53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</w:t>
            </w:r>
          </w:p>
        </w:tc>
      </w:tr>
      <w:tr>
        <w:trPr>
          <w:trHeight w:val="405" w:hRule="atLeast"/>
          <w:cantSplit w:val="true"/>
        </w:trPr>
        <w:tc>
          <w:tcPr>
            <w:tcW w:w="1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Центральн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ый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аппарат МЧС России: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департамент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гражданской обороны и защиты населения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П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адровой политики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перативного управления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тельной и научно-технической деятельности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Ф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пасательных формирований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ПР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надзорной деятельности профилактической работы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ЭД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департамент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информационной политики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пожарной охраны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информационных технологий и связ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Б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собственной безопасности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П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едико-психологического обеспечения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В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езопасности людей на водных объектах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ЦА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центрального аппарата МЧС России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рганы МЧС России</w:t>
            </w:r>
          </w:p>
        </w:tc>
      </w:tr>
      <w:tr>
        <w:trPr>
          <w:trHeight w:val="5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П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я  ГПС  МЧС  России</w:t>
            </w:r>
          </w:p>
        </w:tc>
      </w:tr>
      <w:tr>
        <w:trPr>
          <w:trHeight w:val="5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«ЦБИТ</w:t>
            </w:r>
          </w:p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ЧС России»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«Центральная база измерительной техники МЧС России»</w:t>
            </w:r>
          </w:p>
        </w:tc>
      </w:tr>
      <w:tr>
        <w:trPr>
          <w:trHeight w:val="5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И ГОЧ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научно-исследовательский институт </w:t>
            </w:r>
          </w:p>
        </w:tc>
      </w:tr>
      <w:tr>
        <w:trPr>
          <w:trHeight w:val="528" w:hRule="atLeast"/>
          <w:cantSplit w:val="true"/>
        </w:trPr>
        <w:tc>
          <w:tcPr>
            <w:tcW w:w="1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е управление МЧС России по Нижегородской области (ГУ МЧС РФ)</w:t>
            </w:r>
          </w:p>
        </w:tc>
      </w:tr>
      <w:tr>
        <w:trPr>
          <w:trHeight w:val="5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227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РОВиКДТ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перативного реагирования, организации взаимодействия и координации деятельности территориальных органов МЧС России  по Приволжскому федеральному округу</w:t>
            </w:r>
          </w:p>
        </w:tc>
      </w:tr>
      <w:tr>
        <w:trPr>
          <w:trHeight w:val="5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22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убъектам РФ ПФ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управления МЧС Росси п субъектам Российской Федерации Приволжского федерального округа</w:t>
            </w:r>
          </w:p>
        </w:tc>
      </w:tr>
      <w:tr>
        <w:trPr>
          <w:trHeight w:val="295" w:hRule="atLeast"/>
          <w:cantSplit w:val="true"/>
        </w:trPr>
        <w:tc>
          <w:tcPr>
            <w:tcW w:w="1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ратовская территориальная подсистема Единой государственной системы предупреждения и ликвидации чрезвычайных ситуаций (СТП РСЧС)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БЖН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еспечения безопасности жизнедеятельности населения Правительства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Росгвардии по Саратовской области, 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ССП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 службы судебных приставов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ФОИВ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рганы федеральных органов исполнительной власти расположенные на территории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В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сполнительной власти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ЦУКС»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учреждение «Центр управления в кризисных ситуациях Саратовской области»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СССО»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учреждение «Служба спасения Саратовской области»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УМЦ»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государствен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ППССО»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учреждение «Противопожарная служба  Саратовской области»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УФ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овышению устойчивости функционирования объектов экономики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области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уационная комиссия при Правительстве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С СТП РСЧ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е дежурные смены Саратов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(ДДС-01)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е дежурно-диспетчерские службы муниципальных образований (Дежурно-диспетчерские службы организаций (объектов))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ПС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Приволжский региональный поисково-спасательный отряд МЧС России»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-спасательный отряд  федеральной противопожарной службы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пожарно-спасательная часть ФПС по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У УЦ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Федеральное автономное учреждение дополнительного профессионального образования «Учебный центр федеральной противопожарной службы по Саратовской области»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езвычайная ситуация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П РСЧ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подсистема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П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гарнизоны пожарной охраны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ответственного хранения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Ф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штатные аварийно-спасательные формир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ФГ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штатные формирования по обеспечению выполнения мероприятий по гражданской обороне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П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е добровольное пожарное общество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ная пожарная охрана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У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о-штабное учение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Т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о-штабная тренировка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У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й пункт управ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ЛК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наблюдения и лабораторного контроля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ьно-опасный объект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ески-важный объект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о-спасательные службы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экономик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Зы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специальные учебные заведения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ЖД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Д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иск»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бюджетное образовательное учреждение Саратовской области дополнительного образования детей "Областной центр дополнительного образования для детей "Поиск"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ПОУ СО 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сударственное автономное профессиональное образовательное учреждение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П по ГОЧ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чебно-консультационные пункты по ГОЧС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ССЗН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системы социальной защиты населения Саратовской 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управления 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ммерческие организации ЗНиТ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ориентированные некоммерческие организации, осуществляющие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 силы и средства СТП РСЧС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управления, силы и средства Саратов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ПО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ьский муниципальный район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 РСЧС ВМР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вено РСЧС Вольского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П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консультационных пунктов по ГОЧС</w:t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ВМР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-диспетчерская служба Воль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9613265" cy="621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265" cy="621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8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8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cs="Times New Roman"/>
      <w:sz w:val="36"/>
      <w:szCs w:val="36"/>
    </w:rPr>
  </w:style>
  <w:style w:type="character" w:styleId="6">
    <w:name w:val="Заголовок 6 Знак"/>
    <w:qFormat/>
    <w:rPr>
      <w:rFonts w:cs="Times New Roman"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lang w:bidi="ar-SA"/>
    </w:rPr>
  </w:style>
  <w:style w:type="character" w:styleId="8">
    <w:name w:val="Заголовок 8 Знак"/>
    <w:qFormat/>
    <w:rPr>
      <w:rFonts w:cs="Times New Roman"/>
      <w:color w:val="FF0000"/>
      <w:sz w:val="24"/>
      <w:lang w:bidi="ar-SA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Основной текст с отступом Знак"/>
    <w:qFormat/>
    <w:rPr>
      <w:rFonts w:cs="Times New Roman"/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  <w:lang w:val="ru-RU"/>
    </w:rPr>
  </w:style>
  <w:style w:type="character" w:styleId="Style10">
    <w:name w:val="Заголовок Знак"/>
    <w:qFormat/>
    <w:rPr>
      <w:rFonts w:ascii="Baltica;Times New Roman" w:hAnsi="Baltica;Times New Roman" w:cs="Times New Roman"/>
      <w:b/>
      <w:bCs/>
      <w:cap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28"/>
      <w:szCs w:val="28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Основной текст Знак"/>
    <w:qFormat/>
    <w:rPr>
      <w:rFonts w:cs="Times New Roman"/>
      <w:spacing w:val="-10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11">
    <w:name w:val="Знак Знак1"/>
    <w:qFormat/>
    <w:rPr>
      <w:rFonts w:ascii="Baltica;Times New Roman" w:hAnsi="Baltica;Times New Roman" w:cs="Times New Roman"/>
      <w:b/>
      <w:bCs/>
      <w:caps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szCs w:val="28"/>
      <w:lang w:val="ru-RU" w:bidi="ar-SA"/>
    </w:rPr>
  </w:style>
  <w:style w:type="character" w:styleId="12">
    <w:name w:val="Верхний колонтитул Знак1"/>
    <w:qFormat/>
    <w:rPr>
      <w:rFonts w:cs="Times New Roman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411">
    <w:name w:val="Знак Знак41"/>
    <w:qFormat/>
    <w:rPr>
      <w:sz w:val="20"/>
    </w:rPr>
  </w:style>
  <w:style w:type="character" w:styleId="121">
    <w:name w:val="Знак Знак12"/>
    <w:qFormat/>
    <w:rPr>
      <w:sz w:val="20"/>
    </w:rPr>
  </w:style>
  <w:style w:type="character" w:styleId="33">
    <w:name w:val="Знак Знак3"/>
    <w:qFormat/>
    <w:rPr>
      <w:lang w:val="ru-RU"/>
    </w:rPr>
  </w:style>
  <w:style w:type="character" w:styleId="111">
    <w:name w:val="Знак Знак11"/>
    <w:qFormat/>
    <w:rPr>
      <w:sz w:val="20"/>
    </w:rPr>
  </w:style>
  <w:style w:type="character" w:styleId="42">
    <w:name w:val="Знак Знак42"/>
    <w:qFormat/>
    <w:rPr>
      <w:sz w:val="20"/>
    </w:rPr>
  </w:style>
  <w:style w:type="character" w:styleId="1211">
    <w:name w:val="Знак Знак121"/>
    <w:qFormat/>
    <w:rPr>
      <w:sz w:val="20"/>
    </w:rPr>
  </w:style>
  <w:style w:type="character" w:styleId="311">
    <w:name w:val="Знак Знак31"/>
    <w:qFormat/>
    <w:rPr>
      <w:lang w:val="ru-RU"/>
    </w:rPr>
  </w:style>
  <w:style w:type="character" w:styleId="1111">
    <w:name w:val="Знак Знак111"/>
    <w:qFormat/>
    <w:rPr>
      <w:sz w:val="20"/>
    </w:rPr>
  </w:style>
  <w:style w:type="character" w:styleId="15">
    <w:name w:val="Знак Знак15"/>
    <w:qFormat/>
    <w:rPr>
      <w:rFonts w:ascii="Cambria" w:hAnsi="Cambria" w:cs="Cambria"/>
      <w:b/>
      <w:sz w:val="26"/>
    </w:rPr>
  </w:style>
  <w:style w:type="character" w:styleId="112">
    <w:name w:val="Знак Знак112"/>
    <w:qFormat/>
    <w:rPr>
      <w:sz w:val="20"/>
    </w:rPr>
  </w:style>
  <w:style w:type="character" w:styleId="43">
    <w:name w:val="Знак Знак43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151">
    <w:name w:val="Знак Знак151"/>
    <w:qFormat/>
    <w:rPr>
      <w:rFonts w:ascii="Cambria" w:hAnsi="Cambria" w:eastAsia="Times New Roman" w:cs="Cambria"/>
      <w:b/>
      <w:sz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3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113pt">
    <w:name w:val="Основной текст (11) + 13 pt"/>
    <w:qFormat/>
    <w:rPr>
      <w:rFonts w:cs="Times New Roman"/>
      <w:b w:val="false"/>
      <w:bCs w:val="false"/>
      <w:spacing w:val="0"/>
      <w:sz w:val="26"/>
      <w:szCs w:val="26"/>
      <w:shd w:fill="FFFFFF" w:val="clear"/>
    </w:rPr>
  </w:style>
  <w:style w:type="character" w:styleId="816">
    <w:name w:val="Основной текст + 816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815">
    <w:name w:val="Основной текст + 815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72">
    <w:name w:val="Основной текст + 72"/>
    <w:qFormat/>
    <w:rPr>
      <w:rFonts w:cs="Times New Roman"/>
      <w:b/>
      <w:bCs/>
      <w:spacing w:val="0"/>
      <w:sz w:val="15"/>
      <w:szCs w:val="15"/>
      <w:lang w:val="ru-RU"/>
    </w:rPr>
  </w:style>
  <w:style w:type="character" w:styleId="79">
    <w:name w:val="Основной текст (79)_"/>
    <w:qFormat/>
    <w:rPr>
      <w:b/>
      <w:bCs/>
      <w:sz w:val="15"/>
      <w:szCs w:val="15"/>
      <w:shd w:fill="FFFFFF" w:val="clear"/>
    </w:rPr>
  </w:style>
  <w:style w:type="character" w:styleId="76">
    <w:name w:val="Основной текст (76)_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i/>
      <w:iCs/>
      <w:sz w:val="19"/>
      <w:szCs w:val="19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  <w:jc w:val="both"/>
    </w:pPr>
    <w:rPr>
      <w:sz w:val="26"/>
    </w:rPr>
  </w:style>
  <w:style w:type="paragraph" w:styleId="Eiio">
    <w:name w:val="Eiio"/>
    <w:basedOn w:val="Normal"/>
    <w:qFormat/>
    <w:pPr>
      <w:widowControl w:val="false"/>
      <w:spacing w:before="60" w:after="0"/>
    </w:pPr>
    <w:rPr>
      <w:b/>
      <w:bCs/>
      <w:szCs w:val="24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/>
    </w:pPr>
    <w:rPr>
      <w:i/>
      <w:i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14">
    <w:name w:val="Основной текст (11)"/>
    <w:basedOn w:val="Normal"/>
    <w:qFormat/>
    <w:pPr>
      <w:shd w:fill="FFFFFF" w:val="clear"/>
      <w:autoSpaceDE w:val="true"/>
      <w:spacing w:lineRule="exact" w:line="206"/>
      <w:ind w:hanging="300"/>
      <w:jc w:val="center"/>
    </w:pPr>
    <w:rPr>
      <w:b/>
      <w:bCs/>
      <w:sz w:val="17"/>
      <w:szCs w:val="17"/>
    </w:rPr>
  </w:style>
  <w:style w:type="paragraph" w:styleId="791">
    <w:name w:val="Основной текст (79)"/>
    <w:basedOn w:val="Normal"/>
    <w:qFormat/>
    <w:pPr>
      <w:shd w:fill="FFFFFF" w:val="clear"/>
      <w:autoSpaceDE w:val="true"/>
      <w:spacing w:lineRule="atLeast" w:line="240"/>
      <w:jc w:val="both"/>
    </w:pPr>
    <w:rPr>
      <w:b/>
      <w:bCs/>
      <w:sz w:val="15"/>
      <w:szCs w:val="15"/>
    </w:rPr>
  </w:style>
  <w:style w:type="paragraph" w:styleId="761">
    <w:name w:val="Основной текст (76)"/>
    <w:basedOn w:val="Normal"/>
    <w:qFormat/>
    <w:pPr>
      <w:shd w:fill="FFFFFF" w:val="clear"/>
      <w:autoSpaceDE w:val="true"/>
      <w:spacing w:lineRule="exact" w:line="283"/>
      <w:ind w:firstLine="300"/>
      <w:jc w:val="both"/>
    </w:pPr>
    <w:rPr>
      <w:b/>
      <w:bCs/>
      <w:sz w:val="22"/>
      <w:szCs w:val="22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atLeast" w:line="240"/>
      <w:ind w:hanging="220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12:00Z</dcterms:created>
  <dc:creator>АВК</dc:creator>
  <dc:description/>
  <cp:keywords/>
  <dc:language>en-US</dc:language>
  <cp:lastModifiedBy>User</cp:lastModifiedBy>
  <cp:lastPrinted>2020-01-31T10:29:00Z</cp:lastPrinted>
  <dcterms:modified xsi:type="dcterms:W3CDTF">2020-02-03T03:36:00Z</dcterms:modified>
  <cp:revision>64</cp:revision>
  <dc:subject/>
  <dc:title>УТВЕРЖДЕН</dc:title>
</cp:coreProperties>
</file>