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контрольного мероприят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ое мероприятие проведено в соответствии с распоряжением комитета муниципального контроля от 25.11.2019 года № 2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84"/>
        <w:gridCol w:w="2712"/>
        <w:gridCol w:w="1457"/>
        <w:gridCol w:w="685"/>
      </w:tblGrid>
      <w:tr>
        <w:trPr>
          <w:trHeight w:val="290" w:hRule="atLeast"/>
        </w:trPr>
        <w:tc>
          <w:tcPr>
            <w:tcW w:w="8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Категория объекта контроля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8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лавные распорядители (распорядители, получатели) средств местного бюджета, главные администраторы (администраторы) доходов местного бюджета, главные администраторы (администраторы) источников финансирования дефицита местного бюджета, главные распорядители (распорядители) и получатели средств бюджета, которому предоставлены межбюджетные трансферты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39" w:hRule="atLeast"/>
        </w:trPr>
        <w:tc>
          <w:tcPr>
            <w:tcW w:w="8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 Муниципальные бюджетные(автономные) учреждения, муниципальные унитарные предприятия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озяйственные товарищества и общества с участием района в их уставных (складочных) капиталах, а также коммерческие организации с долей (вкладом) таких товариществ и обществ в их уставных (складочных) капиталах, юридические лица (за исключением вышеперечисленных) индивидуальные предприниматели, физические лица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8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(распорядители, получатели) средств бюджетов поселений, главные администраторы (администраторы) доходов бюджетов поселений , главные администраторы (администраторы) источников финансирования дефицита бюджетов поселений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Полное наименование объекта контроля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ru-RU"/>
              </w:rPr>
              <w:t>Финансовое управление администрации Вольского муниципального район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Вид и основание контрольного мероприятия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овая камеральная проверк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6 раздела 1 Плана контрольных мероприятий КМК на 2019 год в рамках соблюдения бюджетного законодательства РФ, согласно статье 269.2 БК РФ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споряжение комит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5.11.2019г. № 2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Тема контрольного 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эффективности использования средств бюджета Вольского муниципального района в ходе ведения финансово-хозяйствен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Проверяемый период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января 2018 года по 31 октября 2019 год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 Срок проведения контрольного мероприятия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5 ноября 2019 года 20 декабря 2019 года.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енные в ходе проведения контрольного мероприятия нарушения законодательства:</w:t>
            </w:r>
          </w:p>
        </w:tc>
      </w:tr>
      <w:tr>
        <w:trPr>
          <w:trHeight w:val="566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6.12.2011 N 402-ФЗ «О бухгалтерском учете», </w:t>
            </w:r>
            <w:r>
              <w:rPr>
                <w:rFonts w:cs="Times New Roman" w:ascii="Times New Roman" w:hAnsi="Times New Roman"/>
                <w:sz w:val="24"/>
                <w:szCs w:val="26"/>
                <w:shd w:fill="FFFFFF" w:val="clear"/>
              </w:rPr>
              <w:t>Общие требования к составлению и утверждению бюджетной сметы, утвержденные Приказом Минфина РФ от 20.11.2007г. № 112н</w:t>
            </w:r>
            <w:r>
              <w:rPr>
                <w:rFonts w:cs="Times New Roman" w:ascii="Times New Roman" w:hAnsi="Times New Roman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6"/>
                <w:shd w:fill="FFFFFF" w:val="clear"/>
              </w:rPr>
              <w:t>Приказом Минфина РФ от 14.02.2018 № 26н,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нструкция о порядке составления и представления годовой, квартальной и месячной отчетности об исполнении бюджетов бюджетной системы Российской Федерации», утвержденной Приказом Минфина России от 28.12.2010г. № 191н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струкция по применению Единог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плана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, утвержденной Приказом Минфина России от 01.12.2010 № 157н, «Положение по ведению бухгалтерского учета и бухгалтерской отчетности в РФ», утвержденного Приказом Минфина России от 29.07.1998 № 34н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6"/>
                <w:lang w:eastAsia="ru-RU"/>
              </w:rPr>
              <w:t xml:space="preserve">Методические указания по инвентаризации имущества и финансовых обязательств, утвержденные Приказом Минфина России от 13.06.1995 № 49,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Порядок предоставления информации государственным (муниципальным) учреждением, ее размещения на официальном сайте в сети Интернет и ведения указанного сайта, утвержденный приказом Минфина России от 21.07.2011 № 86н,</w:t>
            </w:r>
            <w:r>
              <w:rPr>
                <w:szCs w:val="26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6"/>
                  <w:u w:val="none"/>
                </w:rPr>
                <w:t>Федеральный закон от 12.01.1996 N 7-ФЗ "О некоммерческих организациях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НПА администрации Вольского муниципального района, Бюджетный кодекс РФ, Гражданский кодекс РФ, Трудовой кодек РФ.</w:t>
            </w:r>
          </w:p>
        </w:tc>
      </w:tr>
      <w:tr>
        <w:trPr/>
        <w:tc>
          <w:tcPr>
            <w:tcW w:w="7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 Принятые меры реагирования по результатам контрольного мероприят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7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 протоко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ы материалы в правоохранительные органы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о предписание объекту контрол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о представление объекту контрол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о уведомление о применении бюджетных мер принуждения к объекту контрол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рушений не выявлено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. В результате контрольного мероприятия привлечено к дисциплинарной/материальной ответственности должностных лиц объекта контроля 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Материалы о результатах проведенного контрольного мероприятия направлены в Вольскую межрайонную прокуратуру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едседатель комитет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контроля                                                      А.А. Филатова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Quoteautor">
    <w:name w:val="quote-autor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0" w:after="75"/>
    </w:pPr>
    <w:rPr>
      <w:rFonts w:ascii="Verdana" w:hAnsi="Verdana" w:eastAsia="Times New Roman" w:cs="Verdana"/>
      <w:color w:val="000000"/>
      <w:sz w:val="18"/>
      <w:szCs w:val="1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2DEA5F54FB132143F0D67202C745AC06CF6610D35EE3E90450E17A3D28035A340AA4D01EA7C8856BZEK" TargetMode="External"/><Relationship Id="rId3" Type="http://schemas.openxmlformats.org/officeDocument/2006/relationships/hyperlink" Target="http://www.consultant.ru/document/cons_doc_LAW_8824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40:00Z</dcterms:created>
  <dc:creator>ustinovee</dc:creator>
  <dc:description/>
  <cp:keywords/>
  <dc:language>en-US</dc:language>
  <cp:lastModifiedBy>Олег Петров</cp:lastModifiedBy>
  <cp:lastPrinted>2019-03-01T10:29:00Z</cp:lastPrinted>
  <dcterms:modified xsi:type="dcterms:W3CDTF">2019-12-31T05:04:00Z</dcterms:modified>
  <cp:revision>9</cp:revision>
  <dc:subject/>
  <dc:title/>
</cp:coreProperties>
</file>