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декабря 2019 года  № 4/48-174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с</w:t>
      </w:r>
      <w:r>
        <w:rPr>
          <w:b/>
          <w:bCs/>
          <w:sz w:val="28"/>
          <w:szCs w:val="28"/>
        </w:rPr>
        <w:t>.Верхняя Черна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Верхнечернавского муниципального образования, члену выборного органа местного самоуправления, выборному должностному лицу местного самоуправления Верхнечернав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104-ЗСО), руководствуясь ст. 21 Устава </w:t>
      </w:r>
      <w:r>
        <w:rPr>
          <w:bCs/>
          <w:kern w:val="2"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Верхнечернавского муниципального образования, члену выборного органа местного самоуправления, выборному должностному лицу местного самоуправления Верхнечернав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8 декабря 2019 г. по 26 января 2020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8 декабря 2019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9 г. № 4/48-1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Верхнечернавского муниципального образования, члену выборного органа местного самоуправления, выборному должностному лицу местного самоуправления Верхнечернавск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Верхнечернавского муниципального образования, члену выборного органа местного самоуправления, выборному должностному лицу местного самоуправления Верхнечернав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Верхнечернавского муниципального образования, выборном органе местного самоуправления с лишением права занимать должности в Совете Верхнечерна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Верхнечерна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Верхнечернавского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 Верхнечернавского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Поступившее в Совет Верхнечернавского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 </w:t>
      </w:r>
      <w:r>
        <w:rPr>
          <w:rFonts w:eastAsia="Calibri"/>
          <w:bCs/>
          <w:sz w:val="24"/>
          <w:szCs w:val="24"/>
        </w:rPr>
        <w:t>Верхнечернавского 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Верхнечернав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Верхнечернавского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рхнечерна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О.В.Рыжк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ьтлр  лпл оло</cp:lastModifiedBy>
  <cp:lastPrinted>2019-12-17T10:57:00Z</cp:lastPrinted>
  <dcterms:modified xsi:type="dcterms:W3CDTF">2019-12-27T14:11:00Z</dcterms:modified>
  <cp:revision>16</cp:revision>
  <dc:subject/>
  <dc:title> </dc:title>
</cp:coreProperties>
</file>