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ВЕРХНЕЧЕРНА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</w:rPr>
        <w:t>От 05 декабря 2019 года  № 4/46-170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zh-CN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.Верхняя Черна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О заключении соглашения по осуществлению части полномочий Вольского муниципального район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соответствии с ч. 4 ст. 15 Федерального закона от 06.10.2003 г. №131-ФЗ «Об общих принципах организации местного самоуправления в Российской Федерации», на основании ст.21 Устава Верхнечернавского муниципального образования, учитывая наличие решения Вольского муниципального Собрания от 28.11.2019 года № 5/49-344 «О заключении соглашений по передаче полномочий по осуществлению муниципального земельного контроля поселениям, входящим в состав Вольского муниципального района на 2020 год», Совет Верхнечерна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Принять на исполнение в 2020 году органам местного самоуправления Верхнечернавского муниципального образования от Вольского муниципального района полномочие по осуществлению муниципального земельного контроля в границах Верхнечернавского муниципального образования</w:t>
      </w:r>
      <w:r>
        <w:rPr>
          <w:rFonts w:eastAsia="Times New Roman" w:cs="Times New Roman" w:ascii="Times New Roman" w:hAnsi="Times New Roman"/>
          <w:iCs/>
          <w:color w:val="000000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Уполномочить Главу Верхнечернавского муниципального образования, исполняющего полномочия главы администрации Верхнечернавского муниципального образования, на разработку текста и на подписание соглашения о передаче полномочия, указанного в пункте 1 настоящего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Поручить Главе Верхнечернавского муниципального образования, исполняющему полномочия главы администрации Верхнечернавского муниципального образования, организовать исполнение принятого полномочия в рамках заключенного согла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 Контроль за исполнением настоящего решения возложить на главу Верхнечерна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 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публиковать настоящее решение в газете «Вольский Деловой Вестник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Глава Верхнечерна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муниципального образования                                                О.В.Рыжк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10:00Z</dcterms:created>
  <dc:creator>Home</dc:creator>
  <dc:description/>
  <cp:keywords/>
  <dc:language>en-US</dc:language>
  <cp:lastModifiedBy>ьтлр  лпл оло</cp:lastModifiedBy>
  <dcterms:modified xsi:type="dcterms:W3CDTF">2019-12-06T07:57:00Z</dcterms:modified>
  <cp:revision>5</cp:revision>
  <dc:subject/>
  <dc:title/>
</cp:coreProperties>
</file>