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РХНЕЧЕРНА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декабря 2019 года  № 4/46-169                            с. Верхняя Чернавк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рхнечерна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от 14.11.2017 года № 4/16-58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логе на имущество физически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на основании абз.4 ч.1 ст.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рх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рх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4.11.2017 года № 4/16-58 «О налоге на имущество физических лиц» (с изменениями 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 04.04.2018 г. №4/22-82,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31.07.2019 г. №</w:t>
      </w:r>
      <w:r>
        <w:rPr>
          <w:rFonts w:cs="Times New Roman" w:ascii="Times New Roman" w:hAnsi="Times New Roman"/>
          <w:sz w:val="28"/>
          <w:szCs w:val="28"/>
        </w:rPr>
        <w:t>4/41-15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9, 10, 11 исключить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 января 2020 года, но не ранее, чем по истечении одного месяца со дня его официального опубликования.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56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решения возложить на Главу Верхнечернавского муниципального образования в пределах компетенции.</w:t>
      </w:r>
    </w:p>
    <w:p>
      <w:pPr>
        <w:pStyle w:val="ConsPlusNormal"/>
        <w:ind w:hanging="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Верхнечернавского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                                              О.В.Рыж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32:00Z</dcterms:created>
  <dc:creator>Users</dc:creator>
  <dc:description/>
  <cp:keywords/>
  <dc:language>en-US</dc:language>
  <cp:lastModifiedBy>ьтлр  лпл оло</cp:lastModifiedBy>
  <cp:lastPrinted>2017-02-08T09:35:00Z</cp:lastPrinted>
  <dcterms:modified xsi:type="dcterms:W3CDTF">2019-12-06T09:48:00Z</dcterms:modified>
  <cp:revision>5</cp:revision>
  <dc:subject/>
  <dc:title/>
</cp:coreProperties>
</file>