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ноября 2019 года  № 4/45-167                                с.Верх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Верхнечернавского муниципального образования от 28 января 2013  г. № 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в соответствии со ст. 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Верхнечернавского муниципального образования, на  10 %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Home</cp:lastModifiedBy>
  <cp:lastPrinted>2014-03-11T09:23:00Z</cp:lastPrinted>
  <dcterms:modified xsi:type="dcterms:W3CDTF">2019-11-14T17:43:00Z</dcterms:modified>
  <cp:revision>6</cp:revision>
  <dc:subject/>
  <dc:title/>
</cp:coreProperties>
</file>