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ВЕРХ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ноября 2019 года  № 4/45-16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.Верх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Верхнечерна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9-7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Верхнечерна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Верхнечернавского муниципального образования, Совет Верх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Верх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9-7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Верх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 апреля 2018 года  №4/23-89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6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-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150 процентов должностного оклада</w:t>
      </w:r>
      <w:r>
        <w:rPr>
          <w:rFonts w:cs="yandex-sans;Times New Roman" w:ascii="yandex-sans;Times New Roman" w:hAnsi="yandex-sans;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исключи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изложить в новой редакции согласно Приложения 1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изложить в новой редакции согласно Приложения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октябр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Верх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О.В.Рыж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1.2019 г.  №4/45-166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1.2019 г.  №4/45-166</w:t>
      </w:r>
    </w:p>
    <w:p>
      <w:pPr>
        <w:pStyle w:val="ConsTitl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Home</cp:lastModifiedBy>
  <cp:lastPrinted>2013-03-04T20:41:00Z</cp:lastPrinted>
  <dcterms:modified xsi:type="dcterms:W3CDTF">2019-11-14T17:42:00Z</dcterms:modified>
  <cp:revision>15</cp:revision>
  <dc:subject/>
  <dc:title/>
</cp:coreProperties>
</file>